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835"/>
        <w:gridCol w:w="709"/>
        <w:gridCol w:w="1984"/>
        <w:gridCol w:w="1134"/>
        <w:gridCol w:w="1985"/>
        <w:gridCol w:w="4536"/>
      </w:tblGrid>
      <w:tr>
        <w:trPr>
          <w:trHeight w:val="947" w:hRule="exact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άμ</w:t>
            </w:r>
          </w:p>
        </w:tc>
        <w:tc>
          <w:tcPr>
            <w:tcW w:w="198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19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όπτης</w:t>
            </w:r>
          </w:p>
        </w:tc>
        <w:tc>
          <w:tcPr>
            <w:tcW w:w="453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9-2014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γωγή Βρέφους Ι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Η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ή, Τσαούλα, Σιδηροπούλου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Θέματα Ένταξης, Καθημερινότητας και Μετάβασης στον ΒΝ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ΜΜΕΝ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μμένου, Αγγελή, Τσαούλα, Φιλιππακοπούλου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βαλλοντική Αγωγή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Μάθημα επιλογή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  <w:t>ΦΙΛΙΠΠΑΚΟΠΟΥ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Φιλιππακοπούλου, Αγγελή, Καμμένου, Τσαούλα</w:t>
            </w:r>
          </w:p>
        </w:tc>
      </w:tr>
      <w:tr>
        <w:trPr>
          <w:trHeight w:val="602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υσειακή Αγωγ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Μάθημα επιλογή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ύλα,  Παλαιολόγου,Αγγελή</w:t>
            </w:r>
          </w:p>
        </w:tc>
      </w:tr>
      <w:tr>
        <w:trPr>
          <w:trHeight w:val="682" w:hRule="atLeas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υκλοθέατρ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Μάθημα επιλογή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ΑΛΑΙΟΛΟΓ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λαιολόγου, Τσαούλα, Αγγελή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-9-2014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ύγχρονες Τάσεις στην Προσχολική Αγωγή Ι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ΥΛΟΥ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ΕΡΒΑ</w:t>
            </w:r>
          </w:p>
        </w:tc>
        <w:tc>
          <w:tcPr>
            <w:tcW w:w="45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ύλου,  Αγγελή, Ζέρβ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πτυξιακή Ψυχολογία 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ΠΑΠΠ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ΥΛ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ππά, Αγγελή, Ζέρβα, Σιδηροπούλου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γωγή Βρέφους Ι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ΑΓΓΕΛ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ΥΛΟ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ή,  Ζέρβα, Σιδηροπούλ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835"/>
        <w:gridCol w:w="709"/>
        <w:gridCol w:w="1842"/>
        <w:gridCol w:w="1134"/>
        <w:gridCol w:w="1843"/>
        <w:gridCol w:w="4820"/>
      </w:tblGrid>
      <w:tr>
        <w:trPr>
          <w:trHeight w:val="885" w:hRule="exact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ΜΑΘΗΜ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άμ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όπτης</w:t>
            </w:r>
          </w:p>
        </w:tc>
        <w:tc>
          <w:tcPr>
            <w:tcW w:w="48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753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  <w:p>
            <w:pPr>
              <w:pStyle w:val="Normal"/>
              <w:rPr/>
            </w:pPr>
            <w:r>
              <w:rPr>
                <w:b/>
              </w:rPr>
              <w:t>3-9</w:t>
            </w:r>
            <w:r>
              <w:rPr>
                <w:b/>
                <w:lang w:val="en-US"/>
              </w:rPr>
              <w:t>-2014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ύγχρονες Τάσεις στην Προσχολική Αγωγή ΙΙ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ΤΣΑΟΥΛΑ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ΚΟΥΡΟΣ</w:t>
            </w:r>
          </w:p>
        </w:tc>
        <w:tc>
          <w:tcPr>
            <w:tcW w:w="48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ύλα,  Ζέρβα, Κάκουρος</w:t>
            </w:r>
          </w:p>
        </w:tc>
      </w:tr>
      <w:tr>
        <w:trPr>
          <w:trHeight w:val="613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ή Αγωγ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ΜΙΧΑΗΛΙΔ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ΚΑΚΟΥΡΟ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ιχαηλίδης, Τσαούλα, Κάκουρος</w:t>
            </w:r>
          </w:p>
        </w:tc>
      </w:tr>
      <w:tr>
        <w:trPr>
          <w:trHeight w:val="749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9-2014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83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ιδική Λογοτεχνία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184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ΖΑΚΟΠΟΥΛΟΥ</w:t>
            </w:r>
          </w:p>
        </w:tc>
        <w:tc>
          <w:tcPr>
            <w:tcW w:w="113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ΖΕΡΒΑ</w:t>
            </w:r>
          </w:p>
        </w:tc>
        <w:tc>
          <w:tcPr>
            <w:tcW w:w="482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ακοπούλου, Ζέρβα</w:t>
            </w:r>
          </w:p>
        </w:tc>
      </w:tr>
      <w:tr>
        <w:trPr>
          <w:trHeight w:val="707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πτυξιακή Ψυχοπαθολογί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ΚΑΚΟΥΡ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ΖΑΚΟΠΟΥΛ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άκουρος,  Ζακοπούλου, Ζερβα</w:t>
            </w:r>
          </w:p>
        </w:tc>
      </w:tr>
      <w:tr>
        <w:trPr>
          <w:trHeight w:val="885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ληροφορική στην Προσχολική Αγωγ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ΚΟΥΣΙΟΥ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18"/>
              </w:rPr>
              <w:t>ΖΑΚΟΠΟΥΛΟ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ουσιούρης, Ζακοπούλου, Κάκουρος</w:t>
            </w:r>
          </w:p>
        </w:tc>
      </w:tr>
      <w:tr>
        <w:trPr>
          <w:trHeight w:val="885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977"/>
        <w:gridCol w:w="850"/>
        <w:gridCol w:w="2268"/>
        <w:gridCol w:w="992"/>
        <w:gridCol w:w="2410"/>
        <w:gridCol w:w="3686"/>
      </w:tblGrid>
      <w:tr>
        <w:trPr>
          <w:trHeight w:val="885" w:hRule="exact"/>
        </w:trPr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άμ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όπτης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ρασκευή 5-9-2014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χές Οργάνωσης της Παιδαγωγικής Πράξης Ι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ΖΑΚΟΠΟΥΛΟΥ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ακοπούλου, Ζέρβα, Τσαούλ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εθοδολογία Έρευνας στις Επιστήμες της Αγωγή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Υ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ύλου, Ζέρβα, Τσαούλ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ισθητική Αγωγή στην Προσχολική Ηλικ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ΤΣΑΟΥΛ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ΥΛΟ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ύλα, Ζέρβα, Σιδηροπούλ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Πρώτες Βοήθειε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ΓΙΑΝΝΑΚΟΠΟΥ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ΥΛΟ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ύλα, Ζέρβα, Σιδηροπούλου, Γιαννακοπούλο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2014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11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Αγωγή Μικρού Παιδιού ΙΙ</w:t>
            </w:r>
            <w:r>
              <w:rPr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ΕΡΒΑ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ΑΚΟΠΟΥΛΟΥ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έρβα, Ζακοπούλου, Αγγελή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ήσια Αγωγή και Φροντίδα Ι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ΖΑΚΟΠΟΥ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ακοπούλου, Ζέρβα, Αγγελή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Βασικές Αρχές Ψυχολογία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ΚΑΚΟΥ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ΑΚΟΠΟΥΛΟ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άκουρος, Ζακοπούλου, Αγγελ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977"/>
        <w:gridCol w:w="850"/>
        <w:gridCol w:w="2268"/>
        <w:gridCol w:w="992"/>
        <w:gridCol w:w="2410"/>
        <w:gridCol w:w="3686"/>
      </w:tblGrid>
      <w:tr>
        <w:trPr>
          <w:trHeight w:val="780" w:hRule="exact"/>
        </w:trPr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άμ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όπτης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2014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ωνιολογία της Εκπαίδευσης</w:t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ΟΥΓΑ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Η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ούγα, Αγγελή, Τσαούλ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υσικοκινητική Αγωγή Ι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ΡΕΤΣ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Ρέτσιου, Αγγελή, Τσαούλ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Θεατρικό Παιχνίδ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ΛΑΙΟΛΟΓ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λαιολόγου, Αγγελή, Τσαούλ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Π</w:t>
            </w:r>
            <w:r>
              <w:rPr>
                <w:b/>
              </w:rPr>
              <w:t>έμπ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9-2014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σαγωγή στις Παιδαγωγικές Επιστήμες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ΤΣΑΟΥΛΑ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ΕΡΒΑ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ύλα, Ζέρβα, Ζακοπούλου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Οργάνωση και Διοίκηση Βρεφονηπιακών Σταθμώ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ΝΙΚΟΛΑΔ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ικολαδός, Ζέρβα, Τσαούλ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ιαπολιτισμική Αγωγ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ΕΥΑΓΓΕ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υαγγέλου, Ζέρβα, Τσαούλ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πιδημιολογία – Υγιειν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ΝΤΟΚ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Ντόκος, Ζέρβα, Τσαούλ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άμ</w:t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όπτης</w:t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ρασκευ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9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ήσια Αγωγή και Φροντίδα Ι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ΑΚΟΠΟΥΛΟΥ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Η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ακοπούλου, Αγγελή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απτυξιακή Ψυχολογία Ι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ΚΟΥ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άκουρος, Ζέρβα, Αγγελή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ιδιατρική ΙΙ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ΡΑΧΑΛ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ΕΡΒ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ραχάλιου, Ζέρβα, Αγγελή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ιδιατρική Ι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ΡΑΧΑΛ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ΕΡΒ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ραχάλιου, Ζέρβα, Αγγελή</w:t>
            </w:r>
          </w:p>
        </w:tc>
      </w:tr>
      <w:tr>
        <w:trPr>
          <w:trHeight w:val="932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31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2977"/>
        <w:gridCol w:w="850"/>
        <w:gridCol w:w="2268"/>
        <w:gridCol w:w="992"/>
        <w:gridCol w:w="2410"/>
        <w:gridCol w:w="3686"/>
      </w:tblGrid>
      <w:tr>
        <w:trPr>
          <w:trHeight w:val="720" w:hRule="exact"/>
        </w:trPr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851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άμ</w:t>
            </w:r>
          </w:p>
        </w:tc>
        <w:tc>
          <w:tcPr>
            <w:tcW w:w="2268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992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41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όπτης</w:t>
            </w:r>
          </w:p>
        </w:tc>
        <w:tc>
          <w:tcPr>
            <w:tcW w:w="3686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ευτέρ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9-2014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ρώιμες Αλληλεπιδράσεις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ΠΠΑ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ππά, Αγγελή, Τσαούλ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ναισθηματική Ανάπτυξ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ΠΠ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αππά,  Αγγελή, Τσαούλ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Αξιολόγηση της Παιδαγωγικής Πράξη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Υ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ύλου, Αγγελή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ί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9-2014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γωγή Μικρού   Παιδιού Ι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ΑΓΓΕΛΗ 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ΥΛΟΥ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ή, Σιδηροπούλου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ικογένεια και Προσχολικοί Θεσμο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Υ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ΕΡΒ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ύλου, Πήλιουρας, Ζέρβα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Μαθηματικές Έννοιες και Φυσικές Επιστήμες στην Προσχολική Αγωγ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ΗΛΙΟΥΡΑ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ΕΡΒ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ήλιουρας, Ζέρβα, Σιδηροπούλου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ουσικοκινητική Αγωγή 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ΡΕΤΣΙ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ΕΡΒ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Ρέτσιου, Ζέρβα, Σιδηροπούλου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exact"/>
        </w:trPr>
        <w:tc>
          <w:tcPr>
            <w:tcW w:w="1276" w:type="dxa"/>
            <w:tcBorders>
              <w:top w:val="thickThinSmallGap" w:sz="2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thickThin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Ημερομηνία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Ώρα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ΜΑΘΗΜΑ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ξάμ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ισηγητής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ίθουσα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όπτης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πιτηρητέ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ετάρ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-9-2014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ρχές Οργάνωσης της Παιδαγωγικής Πράξης ΙΙ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Δ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ΑΚΟΠΟΥΛΟΥ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ΓΓΕΛΗ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ακοπούλου,  Αγγελή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Κοινωνική Ψυχολογ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ΑΚΟΥΡΟ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ΑΚΟΠΟΥΛΟ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άκουρος, Αγγελή, Ζακοπούλου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ο Παιχνίδι στην Προσχολική Ηλικί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ΥΛ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ΑΚΟΠΟΥΛΟ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ιδηροπούλου, Αγγελή, Ζακοπούλου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Πέμπτ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9-2014</w:t>
            </w:r>
          </w:p>
        </w:tc>
        <w:tc>
          <w:tcPr>
            <w:tcW w:w="85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1</w:t>
            </w:r>
          </w:p>
        </w:tc>
        <w:tc>
          <w:tcPr>
            <w:tcW w:w="297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Συστηματική Παρατήρηση Βρεφών και Νηπίων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</w:t>
            </w:r>
          </w:p>
        </w:tc>
        <w:tc>
          <w:tcPr>
            <w:tcW w:w="22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ΕΡΒΑ</w:t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36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Ζέρβα, Τσαούλα, Ζακοπούλου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Ξένη Γλώσσα – Αγγλικ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ΩΤΗΡ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ωτήρου, Τσαούλα, Αγγελή</w:t>
            </w:r>
          </w:p>
        </w:tc>
      </w:tr>
      <w:tr>
        <w:trPr>
          <w:trHeight w:val="720" w:hRule="exact"/>
        </w:trPr>
        <w:tc>
          <w:tcPr>
            <w:tcW w:w="127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αιδιατρική 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ΑΝΤΑΦΥΛΛΙΔΟ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ΣΑΟΥΛ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Τριανταφυλλίδου, Αγγελή, Τσαούλ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(W1)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 xml:space="preserve">Ο Προϊστάμενος του Τμήματος     </w:t>
      <w:tab/>
      <w:tab/>
      <w:tab/>
      <w:tab/>
      <w:tab/>
      <w:tab/>
      <w:t xml:space="preserve">Η Επιτροπή Προγράμματος        </w:t>
    </w:r>
  </w:p>
  <w:p>
    <w:pPr>
      <w:pStyle w:val="Footer"/>
      <w:rPr>
        <w:b/>
        <w:b/>
      </w:rPr>
    </w:pPr>
    <w:r>
      <w:rPr>
        <w:b/>
      </w:rPr>
      <w:t xml:space="preserve">     </w:t>
    </w:r>
  </w:p>
  <w:p>
    <w:pPr>
      <w:pStyle w:val="Footer"/>
      <w:tabs>
        <w:tab w:val="center" w:pos="4153" w:leader="none"/>
        <w:tab w:val="left" w:pos="6645" w:leader="none"/>
        <w:tab w:val="right" w:pos="8306" w:leader="none"/>
      </w:tabs>
      <w:rPr>
        <w:b/>
        <w:b/>
      </w:rPr>
    </w:pPr>
    <w:r>
      <w:rPr>
        <w:b/>
      </w:rPr>
      <w:t xml:space="preserve">       </w:t>
    </w:r>
    <w:r>
      <w:rPr>
        <w:b/>
      </w:rPr>
      <w:t>Δρ.  Ε. Κάκουρος</w:t>
      <w:tab/>
      <w:tab/>
      <w:tab/>
      <w:tab/>
      <w:tab/>
      <w:tab/>
      <w:tab/>
      <w:t xml:space="preserve">            Ε. Κάκουρος     </w:t>
    </w:r>
  </w:p>
  <w:p>
    <w:pPr>
      <w:pStyle w:val="Footer"/>
      <w:tabs>
        <w:tab w:val="center" w:pos="4153" w:leader="none"/>
        <w:tab w:val="left" w:pos="6645" w:leader="none"/>
        <w:tab w:val="right" w:pos="8306" w:leader="none"/>
      </w:tabs>
      <w:rPr>
        <w:b/>
        <w:b/>
      </w:rPr>
    </w:pPr>
    <w:r>
      <w:rPr>
        <w:b/>
      </w:rPr>
      <w:t xml:space="preserve">                                           </w:t>
    </w:r>
  </w:p>
  <w:p>
    <w:pPr>
      <w:pStyle w:val="Footer"/>
      <w:tabs>
        <w:tab w:val="clear" w:pos="4153"/>
        <w:tab w:val="center" w:pos="7606" w:leader="none"/>
        <w:tab w:val="right" w:pos="8306" w:leader="none"/>
      </w:tabs>
      <w:rPr/>
    </w:pPr>
    <w:r>
      <w:rPr>
        <w:b/>
      </w:rPr>
      <w:t xml:space="preserve">           </w:t>
    </w:r>
    <w:r>
      <w:rPr>
        <w:b/>
      </w:rPr>
      <w:t>Καθηγητής</w:t>
      <w:tab/>
      <w:tab/>
      <w:tab/>
      <w:tab/>
      <w:tab/>
      <w:tab/>
      <w:t xml:space="preserve">         Α. Ζακοπούλου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  <w:sz w:val="24"/>
        <w:szCs w:val="24"/>
        <w:lang w:val="en-US"/>
      </w:rPr>
      <w:t xml:space="preserve">            </w:t>
    </w:r>
    <w:r>
      <w:rPr>
        <w:b/>
        <w:i/>
        <w:sz w:val="24"/>
        <w:szCs w:val="24"/>
      </w:rPr>
      <w:t>ΤΕΙ ΑΘΗΝΑΣ – ΣΕΥΠ</w:t>
    </w:r>
  </w:p>
  <w:p>
    <w:pPr>
      <w:pStyle w:val="Header"/>
      <w:rPr>
        <w:b/>
        <w:b/>
        <w:sz w:val="24"/>
        <w:szCs w:val="24"/>
      </w:rPr>
    </w:pPr>
    <w:r>
      <w:rPr>
        <w:b/>
        <w:i/>
        <w:sz w:val="24"/>
        <w:szCs w:val="24"/>
      </w:rPr>
      <w:t>ΤΜΗΜΑ ΠΡΟΣΧΟΛΙΚΗΣ  ΑΓΩΓΗΣ</w:t>
    </w:r>
  </w:p>
  <w:p>
    <w:pPr>
      <w:pStyle w:val="Normal"/>
      <w:jc w:val="center"/>
      <w:rPr>
        <w:b/>
        <w:b/>
      </w:rPr>
    </w:pPr>
    <w:r>
      <w:rPr>
        <w:b/>
      </w:rPr>
      <w:t>ΠΡΟΓΡΑΜΜΑ ΕΞΕΤΑΣΕΩΝ ΣΕΠΤΕΜΒΡΙΟΥ ΑΚ. ΕΤΟΥΣ 2013 -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(W1);Arial" w:hAnsi="Arial (W1);Arial" w:cs="Arial (W1);Arial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(W1);Arial" w:hAnsi="Arial (W1);Arial" w:cs="Arial (W1);Arial"/>
      <w:b/>
      <w:color w:val="000000"/>
      <w:sz w:val="18"/>
    </w:rPr>
  </w:style>
  <w:style w:type="character" w:styleId="Style8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Roman" w:hAnsi="Times New Roman" w:eastAsia="Times New Roman" w:cs="Times New Roman"/>
      <w:szCs w:val="20"/>
      <w:lang w:val="el-GR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sz w:val="20"/>
      <w:szCs w:val="20"/>
      <w:lang w:val="el-GR"/>
    </w:rPr>
  </w:style>
  <w:style w:type="character" w:styleId="3Char">
    <w:name w:val="Επικεφαλίδα 3 Char"/>
    <w:qFormat/>
    <w:rPr>
      <w:rFonts w:ascii="Times New Roman" w:hAnsi="Times New Roman" w:eastAsia="Times New Roman" w:cs="Times New Roman"/>
      <w:b/>
      <w:sz w:val="20"/>
      <w:szCs w:val="20"/>
      <w:lang w:val="el-GR"/>
    </w:rPr>
  </w:style>
  <w:style w:type="character" w:styleId="4Char">
    <w:name w:val="Επικεφαλίδα 4 Char"/>
    <w:qFormat/>
    <w:rPr>
      <w:rFonts w:ascii="Times New Roman" w:hAnsi="Times New Roman" w:eastAsia="Times New Roman" w:cs="Times New Roman"/>
      <w:b/>
      <w:color w:val="000000"/>
      <w:sz w:val="20"/>
      <w:szCs w:val="20"/>
      <w:lang w:val="el-GR"/>
    </w:rPr>
  </w:style>
  <w:style w:type="character" w:styleId="5Char">
    <w:name w:val="Επικεφαλίδα 5 Char"/>
    <w:qFormat/>
    <w:rPr>
      <w:rFonts w:ascii="Arial (W1);Arial" w:hAnsi="Arial (W1);Arial" w:eastAsia="Times New Roman" w:cs="Times New Roman"/>
      <w:b/>
      <w:color w:val="000000"/>
      <w:sz w:val="18"/>
      <w:szCs w:val="20"/>
      <w:lang w:val="el-GR"/>
    </w:rPr>
  </w:style>
  <w:style w:type="character" w:styleId="6Char">
    <w:name w:val="Επικεφαλίδα 6 Char"/>
    <w:qFormat/>
    <w:rPr>
      <w:rFonts w:ascii="Arial (W1);Arial" w:hAnsi="Arial (W1);Arial" w:eastAsia="Times New Roman" w:cs="Times New Roman"/>
      <w:b/>
      <w:color w:val="000000"/>
      <w:sz w:val="18"/>
      <w:szCs w:val="20"/>
      <w:lang w:val="el-GR"/>
    </w:rPr>
  </w:style>
  <w:style w:type="character" w:styleId="Char">
    <w:name w:val="Κεφαλίδα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0"/>
      <w:szCs w:val="20"/>
      <w:lang w:val="el-GR"/>
    </w:rPr>
  </w:style>
  <w:style w:type="character" w:styleId="Char2">
    <w:name w:val="Κείμενο πλαισίου Char"/>
    <w:qFormat/>
    <w:rPr>
      <w:rFonts w:ascii="Tahoma" w:hAnsi="Tahoma" w:eastAsia="Times New Roman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4:00Z</dcterms:created>
  <dc:creator>Agni Zakopoulou</dc:creator>
  <dc:description/>
  <dc:language>en-US</dc:language>
  <cp:lastModifiedBy>user</cp:lastModifiedBy>
  <dcterms:modified xsi:type="dcterms:W3CDTF">2014-06-23T05:14:00Z</dcterms:modified>
  <cp:revision>3</cp:revision>
  <dc:subject/>
  <dc:title/>
</cp:coreProperties>
</file>