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Φιλιππία Αρώνη, Μ</w:t>
      </w:r>
      <w:r>
        <w:rPr>
          <w:rFonts w:cs="Times New Roman" w:ascii="Times New Roman" w:hAnsi="Times New Roman"/>
          <w:b/>
          <w:sz w:val="24"/>
          <w:szCs w:val="24"/>
          <w:lang w:val="en-US"/>
        </w:rPr>
        <w:t>D, MS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Αλγόριθμος Καρδιοαναπνευστικής Αναζωογόνησης του παιδιού</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Η καρδιακή ανακοπή στα παιδιά διαφέρει από των ενηλίκων σε ότι αφορά τα αίτια που την προκαλούν. Οι παθήσεις του καρδιαγγειακού αποτελούν τη συχνότερη αιτία καρδιακής ανακοπής κατά την ενήλικο ζωή. Αντίθετα, στα παιδιά οι καρδιοπάθειες είναι σπάνιες και απαντώνται μόνο ως συγγενή νοσήματα. Συνεπώς οι διαταραχές του αναπνευστικού ποικίλης αιτιολογίας προεξάρχουν ως γεγονότα, τα οποία είναι πιθανό να οδηγήσουν σε καρδιακή ανακοπή. Επίσης και κυκλοφορικές διαταραχές όπως η υποογκαιμία εξαιτίας τραύματος ή γαστρεντερίτιδας και το αλλεργικό σοκ μπορεί να προκαλέσουν ανακοπή στα παιδιά.</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Ανεξάρτητα από την αιτία, η καρδιακή ανακοπή στα πρώτα χρόνια της ζωής έχει δυστυχώς δυσμενή έκβαση τις περισσότερες φορές. Η πρόγνωση είναι κακή, λίγα θύματα επιβιώνουν αρκετά από αυτά με μόνιμες νευρολογικές βλάβες. Γι’ αυτό το λόγο είναι κρίσιμης σημασίας η έγκαιρη αναγνώριση βαρέως πασχόντων υποψηφίων για καρδιαγγειακή κατάρρειψη και η υποστήριξή τους για την αποφυγή της πιθανής ανακοπής. Επιπλέον, τα θύματα καρδιακής ανακοπής χρήζουν έγκαιρης και αποτελεσματικής αναζωογόνησης για την υποστήριξη των ζωτικών λειτουργιών και οργάνων.</w:t>
      </w:r>
    </w:p>
    <w:p>
      <w:pPr>
        <w:pStyle w:val="Normal"/>
        <w:spacing w:lineRule="auto" w:line="480"/>
        <w:rPr/>
      </w:pPr>
      <w:r>
        <w:rPr>
          <w:rFonts w:cs="Times New Roman" w:ascii="Times New Roman" w:hAnsi="Times New Roman"/>
          <w:sz w:val="24"/>
          <w:szCs w:val="24"/>
        </w:rPr>
        <w:tab/>
        <w:t xml:space="preserve">Απαραίτητη προϋπόθεση για την αποτελεσματική καρδιοαναπνευστική αναζωογόνηση (ΚΑΡΠΑ) είναι ο διαχωρισμός κατά ηλικίες καθώς υπάρχουν διαφορές στις τεχνικές που χρησιμοποιούνται. Δύο ηλικιακές ομάδες διακρίνονται: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Τα βρέφη, δηλαδή από τη γέννηση έως την ηλικία του 1 έτους και</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Τα παιδιά, από την ηλικία του ενός έτους έως την εφηβεία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Συχνά γεννάται το ερώτημα στην αντιμετώπιση ενός παιδιού το οποίο είναι οριακά στην εφηβεία, αν πρόκειται για παιδί ή ενήλικα. Η απάντηση σε αυτό το ερώτημα είναι απλή, αν ο ανανήπτης θεωρεί από την ανάπτυξη του θύματος ότι έχει να κάνει με παιδί τότε είναι παιδί και με τον αντίστοιχο αλγόριθμο πρέπει να αντιμετωπιστεί.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Η καρδιακή ανακοπή στα παιδιά, όπως και σε οποιαδήποτε ηλικία, απαιτεί δραστική αντιμετώπιση βάσει ενός συγκεκριμμένου αλγορίθμου. Οι οδηγίες είναι το αποτέλεσμα της συνεργασίας των αντίστοιχων Αμερικάνικων και Ευρωπαϊκών Εταιρειών, το 2005 υπό την αιγίδα του </w:t>
      </w:r>
      <w:r>
        <w:rPr>
          <w:rFonts w:cs="Times New Roman" w:ascii="Times New Roman" w:hAnsi="Times New Roman"/>
          <w:sz w:val="24"/>
          <w:szCs w:val="24"/>
          <w:lang w:val="en-US"/>
        </w:rPr>
        <w:t>ILCOR</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Liaison</w:t>
      </w:r>
      <w:r>
        <w:rPr>
          <w:rFonts w:cs="Times New Roman" w:ascii="Times New Roman" w:hAnsi="Times New Roman"/>
          <w:sz w:val="24"/>
          <w:szCs w:val="24"/>
        </w:rPr>
        <w:t xml:space="preserve"> </w:t>
      </w:r>
      <w:r>
        <w:rPr>
          <w:rFonts w:cs="Times New Roman" w:ascii="Times New Roman" w:hAnsi="Times New Roman"/>
          <w:sz w:val="24"/>
          <w:szCs w:val="24"/>
          <w:lang w:val="en-US"/>
        </w:rPr>
        <w:t>Comite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esuscitation</w:t>
      </w:r>
      <w:r>
        <w:rPr>
          <w:rFonts w:cs="Times New Roman" w:ascii="Times New Roman" w:hAnsi="Times New Roman"/>
          <w:sz w:val="24"/>
          <w:szCs w:val="24"/>
        </w:rPr>
        <w:t xml:space="preserve">) και πρόκειται να επανεξεταστούν στο τέλος του 2010.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Χρειάζεται συστηματική προσέγγιση, γιατί σε καταστάσεις όπου δεν υπάρχει χρόνος οι ενέργειες των ανανηπτών πρέπει να είναι συντονισμένες και ακριβείς ώστε να είναι αποτελεσματικές. Η συστηματική προσέγγιση στην ΚΑΡΠΑ βασίζεται στη μνημονοτεχνική αγγλική ακροστοιχίδα </w:t>
      </w:r>
    </w:p>
    <w:p>
      <w:pPr>
        <w:pStyle w:val="Normal"/>
        <w:spacing w:lineRule="auto" w:line="480"/>
        <w:rPr/>
      </w:pPr>
      <w:r>
        <w:rPr>
          <w:rFonts w:cs="Times New Roman" w:ascii="Times New Roman" w:hAnsi="Times New Roman"/>
          <w:b/>
          <w:sz w:val="24"/>
          <w:szCs w:val="24"/>
          <w:lang w:val="en-US"/>
        </w:rPr>
        <w:t>Airway (</w:t>
      </w:r>
      <w:r>
        <w:rPr>
          <w:rFonts w:cs="Times New Roman" w:ascii="Times New Roman" w:hAnsi="Times New Roman"/>
          <w:b/>
          <w:sz w:val="24"/>
          <w:szCs w:val="24"/>
        </w:rPr>
        <w:t>αεραγωγός</w:t>
      </w:r>
      <w:r>
        <w:rPr>
          <w:rFonts w:cs="Times New Roman" w:ascii="Times New Roman" w:hAnsi="Times New Roman"/>
          <w:b/>
          <w:sz w:val="24"/>
          <w:szCs w:val="24"/>
          <w:lang w:val="en-US"/>
        </w:rPr>
        <w:t>)</w:t>
      </w:r>
    </w:p>
    <w:p>
      <w:pPr>
        <w:pStyle w:val="Normal"/>
        <w:spacing w:lineRule="auto" w:line="480"/>
        <w:rPr/>
      </w:pPr>
      <w:r>
        <w:rPr>
          <w:rFonts w:cs="Times New Roman" w:ascii="Times New Roman" w:hAnsi="Times New Roman"/>
          <w:b/>
          <w:sz w:val="24"/>
          <w:szCs w:val="24"/>
          <w:lang w:val="en-US"/>
        </w:rPr>
        <w:t>Breathing (</w:t>
      </w:r>
      <w:r>
        <w:rPr>
          <w:rFonts w:cs="Times New Roman" w:ascii="Times New Roman" w:hAnsi="Times New Roman"/>
          <w:b/>
          <w:sz w:val="24"/>
          <w:szCs w:val="24"/>
        </w:rPr>
        <w:t>αναπνοή</w:t>
      </w:r>
      <w:r>
        <w:rPr>
          <w:rFonts w:cs="Times New Roman" w:ascii="Times New Roman" w:hAnsi="Times New Roman"/>
          <w:b/>
          <w:sz w:val="24"/>
          <w:szCs w:val="24"/>
          <w:lang w:val="en-US"/>
        </w:rPr>
        <w:t>)</w:t>
      </w:r>
    </w:p>
    <w:p>
      <w:pPr>
        <w:pStyle w:val="Normal"/>
        <w:spacing w:lineRule="auto" w:line="480"/>
        <w:rPr/>
      </w:pPr>
      <w:r>
        <w:rPr>
          <w:rFonts w:cs="Times New Roman" w:ascii="Times New Roman" w:hAnsi="Times New Roman"/>
          <w:b/>
          <w:sz w:val="24"/>
          <w:szCs w:val="24"/>
          <w:lang w:val="en-US"/>
        </w:rPr>
        <w:t>Circulation (</w:t>
      </w:r>
      <w:r>
        <w:rPr>
          <w:rFonts w:cs="Times New Roman" w:ascii="Times New Roman" w:hAnsi="Times New Roman"/>
          <w:b/>
          <w:sz w:val="24"/>
          <w:szCs w:val="24"/>
        </w:rPr>
        <w:t>κυκλοφορία)</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και αυτή η αλληλουχία δείχνει ότι δεν μπορεί να υπάρξει αποτελεσματική υποστήριξη της αναπνοής  χωρίς την εξασφάλιση του αεραγωγού, ούτε αποτελεσματική υποστήριξη της κυκλοφορίας χωρίς την εξασφάλιση αναπνοής.</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Το πρώτο βήμα στη συστηματική προσέγγιση αποτελεί η ασφαλής προσέγγιση του θύματος από τον ανανήπτη. Αυτό προϋποθέτει τη λεκτική κλήση για βοήθεια και τον έλεγχο του χώρου για την αποφυγή κινδύνων που μπορεί να δημιουργήσουν ένα δεύτερο θύμα, όπως για παράδειγμα ηλεκτρικό ρεύμα ή έκθεση σε δρόμο ταχείας κυκλοφορίας. Μετά την ασφαλή προσέγγιση ακολουθεί ο ερεθισμός του θύματος για τον έλεγχο της αντιδραστικότητάς του. Ήπιες κινήσεις στο χέρι του παιδιού κρατώντας πάντα ακίνητο το κεφάλι με το άλλο χέρι, παράλληλα με λεκτικές κλήσεις είναι αρκετά ώστε να αντιδράσει αν δεν έχει υποστεί καρδιακή ανακοπή ή βαριά διαταραχή του επιπέδου συνείδησης. Αν το θύμα δεν αντιδράσει χρειάζεται άμεση διάνοιξη του αεραγωγού και έλεγχος για την παρουσία αναπνοής. Η απουσία αναπνοής επιβάλλει την υποστήριξη της με 5 εμφυσήσεις και κατόπιν τον έλεγχο για σημεία κυκλοφορίας, ενώ η απουσία κυκλοφορίας ακολουθείται από υποκατάστασή της από τον ανανήπτη με θωρακικές συμπιέσεις. Σημεία κυκλοφορίας στα παιδιά θεωρούνται η παρουσία σφυγμού (στην καρωτίδα αν είναι άνω του 1 έτους και στη βραχιόνιο στα βρέφη) καθώς και ο βήχας ή κινήσεις του παιδιού μετά την εμφύσηση των 5 αναπνοών.  Η εναλλαγή θωρακικών συμπιέσεων με εμφυσήσεις γίνεται με ρυθμό 15:2 για ένα λεπτό και στη συνέχεια ο διασώστης πρέπει, αν δεν έχει προσέλθει βοήθεια και είναι μόνος, να αναζητήσει τηλέφωνο ώστε να ειδοποιήσει το ΕΚΑΒ.</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Η διάνοιξη του αεραγωγού γίνεται με το κεφάλι σε ουδέτερη θέση στα βρέφη και την ανύψωση του πώγωνος, ενώ στα μεγαλύτερα παιδιά χρειάζεται η έκταση της κεφαλής. Η εξασφάλιση ανοιχτού αεραγωγού στα παιδιά πραγματοποιείται είτε με χειρισμούς διάνοιξης σε προνοσοκομειακό επίπεδο ή με κατάλληλες συσκεύες (στοματοφαρυγγικοί αεραγωγοί, λαρυγγικές μάσκες και στοματοτραχειακοί σωλήνες) σε εξοπλισμένο περιβάλλον όπως είναι το νοσκομείο ή η κινητή μονάδα του ΕΚΑΒ. Ομοίως και η υποστήριξη της αναπνοής που στη βασική ΚΑΡΠΑ γίνεται με εμφυσήσεις μπορεί να γίνει με </w:t>
      </w:r>
      <w:r>
        <w:rPr>
          <w:rFonts w:cs="Times New Roman" w:ascii="Times New Roman" w:hAnsi="Times New Roman"/>
          <w:sz w:val="24"/>
          <w:szCs w:val="24"/>
          <w:lang w:val="en-US"/>
        </w:rPr>
        <w:t>pocket</w:t>
      </w:r>
      <w:r>
        <w:rPr>
          <w:rFonts w:cs="Times New Roman" w:ascii="Times New Roman" w:hAnsi="Times New Roman"/>
          <w:sz w:val="24"/>
          <w:szCs w:val="24"/>
        </w:rPr>
        <w:t xml:space="preserve"> </w:t>
      </w:r>
      <w:r>
        <w:rPr>
          <w:rFonts w:cs="Times New Roman" w:ascii="Times New Roman" w:hAnsi="Times New Roman"/>
          <w:sz w:val="24"/>
          <w:szCs w:val="24"/>
          <w:lang w:val="en-US"/>
        </w:rPr>
        <w:t>mask</w:t>
      </w:r>
      <w:r>
        <w:rPr>
          <w:rFonts w:cs="Times New Roman" w:ascii="Times New Roman" w:hAnsi="Times New Roman"/>
          <w:sz w:val="24"/>
          <w:szCs w:val="24"/>
        </w:rPr>
        <w:t xml:space="preserve"> αλλά και με μάσκα και αυτοδιατεινόμενο ασκό ή μέσω στοματοτραχειακού σωλήνα.</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Η υποστήριξη της κυκλοφορίας γίνεται με θωρακικές συμπιέσεις  οι οποίες πρέπει να φτάνουν τις 100 ανά λεπτό. Αναγκαία είναι η τοποθέτηση </w:t>
      </w:r>
      <w:r>
        <w:rPr>
          <w:rFonts w:cs="Times New Roman" w:ascii="Times New Roman" w:hAnsi="Times New Roman"/>
          <w:sz w:val="24"/>
          <w:szCs w:val="24"/>
          <w:lang w:val="en-US"/>
        </w:rPr>
        <w:t>monitor</w:t>
      </w:r>
      <w:r>
        <w:rPr>
          <w:rFonts w:cs="Times New Roman" w:ascii="Times New Roman" w:hAnsi="Times New Roman"/>
          <w:sz w:val="24"/>
          <w:szCs w:val="24"/>
        </w:rPr>
        <w:t xml:space="preserve"> είτε από το ΕΚΑΒ σε προνοσοκομειακό επίπεδο, είτε από τον εξοπλισμό αναζωογόνησης στο χώρο του νοσοκομείου. Στα παιδιά όπως και στους ενήλικες οι ρυθμοί της καρδιακής ανακοπής διακρίνονται σε απινιδώσιμους και μη απινιδώσιμους. Η θεραπεία στους απινιδώσιμους ρυθμούς (κοιλιακή μαρμαρυγή, άσφυγμη κοιλιακή ταχυκαρδία) είναι ο απινιδισμός με ρεύμα 4</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βάρους σώματος το οποίο μπορεί να επαναλαμβάνεται αν 2 λεπτά εφόσον ο ρυθμός δεν έχει αποκατασταθεί σε συμβατό με κυκλοφορία.  Η θεραπεία στους μη απινιδώσιμους ρυθμούς (ασυστολία, άσφυγμη ηλεκτρική δραστηριότητα) βασίζεται στη χορήγηση αδρεναλίνης σε δόση 0,01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βάρους σώματος και στην άρση του αιτίου της καρδιακής ανακοπής.</w:t>
      </w:r>
    </w:p>
    <w:p>
      <w:pPr>
        <w:pStyle w:val="Normal"/>
        <w:spacing w:lineRule="auto" w:line="480"/>
        <w:rPr/>
      </w:pPr>
      <w:r>
        <w:rPr>
          <w:rFonts w:cs="Times New Roman" w:ascii="Times New Roman" w:hAnsi="Times New Roman"/>
          <w:sz w:val="24"/>
          <w:szCs w:val="24"/>
        </w:rPr>
        <w:tab/>
        <w:t>Στα παιδιά τα συχνότερα αίτια είναι αναπνευστικά και συνεπώς ο συνηθέστερος ρυθμός ανακοπής είναι η ασυστολία. Ανεξάρτητα από το αίτιο, το ρυθμό και τη θεραπεία την οποία θα χορηγήσουμε βάσει του αλγορίθμου, θεμελιώδη σημασία στην έκβαση διαδραματίζει η έγκαιρη έναρξη και η αδιακοπή εφαρμογή ΚΑΡΠΑ.</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dvanced Paediatric Life Support. The Practical Approach.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w:t>
      </w:r>
    </w:p>
    <w:p>
      <w:pPr>
        <w:pStyle w:val="Normal"/>
        <w:numPr>
          <w:ilvl w:val="0"/>
          <w:numId w:val="1"/>
        </w:numPr>
        <w:spacing w:lineRule="auto" w:line="480"/>
        <w:rPr>
          <w:rStyle w:val="Ti2"/>
          <w:rFonts w:ascii="Times New Roman" w:hAnsi="Times New Roman" w:cs="Times New Roman"/>
          <w:sz w:val="24"/>
          <w:szCs w:val="24"/>
          <w:lang w:val="en-US"/>
        </w:rPr>
      </w:pPr>
      <w:r>
        <w:rPr>
          <w:rStyle w:val="Ti2"/>
          <w:rFonts w:cs="Times New Roman" w:ascii="Times New Roman" w:hAnsi="Times New Roman"/>
          <w:sz w:val="24"/>
          <w:szCs w:val="24"/>
          <w:lang w:val="en-US"/>
        </w:rPr>
        <w:t>European Resuscitation Council: Guidelines for Resuscitation 2005. Resuscitation 2005; 67(S1)</w:t>
      </w:r>
      <w:r>
        <w:rPr>
          <w:rStyle w:val="Ti2"/>
          <w:rFonts w:cs="Times New Roman" w:ascii="Times New Roman" w:hAnsi="Times New Roman"/>
          <w:sz w:val="24"/>
          <w:szCs w:val="24"/>
        </w:rPr>
        <w:t>: 97-133</w:t>
      </w:r>
    </w:p>
    <w:p>
      <w:pPr>
        <w:pStyle w:val="Normal"/>
        <w:spacing w:lineRule="auto" w:line="480"/>
        <w:rPr>
          <w:rStyle w:val="Ti2"/>
          <w:rFonts w:ascii="Times New Roman" w:hAnsi="Times New Roman" w:cs="Times New Roman"/>
          <w:sz w:val="24"/>
          <w:szCs w:val="24"/>
          <w:lang w:val="en-US"/>
        </w:rPr>
      </w:pPr>
      <w:r>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Ti2">
    <w:name w:val="ti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0:00Z</dcterms:created>
  <dc:creator>Windows User</dc:creator>
  <dc:description/>
  <cp:keywords/>
  <dc:language>en-US</dc:language>
  <cp:lastModifiedBy>KOINONIKI YPIRESIA</cp:lastModifiedBy>
  <dcterms:modified xsi:type="dcterms:W3CDTF">2010-05-06T09:40:00Z</dcterms:modified>
  <cp:revision>2</cp:revision>
  <dc:subject/>
  <dc:title>Φιλιππία Αρώνη, ΜD, MSc</dc:title>
</cp:coreProperties>
</file>