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Η ΕΛΛΗΝΙΚΗ ΕΜΠΕΙΡΙΑ ΤΟΥ ΣΕΜΙΝΑΡΙΟ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ΝΕΟΓΝΙΚΗ ΥΠΟΣΤΗΡΙΞΗ ΤΗΣ ΖΩΗΣ»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ΤΟΥ ΕΥΡΩΠΑΙΚΟΥ ΣΥΜΒΟΥΛΙΟΥ ΑΝΑΖΩΟΓΟΝΗΣ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ΝΙΚΟΛΕΤΤΑ ΙΑΚΩΒΙΔΟΥ</w:t>
      </w:r>
    </w:p>
    <w:p>
      <w:pPr>
        <w:pStyle w:val="Normal"/>
        <w:spacing w:lineRule="auto" w:line="360"/>
        <w:jc w:val="center"/>
        <w:rPr/>
      </w:pPr>
      <w:r>
        <w:rPr/>
        <w:t>Λέκτορας Παιδιατρικής – Νεογνολογίας</w:t>
      </w:r>
    </w:p>
    <w:p>
      <w:pPr>
        <w:pStyle w:val="Normal"/>
        <w:spacing w:lineRule="auto" w:line="360"/>
        <w:jc w:val="center"/>
        <w:rPr/>
      </w:pPr>
      <w:r>
        <w:rPr/>
        <w:t>Εθνικό και Καποδιστριακό Πανεπιστήμιο Αθηνών</w:t>
      </w:r>
    </w:p>
    <w:p>
      <w:pPr>
        <w:pStyle w:val="Normal"/>
        <w:spacing w:lineRule="auto" w:line="360"/>
        <w:jc w:val="center"/>
        <w:rPr/>
      </w:pPr>
      <w:r>
        <w:rPr/>
        <w:t>Β΄ Μαιευτική – Γυναικολογική  Κλινική</w:t>
      </w:r>
    </w:p>
    <w:p>
      <w:pPr>
        <w:pStyle w:val="Normal"/>
        <w:spacing w:lineRule="auto" w:line="360"/>
        <w:jc w:val="center"/>
        <w:rPr/>
      </w:pPr>
      <w:r>
        <w:rPr/>
        <w:t>Αρεταίειο Νοσοκομείο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Ανάνηψη ή καρδιοαναπνευστική αναζωογόνηση καλείται το σύνολο των ενεργειών που πρέπει να κάνουμε ότα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α. διακοπεί  η αναπνευστική λειτουργία ή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β. η κυκλοφορία του αίματος είναι ανεπαρκής ή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γ. συμβαίνουν και τα δύο μαζ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Σήμερα, με την εξέλιξη της τεχνολογίας και της προγεννητικής διάγνωσης μπορεί να προβλεφθεί η ανάγκη ανάνηψης, γιατί η κύηση ενδεχομένως να παρουσιάζει παράγοντες κινδύνου</w:t>
      </w:r>
      <w:r>
        <w:rPr>
          <w:rFonts w:eastAsia="SimSun;宋体" w:cs="Arial"/>
          <w:b/>
          <w:bCs/>
          <w:shadow/>
          <w:color w:val="000514"/>
          <w:sz w:val="48"/>
          <w:szCs w:val="48"/>
          <w:lang w:eastAsia="zh-CN"/>
        </w:rPr>
        <w:t xml:space="preserve"> </w:t>
      </w:r>
      <w:r>
        <w:rPr>
          <w:bCs/>
        </w:rPr>
        <w:t xml:space="preserve">από το ατομικό  ή το μαιευτικό ιστορικό της επίτοκης ή  από την εξέλιξη του τοκετού, οι οποίοι μπορεί να κάνουν την μετάβαση από την εμβρυική στην εξωμήτριο ζωή προβληματική και να χρειαστεί ανάνηψη του νεογνού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Σημαντικό πρόβλημα δημιουργείται όταν προκύπτει ανάγκη ανάνηψης εκτός του αναμενόμενου. Γιαυτό </w:t>
      </w:r>
      <w:r>
        <w:rPr>
          <w:rFonts w:eastAsia="SimSun;宋体"/>
          <w:bCs/>
          <w:shadow/>
          <w:color w:val="000514"/>
          <w:lang w:eastAsia="zh-CN"/>
        </w:rPr>
        <w:t>η</w:t>
      </w:r>
      <w:r>
        <w:rPr>
          <w:bCs/>
        </w:rPr>
        <w:t xml:space="preserve"> εκπαίδευση στην ανάνηψη του νεογνού όλου του ιατρικού – νοσηλευτικού  προσωπικού γίνεται επιβεβλημένη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Το 1998 το Συμβούλιο Αναζωογόνησης στην Αγγλία (</w:t>
      </w:r>
      <w:r>
        <w:rPr>
          <w:bCs/>
          <w:lang w:val="en-US"/>
        </w:rPr>
        <w:t>Resuscitation</w:t>
      </w:r>
      <w:r>
        <w:rPr>
          <w:bCs/>
        </w:rPr>
        <w:t xml:space="preserve"> </w:t>
      </w:r>
      <w:r>
        <w:rPr>
          <w:bCs/>
          <w:lang w:val="en-US"/>
        </w:rPr>
        <w:t>Council</w:t>
      </w:r>
      <w:r>
        <w:rPr>
          <w:bCs/>
        </w:rPr>
        <w:t xml:space="preserve"> </w:t>
      </w:r>
      <w:r>
        <w:rPr>
          <w:bCs/>
          <w:lang w:val="en-US"/>
        </w:rPr>
        <w:t>UK</w:t>
      </w:r>
      <w:r>
        <w:rPr>
          <w:bCs/>
        </w:rPr>
        <w:t>) κατανοώντας την ανάγκη να υπάρχει ενιαία ‘στρατηγική’ αντιμετώπισης των νεογνών μετά την γέννηση, αποφασίζει να αναπτύξει ένα σεμινάριο νεογνικής ανάνηψης (</w:t>
      </w:r>
      <w:r>
        <w:rPr>
          <w:bCs/>
          <w:lang w:val="en-US"/>
        </w:rPr>
        <w:t>Newborn</w:t>
      </w:r>
      <w:r>
        <w:rPr>
          <w:bCs/>
        </w:rPr>
        <w:t xml:space="preserve"> </w:t>
      </w:r>
      <w:r>
        <w:rPr>
          <w:bCs/>
          <w:lang w:val="en-US"/>
        </w:rPr>
        <w:t>Life</w:t>
      </w:r>
      <w:r>
        <w:rPr>
          <w:bCs/>
        </w:rPr>
        <w:t xml:space="preserve"> </w:t>
      </w:r>
      <w:r>
        <w:rPr>
          <w:bCs/>
          <w:lang w:val="en-US"/>
        </w:rPr>
        <w:t>Support</w:t>
      </w:r>
      <w:r>
        <w:rPr>
          <w:bCs/>
        </w:rPr>
        <w:t xml:space="preserve"> – </w:t>
      </w:r>
      <w:r>
        <w:rPr>
          <w:bCs/>
          <w:lang w:val="en-US"/>
        </w:rPr>
        <w:t>NLS</w:t>
      </w:r>
      <w:r>
        <w:rPr>
          <w:bCs/>
        </w:rPr>
        <w:t>). Το 1999 ξεκινούν και αναγνωρίζονται τα πρώτα σεμινάρι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Cs/>
          <w:lang w:val="en-US"/>
        </w:rPr>
        <w:t>To</w:t>
      </w:r>
      <w:r>
        <w:rPr>
          <w:bCs/>
        </w:rPr>
        <w:t xml:space="preserve"> Ευρωπαϊκό Συμβούλιο Αναζωογόνησης (</w:t>
      </w:r>
      <w:r>
        <w:rPr>
          <w:bCs/>
          <w:lang w:val="en-US"/>
        </w:rPr>
        <w:t>ERC</w:t>
      </w:r>
      <w:r>
        <w:rPr>
          <w:bCs/>
        </w:rPr>
        <w:t xml:space="preserve">) υιοθέτησε το σεμινάριο </w:t>
      </w:r>
      <w:r>
        <w:rPr>
          <w:bCs/>
          <w:lang w:val="en-US"/>
        </w:rPr>
        <w:t>NLS</w:t>
      </w:r>
      <w:r>
        <w:rPr>
          <w:bCs/>
        </w:rPr>
        <w:t xml:space="preserve"> και το 2007 ξεκίνησε η εφαρμογή του σε διάφορες Ευρωπαϊκές χώρες. Η Ελλάδα αποτέλεσε την 5</w:t>
      </w:r>
      <w:r>
        <w:rPr>
          <w:bCs/>
          <w:vertAlign w:val="superscript"/>
        </w:rPr>
        <w:t>η</w:t>
      </w:r>
      <w:r>
        <w:rPr>
          <w:bCs/>
        </w:rPr>
        <w:t xml:space="preserve"> Ευρωπαϊκή Χώρα που εφάρμοσε το σεμινάριο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Το σεμινάριο </w:t>
      </w:r>
      <w:r>
        <w:rPr>
          <w:bCs/>
          <w:lang w:val="en-US"/>
        </w:rPr>
        <w:t>NLS</w:t>
      </w:r>
      <w:r>
        <w:rPr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απευθύνεται σε όλους όσους</w:t>
      </w:r>
      <w:r>
        <w:rPr>
          <w:bCs/>
          <w:i/>
          <w:iCs/>
        </w:rPr>
        <w:t xml:space="preserve"> </w:t>
      </w:r>
      <w:r>
        <w:rPr>
          <w:bCs/>
        </w:rPr>
        <w:t>ασχολούνται με την  περιγεννητική φροντίδα και μπορεί να κληθούν στην ανάνηψη ενός νεογνού (Παιδίατροι, Γυναικολόγοι, Μαίες/τές, Νοσηλευτές/τριες, Παραϊατρικό προσωπικό) προγραμματισμένα ή όχ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Σκοπός του σεμιναρίου </w:t>
      </w:r>
      <w:r>
        <w:rPr>
          <w:bCs/>
          <w:lang w:val="en-US"/>
        </w:rPr>
        <w:t>NLS</w:t>
      </w:r>
      <w:r>
        <w:rPr>
          <w:bCs/>
        </w:rPr>
        <w:t xml:space="preserve"> είναι να προσφέρε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α) το </w:t>
      </w:r>
      <w:r>
        <w:rPr>
          <w:bCs/>
          <w:iCs/>
        </w:rPr>
        <w:t>υπόβαθρο γνώσεων</w:t>
      </w:r>
      <w:r>
        <w:rPr>
          <w:bCs/>
          <w:i/>
          <w:iCs/>
        </w:rPr>
        <w:t xml:space="preserve"> </w:t>
      </w:r>
      <w:r>
        <w:rPr>
          <w:bCs/>
        </w:rPr>
        <w:t xml:space="preserve">για την παθοφυσιολογία της νεογνικής άπνοιας -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βραδυκαρδίας - ασφυξίας που θα επιτρέψει συστηματική προσέγγιση της 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ανάνηψη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β)</w:t>
      </w:r>
      <w:r>
        <w:rPr>
          <w:b/>
          <w:bCs/>
        </w:rPr>
        <w:t xml:space="preserve"> </w:t>
      </w:r>
      <w:r>
        <w:rPr>
          <w:bCs/>
        </w:rPr>
        <w:t>την εξοικείωση με τον απαραίτητο εξοπλισμό για ανάνηψη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γ) </w:t>
      </w:r>
      <w:r>
        <w:rPr>
          <w:bCs/>
          <w:iCs/>
        </w:rPr>
        <w:t>τις απαραίτητες δεξιότητες</w:t>
      </w:r>
      <w:r>
        <w:rPr>
          <w:bCs/>
          <w:i/>
          <w:iCs/>
        </w:rPr>
        <w:t xml:space="preserve"> </w:t>
      </w:r>
      <w:r>
        <w:rPr>
          <w:bCs/>
        </w:rPr>
        <w:t xml:space="preserve">για αποτελεσματική παρέμβαση στις απαιτήσεις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των πρώτων 10 - 20΄ της ζωής του νεογνού (Εξασφάλιση αεραγωγού –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έκπτυξη και αερισμός πνευμόνων - άμεση λαρυγγοσκόπηση - θωρακικές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συμπιέσεις - καθετηριασμός ομφαλικής φλέβα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Δίνεται μεγάλη σημασία στην κατανόηση της βασικής παρέμβασης στην ανάνηψη του νεογνού που είναι η διαχείριση  του  αεραγωγού και η έκπτυξη και ο αερισμός  των πνευμόνων αυτού. Επίσης τονίζεται ο μικρός ρόλος των φαρμάκων στην ανάνηψη του νεογνού σε αντίθεση με την ανάνηψη του μεγαλύτερου παιδιού ή του ενήλικα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Τον Απρίλιο και τον Νοέμβριο του 2009 οργανώθηκαν στην χώρα μας τα πρώτα σεμινάρια </w:t>
      </w:r>
      <w:r>
        <w:rPr>
          <w:bCs/>
          <w:lang w:val="en-US"/>
        </w:rPr>
        <w:t>NLS</w:t>
      </w:r>
      <w:r>
        <w:rPr>
          <w:bCs/>
        </w:rPr>
        <w:t xml:space="preserve">. Στην εμπειρία μας από την μέχρι τώρα εφαρμογή του σεμιναρίου στην Ελλάδα θα αναφερθεί η εισήγηση αυτή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</w:rPr>
      </w:pPr>
      <w:r>
        <w:rPr>
          <w:rFonts w:eastAsia="Times New Roman"/>
          <w:bCs/>
        </w:rPr>
        <w:t xml:space="preserve">                                        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7:00Z</dcterms:created>
  <dc:creator>NICOLETTA</dc:creator>
  <dc:description/>
  <cp:keywords/>
  <dc:language>en-US</dc:language>
  <cp:lastModifiedBy>KOINONIKI YPIRESIA</cp:lastModifiedBy>
  <dcterms:modified xsi:type="dcterms:W3CDTF">2010-05-06T09:57:00Z</dcterms:modified>
  <cp:revision>2</cp:revision>
  <dc:subject/>
  <dc:title>Η ΕΛΛΗΝΙΚΗ ΕΜΠΕΙΡΙΑ ΤΟΥ ΣΕΜΙΝΑΡΙΟΥ </dc:title>
</cp:coreProperties>
</file>