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ΔΙΑΚΟΜΙΔΕΣ ΒΑΡΙΑ ΠΑΣΧΟΝΤΩΝ</w:t>
      </w:r>
    </w:p>
    <w:p>
      <w:pPr>
        <w:pStyle w:val="Normal"/>
        <w:spacing w:lineRule="auto" w:line="240"/>
        <w:jc w:val="both"/>
        <w:rPr/>
      </w:pPr>
      <w:r>
        <w:rPr>
          <w:rFonts w:cs="Times New Roman" w:ascii="Times New Roman" w:hAnsi="Times New Roman"/>
          <w:sz w:val="24"/>
          <w:szCs w:val="24"/>
        </w:rPr>
        <w:t xml:space="preserve">Ίντας Γεώργιος, Νοσηλευτής ΠΕ, </w:t>
      </w:r>
      <w:r>
        <w:rPr>
          <w:rFonts w:cs="Times New Roman" w:ascii="Times New Roman" w:hAnsi="Times New Roman"/>
          <w:sz w:val="24"/>
          <w:szCs w:val="24"/>
          <w:lang w:val="en-US"/>
        </w:rPr>
        <w:t>MSc</w:t>
      </w:r>
      <w:r>
        <w:rPr>
          <w:rFonts w:cs="Times New Roman" w:ascii="Times New Roman" w:hAnsi="Times New Roman"/>
          <w:sz w:val="24"/>
          <w:szCs w:val="24"/>
        </w:rPr>
        <w:t>, Υποψήφιος Διδάκτωρ Πανεπιστημίου Αθηνώ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ΕΙΣΑΓΩΓ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Ως διακομιδή ορίζεται η μεταφορά ενός ασθενή/τραυματία από ένα σημείο σε κάποιο άλλο. Τα τελευταία 40 κυρίως χρόνια μία μεγάλη μερίδα επιστημόνων και επαγγελματιών υγείας έχει στρέψει το ενδιαφέρον προς τον τρόπο με τον οποίο οι διακομιδές θα μπορούν να εκτελούνται με όσο το δυνατόν μεγαλύτερη ασφάλεια για τον ασθενή. </w:t>
      </w:r>
    </w:p>
    <w:p>
      <w:pPr>
        <w:pStyle w:val="Normal"/>
        <w:spacing w:lineRule="auto" w:line="240"/>
        <w:jc w:val="both"/>
        <w:rPr/>
      </w:pPr>
      <w:r>
        <w:rPr>
          <w:rFonts w:cs="Times New Roman" w:ascii="Times New Roman" w:hAnsi="Times New Roman"/>
          <w:b/>
          <w:sz w:val="24"/>
          <w:szCs w:val="24"/>
        </w:rPr>
        <w:t>ΕΙΔΗ ΔΙΑΚΟΜΙΔΩΝ</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Η διακομιδή μπορεί να γίνει από το χώρο του συμβάντος ή ατυχήματος στο νοσοκομείο ή κέντρο υγείας (πρωτογενής διακομιδή) ή από το χώρο νοσηλείας του ασθενούς σε άλλο τμήμα του ίδιου νοσοκομείου (ενδονοσοκομειακή) ή σε άλλο νοσοκομείο (διανοσοκομειακή) (δευτερογενής διακομιδή). Η πρωτογενής διακομιδή μπορεί να γίνει μόνο με ασθενοφόρο ή ελικόπτερο, ενώ η δευτερογενής με όλα τα διαθέσιμα μέσα, όπως είναι το ασθενοφόρο, ελικόπτερο, αεροπλάνο και πλωτά μέσα. Ανάλογα με το μεταφορικό μέσο που θα χρησιμοποιηθεί, οι διακομιδές διακρίνονται σε επίγειες (ασθενοφόρο, πλωτά μέσα) και εναέριες ή αεροδιακομιδές (αεροπλάνο, ελικόπτερο). Στην πρωτογενή διακομιδή ο ασθενής είναι δυνητικά ασταθής, ενώ στη δευτερογενή πρέπει να είναι σταθεροποιημένος. Ασθενής μη σταθεροποιημένος δεν πρέπει να διακομίζεται.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ΜΕΣΑ ΔΙΑΚΟΜΙΔΩ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ΟΔΙΚΗ ΜΕΤΑΦΟΡΑ</w:t>
      </w:r>
    </w:p>
    <w:p>
      <w:pPr>
        <w:pStyle w:val="Normal"/>
        <w:spacing w:lineRule="auto" w:line="240"/>
        <w:jc w:val="both"/>
        <w:rPr/>
      </w:pPr>
      <w:r>
        <w:rPr>
          <w:rFonts w:cs="Times New Roman" w:ascii="Times New Roman" w:hAnsi="Times New Roman"/>
          <w:sz w:val="24"/>
          <w:szCs w:val="24"/>
        </w:rPr>
        <w:tab/>
        <w:t xml:space="preserve">Το μεγαλύτερο ποσοστό των διακομιδών γίνεται με τα ασθενοφόρα, τα οποία έχουν ειδικευμένο προσωπικό (διασώστες στην Ελλάδα) και όλο τον απαραίτητο εξοπλισμό για την εξασφάλιση αεραγωγού, ακινητοποίηση και χορήγηση υγρών στον ασθενή. Υπάρχουν λίγα ασθενοφόρα στα οποία βρίσκεται ιατρός και είναι ειδικά εξοπλισμένα για τη μεταφορά βαριά πασχόντων και λέγονται κινητές μονάδες. Το ασθενοφόρο δεν θα πρέπει να χρησιμοποιείται για αποστάσεις μεγαλύτερες από 50 χλμ </w:t>
      </w:r>
      <w:r>
        <w:rPr>
          <w:rFonts w:cs="Times New Roman" w:ascii="Times New Roman" w:hAnsi="Times New Roman"/>
          <w:sz w:val="24"/>
          <w:szCs w:val="24"/>
          <w:vertAlign w:val="superscript"/>
        </w:rPr>
        <w:t>1</w:t>
      </w:r>
      <w:r>
        <w:rPr>
          <w:rFonts w:cs="Times New Roman" w:ascii="Times New Roman" w:hAnsi="Times New Roman"/>
          <w:sz w:val="24"/>
          <w:szCs w:val="24"/>
        </w:rPr>
        <w:t xml:space="preserve">. Υπάρχει άμεση πρόσβαση στον τόπο του ατυχήματος, ενώ αποφεύγεται η μετακίνηση του ασθενούς από όχημα σε όχημα που μπορεί να επιδεινώσει την κατάσταση του ασθενούς. Επίσης είναι δυνατή η ακινητοποίηση του ασθενοφόρου σε περίπτωση που χρειαστεί να γίνει απινίδωση από τους διασώστες. Μπορεί να γίνει ανεφοδιασμός υλικού και κυρίως φιαλών οξυγόνου από ένα ενδιάμεσο νοσοκομείο που δεν αποτελεί το σταθμό παράδοσης (π.χ. ανεφοδιασμός κατασταλτικών φαρμάκων και οξυγόνου για μεταφορά διασωληνωμένου ασθενούς σε μεγάλες αποστάσεις). Το κόστος κίνησης και συντήρησης του οχήματος είναι μικρό. Επίσης υπάρχει η δυνατότητα να παρευρίσκονται συγγενείς μέσα στο ασθενοφόρο, αν και νομικά απαγορεύεται, κυρίως κατά τη διακομιδή παιδιών ή νεογνών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 xml:space="preserve">Από την άλλη μεριά το κακό οδόστρωμα σε συνδυασμό με τη μεγάλη διάρκεια διακομιδής προκαλεί διάφορα προβλήματα τόσο στον ασθενή, όσο και στους επαγγελματίες υγείας. Τους παράγοντες αυτούς επιβαρύνει ακόμη περισσότερο η υψηλή θερμοκρασία που υπάρχει πολλές φορές στην καμπίνα του ασθενοφόρου, η οσμή βενζίνης στο εσωτερικό του οχήματος, ο πτωχός φωτισμός, η κακή οδήγηση, η κακή συντήρηση του οχήματος (ταλαιπωρημένες αναρτήσεις) και υπερβολικό </w:t>
      </w:r>
      <w:r>
        <w:rPr>
          <w:rFonts w:cs="Times New Roman" w:ascii="Times New Roman" w:hAnsi="Times New Roman"/>
          <w:sz w:val="24"/>
          <w:szCs w:val="24"/>
          <w:lang w:val="en-US"/>
        </w:rPr>
        <w:t>stress</w:t>
      </w:r>
      <w:r>
        <w:rPr>
          <w:rFonts w:cs="Times New Roman" w:ascii="Times New Roman" w:hAnsi="Times New Roman"/>
          <w:sz w:val="24"/>
          <w:szCs w:val="24"/>
        </w:rPr>
        <w:t xml:space="preserve">, το οποίο αυξάνεται συνήθως τόσο περισσότερο όσο μεγαλύτερη είναι η απόσταση που επρόκειτο να καλυφθεί. Αυτό έχει ως αποτέλεσμα να προκαλεί πόνο και δυσφορία στους επιβαίνοντες. Ο ήχος της σειρήνας σε συνδυασμό με τους ήχους από τη κυκλοφορία (π.χ. κορνάρισμα άλλων οδηγών) προκαλεί δυσχέρεια στην  εκτίμηση του ασθενούς από το προσωπικό και παράσιτα στην οθόνη του </w:t>
      </w:r>
      <w:r>
        <w:rPr>
          <w:rFonts w:cs="Times New Roman" w:ascii="Times New Roman" w:hAnsi="Times New Roman"/>
          <w:sz w:val="24"/>
          <w:szCs w:val="24"/>
          <w:lang w:val="en-US"/>
        </w:rPr>
        <w:t>monitor</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ΑΕΡΟΔΙΑΚΟΜΙΔΕΣ</w:t>
      </w:r>
    </w:p>
    <w:p>
      <w:pPr>
        <w:pStyle w:val="Normal"/>
        <w:spacing w:lineRule="auto" w:line="240"/>
        <w:jc w:val="both"/>
        <w:rPr/>
      </w:pPr>
      <w:r>
        <w:rPr>
          <w:rFonts w:cs="Times New Roman" w:ascii="Times New Roman" w:hAnsi="Times New Roman"/>
          <w:sz w:val="24"/>
          <w:szCs w:val="24"/>
        </w:rPr>
        <w:tab/>
        <w:t xml:space="preserve">Τα μέσα που χρησιμοποιούνται είναι το ελικόπτερο που καλύπτει αποστάσεις μέχρι 250 χλμ και το αεροπλάνο που χρησιμοποιείται για μεγαλύτερες αποστάσεις </w:t>
      </w:r>
      <w:r>
        <w:rPr>
          <w:rFonts w:cs="Times New Roman" w:ascii="Times New Roman" w:hAnsi="Times New Roman"/>
          <w:sz w:val="24"/>
          <w:szCs w:val="24"/>
          <w:vertAlign w:val="superscript"/>
        </w:rPr>
        <w:t>1</w:t>
      </w:r>
      <w:r>
        <w:rPr>
          <w:rFonts w:cs="Times New Roman" w:ascii="Times New Roman" w:hAnsi="Times New Roman"/>
          <w:sz w:val="24"/>
          <w:szCs w:val="24"/>
        </w:rPr>
        <w:t xml:space="preserve">. Το ελικόπτερο πετάει σε ύψος 1.000-1.500 </w:t>
      </w:r>
      <w:r>
        <w:rPr>
          <w:rFonts w:cs="Times New Roman" w:ascii="Times New Roman" w:hAnsi="Times New Roman"/>
          <w:sz w:val="24"/>
          <w:szCs w:val="24"/>
          <w:lang w:val="en-US"/>
        </w:rPr>
        <w:t>ft</w:t>
      </w:r>
      <w:r>
        <w:rPr>
          <w:rFonts w:cs="Times New Roman" w:ascii="Times New Roman" w:hAnsi="Times New Roman"/>
          <w:sz w:val="24"/>
          <w:szCs w:val="24"/>
        </w:rPr>
        <w:t xml:space="preserve"> και το αεροπλάνο σε 35.000-40.000 </w:t>
      </w:r>
      <w:r>
        <w:rPr>
          <w:rFonts w:cs="Times New Roman" w:ascii="Times New Roman" w:hAnsi="Times New Roman"/>
          <w:sz w:val="24"/>
          <w:szCs w:val="24"/>
          <w:lang w:val="en-US"/>
        </w:rPr>
        <w:t>ft</w:t>
      </w:r>
      <w:r>
        <w:rPr>
          <w:rFonts w:cs="Times New Roman" w:ascii="Times New Roman" w:hAnsi="Times New Roman"/>
          <w:sz w:val="24"/>
          <w:szCs w:val="24"/>
          <w:vertAlign w:val="superscript"/>
        </w:rPr>
        <w:t xml:space="preserve"> 1,3-5</w:t>
      </w:r>
      <w:r>
        <w:rPr>
          <w:rFonts w:cs="Times New Roman" w:ascii="Times New Roman" w:hAnsi="Times New Roman"/>
          <w:sz w:val="24"/>
          <w:szCs w:val="24"/>
        </w:rPr>
        <w:t xml:space="preserve">. Για το λόγο αυτό το αεροπλάνο μπορεί να πετάξει ακόμη και με άσχημες καιρικές συνθήκες. Οι </w:t>
      </w:r>
      <w:r>
        <w:rPr>
          <w:rFonts w:cs="Times New Roman" w:ascii="Times New Roman" w:hAnsi="Times New Roman"/>
          <w:sz w:val="24"/>
          <w:szCs w:val="24"/>
          <w:lang w:val="en-US"/>
        </w:rPr>
        <w:t>Diaz</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 xml:space="preserve"> υποστηρίζουν πως χρονικό κέρδος από τις αεροδιακομιδές έναντι των επιγείων υπάρχει όταν η καλυπτόμενη απόσταση είναι τουλάχιστον 120 χλμ. Με τη χρήση εναέριων μέσων μειώνεται ο χρόνος διακομιδής στο μισό ή κατά ένα τρίτο σε σχέση με τα επίγεια μέσα. Το ελικόπτερο μπορεί να προσεγγίσει δύσβατες περιοχές ή νησιά, όπου η χρήση του ασθενοφόρου είναι αδύνατη. Το αεροπλάνο περιορίζεται από την απουσία αεροδρομίου. Τα εναέρια μέσα έχουν συνήθως πιο εξειδικευμένο προσωπικό, καλύτερη επικοινωνία με το κέντρο αναφοράς, ενώ στο αεροπλάνο συγκεκριμένα υπάρχει η δυνατότητα μεταφοράς και των συνοδών μελών με αποτέλεσμα να μειώνεται το άγχος των ασθενών κατά την πτήση. Με το αεροπλάνο δύναται να μεταφερθούν ειδικές κατηγορίες ασθενών, όπως με νόσο των δυτών, γιατί υπάρχει η δυνατότητα μεταφοράς του θαλάμου αποσυμπίεσης, κάτι που δεν είναι εφικτό στα υπόλοιπα μέσα. Επίσης με το αεροπλάνο είναι δυνατή η διακομιδή περισσότερων από έναν ασθενών, με αποτέλεσμα να θεωρούνται αναντικατάστατα σε περιπτώσεις μαζικών καταστροφών.  Το κόστος κίνησης και συντήρησης είναι μεγαλύτερο από εκείνο του ασθενοφόρου, ενώ ακόμη μεγαλύτερο είναι του αεροπλάνου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lang w:val="en-US"/>
        </w:rPr>
        <w:t>STRESS</w:t>
      </w:r>
      <w:r>
        <w:rPr>
          <w:rFonts w:cs="Times New Roman" w:ascii="Times New Roman" w:hAnsi="Times New Roman"/>
          <w:b/>
          <w:sz w:val="24"/>
          <w:szCs w:val="24"/>
        </w:rPr>
        <w:t xml:space="preserve"> ΚΑΤΑ ΤΗΝ ΠΤΗΣΗ</w:t>
      </w:r>
    </w:p>
    <w:p>
      <w:pPr>
        <w:pStyle w:val="Normal"/>
        <w:spacing w:lineRule="auto" w:line="240"/>
        <w:jc w:val="both"/>
        <w:rPr/>
      </w:pPr>
      <w:r>
        <w:rPr>
          <w:rFonts w:cs="Times New Roman" w:ascii="Times New Roman" w:hAnsi="Times New Roman"/>
          <w:sz w:val="24"/>
          <w:szCs w:val="24"/>
        </w:rPr>
        <w:tab/>
        <w:t xml:space="preserve">Σημαντικό μειονέκτημα των εναέριων μέσων είναι οι μεταβολές της ατμοσφαιρικής πίεσης με την αλλαγή του ύψους. Η ατμοσφαιρική πίεση μειώνεται όσο αυξάνεται το υψόμετρο. Μείωση της ατμοσφαιρικής πίεσης μεταφράζεται σε διάταση ή αύξηση του όγκου του αέρα. Αποτέλεσμα αυτών είναι να συμβαίνουν κάποιες αλλαγές στην κατάσταση των ασθενών που ονομάζεται </w:t>
      </w:r>
      <w:r>
        <w:rPr>
          <w:rFonts w:cs="Times New Roman" w:ascii="Times New Roman" w:hAnsi="Times New Roman"/>
          <w:sz w:val="24"/>
          <w:szCs w:val="24"/>
          <w:lang w:val="en-US"/>
        </w:rPr>
        <w:t>stress</w:t>
      </w:r>
      <w:r>
        <w:rPr>
          <w:rFonts w:cs="Times New Roman" w:ascii="Times New Roman" w:hAnsi="Times New Roman"/>
          <w:sz w:val="24"/>
          <w:szCs w:val="24"/>
        </w:rPr>
        <w:t>. Η</w:t>
      </w:r>
      <w:r>
        <w:rPr>
          <w:rFonts w:cs="Times New Roman" w:ascii="Times New Roman" w:hAnsi="Times New Roman"/>
          <w:sz w:val="24"/>
          <w:szCs w:val="24"/>
          <w:lang w:val="en-US"/>
        </w:rPr>
        <w:t xml:space="preserve"> Association of Air Medical Services </w:t>
      </w:r>
      <w:r>
        <w:rPr>
          <w:rFonts w:cs="Times New Roman" w:ascii="Times New Roman" w:hAnsi="Times New Roman"/>
          <w:sz w:val="24"/>
          <w:szCs w:val="24"/>
        </w:rPr>
        <w:t>έχει</w:t>
      </w:r>
      <w:r>
        <w:rPr>
          <w:rFonts w:cs="Times New Roman" w:ascii="Times New Roman" w:hAnsi="Times New Roman"/>
          <w:sz w:val="24"/>
          <w:szCs w:val="24"/>
          <w:lang w:val="en-US"/>
        </w:rPr>
        <w:t xml:space="preserve"> </w:t>
      </w:r>
      <w:r>
        <w:rPr>
          <w:rFonts w:cs="Times New Roman" w:ascii="Times New Roman" w:hAnsi="Times New Roman"/>
          <w:sz w:val="24"/>
          <w:szCs w:val="24"/>
        </w:rPr>
        <w:t>καταγράψει</w:t>
      </w:r>
      <w:r>
        <w:rPr>
          <w:rFonts w:cs="Times New Roman" w:ascii="Times New Roman" w:hAnsi="Times New Roman"/>
          <w:sz w:val="24"/>
          <w:szCs w:val="24"/>
          <w:lang w:val="en-US"/>
        </w:rPr>
        <w:t xml:space="preserve"> 8 </w:t>
      </w:r>
      <w:r>
        <w:rPr>
          <w:rFonts w:cs="Times New Roman" w:ascii="Times New Roman" w:hAnsi="Times New Roman"/>
          <w:sz w:val="24"/>
          <w:szCs w:val="24"/>
        </w:rPr>
        <w:t>κατηγορίες</w:t>
      </w:r>
      <w:r>
        <w:rPr>
          <w:rFonts w:cs="Times New Roman" w:ascii="Times New Roman" w:hAnsi="Times New Roman"/>
          <w:sz w:val="24"/>
          <w:szCs w:val="24"/>
          <w:lang w:val="en-US"/>
        </w:rPr>
        <w:t xml:space="preserve"> stress:</w:t>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ΜΕΙΩΣΗ ΜΕΡΙΚΗΣ ΠΙΕΣΗΣ ΟΞΥΓΟΜΟΥ-ΥΠΟΞΙΑ</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Ο πρώτος που παρατήρησε σημεία υποξίας σε πτήση ήταν ο </w:t>
      </w:r>
      <w:r>
        <w:rPr>
          <w:rFonts w:cs="Times New Roman" w:ascii="Times New Roman" w:hAnsi="Times New Roman"/>
          <w:sz w:val="24"/>
          <w:szCs w:val="24"/>
          <w:lang w:val="en-US"/>
        </w:rPr>
        <w:t>James</w:t>
      </w:r>
      <w:r>
        <w:rPr>
          <w:rFonts w:cs="Times New Roman" w:ascii="Times New Roman" w:hAnsi="Times New Roman"/>
          <w:sz w:val="24"/>
          <w:szCs w:val="24"/>
        </w:rPr>
        <w:t xml:space="preserve"> </w:t>
      </w:r>
      <w:r>
        <w:rPr>
          <w:rFonts w:cs="Times New Roman" w:ascii="Times New Roman" w:hAnsi="Times New Roman"/>
          <w:sz w:val="24"/>
          <w:szCs w:val="24"/>
          <w:lang w:val="en-US"/>
        </w:rPr>
        <w:t>Glaisher</w:t>
      </w:r>
      <w:r>
        <w:rPr>
          <w:rFonts w:cs="Times New Roman" w:ascii="Times New Roman" w:hAnsi="Times New Roman"/>
          <w:sz w:val="24"/>
          <w:szCs w:val="24"/>
        </w:rPr>
        <w:t xml:space="preserve"> </w:t>
      </w:r>
      <w:r>
        <w:rPr>
          <w:rFonts w:cs="Times New Roman" w:ascii="Times New Roman" w:hAnsi="Times New Roman"/>
          <w:sz w:val="24"/>
          <w:szCs w:val="24"/>
          <w:vertAlign w:val="superscript"/>
        </w:rPr>
        <w:t>8</w:t>
      </w:r>
      <w:r>
        <w:rPr>
          <w:rFonts w:cs="Times New Roman" w:ascii="Times New Roman" w:hAnsi="Times New Roman"/>
          <w:sz w:val="24"/>
          <w:szCs w:val="24"/>
        </w:rPr>
        <w:t xml:space="preserve"> το 1862 σε ύψος 29.000 </w:t>
      </w:r>
      <w:r>
        <w:rPr>
          <w:rFonts w:cs="Times New Roman" w:ascii="Times New Roman" w:hAnsi="Times New Roman"/>
          <w:sz w:val="24"/>
          <w:szCs w:val="24"/>
          <w:lang w:val="en-US"/>
        </w:rPr>
        <w:t>ft</w:t>
      </w:r>
      <w:r>
        <w:rPr>
          <w:rFonts w:cs="Times New Roman" w:ascii="Times New Roman" w:hAnsi="Times New Roman"/>
          <w:sz w:val="24"/>
          <w:szCs w:val="24"/>
        </w:rPr>
        <w:t xml:space="preserve"> με αερόστατο. Τα σημεία της υποξίας περιλαμβάνουν διαταραχές στην κρίση, αλλαγή προσωπικότητας, σύγχυση, υπόταση, νάρκη-αναισθησία, κώμα, αρρυθμίες και κυάνωση. </w:t>
      </w:r>
    </w:p>
    <w:p>
      <w:pPr>
        <w:pStyle w:val="Normal"/>
        <w:spacing w:lineRule="auto" w:line="240"/>
        <w:jc w:val="both"/>
        <w:rPr/>
      </w:pPr>
      <w:r>
        <w:rPr>
          <w:rFonts w:cs="Times New Roman" w:ascii="Times New Roman" w:hAnsi="Times New Roman"/>
          <w:sz w:val="24"/>
          <w:szCs w:val="24"/>
        </w:rPr>
        <w:tab/>
        <w:t xml:space="preserve">Ο κορεσμός του αρτηριακού αίματος σε οξυγόνο στην επιφάνεια της θάλασσας είναι 98%, στα 10.000 </w:t>
      </w:r>
      <w:r>
        <w:rPr>
          <w:rFonts w:cs="Times New Roman" w:ascii="Times New Roman" w:hAnsi="Times New Roman"/>
          <w:sz w:val="24"/>
          <w:szCs w:val="24"/>
          <w:lang w:val="en-US"/>
        </w:rPr>
        <w:t>ft</w:t>
      </w:r>
      <w:r>
        <w:rPr>
          <w:rFonts w:cs="Times New Roman" w:ascii="Times New Roman" w:hAnsi="Times New Roman"/>
          <w:sz w:val="24"/>
          <w:szCs w:val="24"/>
        </w:rPr>
        <w:t xml:space="preserve"> 90% και στα 22.000</w:t>
      </w:r>
      <w:r>
        <w:rPr>
          <w:rFonts w:cs="Times New Roman" w:ascii="Times New Roman" w:hAnsi="Times New Roman"/>
          <w:sz w:val="24"/>
          <w:szCs w:val="24"/>
          <w:lang w:val="en-US"/>
        </w:rPr>
        <w:t>ft</w:t>
      </w:r>
      <w:r>
        <w:rPr>
          <w:rFonts w:cs="Times New Roman" w:ascii="Times New Roman" w:hAnsi="Times New Roman"/>
          <w:sz w:val="24"/>
          <w:szCs w:val="24"/>
        </w:rPr>
        <w:t xml:space="preserve"> 60% </w:t>
      </w:r>
      <w:r>
        <w:rPr>
          <w:rFonts w:cs="Times New Roman" w:ascii="Times New Roman" w:hAnsi="Times New Roman"/>
          <w:sz w:val="24"/>
          <w:szCs w:val="24"/>
          <w:vertAlign w:val="superscript"/>
        </w:rPr>
        <w:t>1</w:t>
      </w:r>
      <w:r>
        <w:rPr>
          <w:rFonts w:cs="Times New Roman" w:ascii="Times New Roman" w:hAnsi="Times New Roman"/>
          <w:sz w:val="24"/>
          <w:szCs w:val="24"/>
        </w:rPr>
        <w:t xml:space="preserve">. Η πτώση αυτή του κορεσμού έχει ως αποτέλεσμα αναπνευστική δυσχέρεια και καταπόνηση του ήδη επιβαρυμένου αναπνευστικού συστήματος των ασθενών. Υπάρχουν διάφορες μελέτες που υποστηρίζουν τη μείωση του κορεσμού. Οι </w:t>
      </w:r>
      <w:r>
        <w:rPr>
          <w:rFonts w:cs="Times New Roman" w:ascii="Times New Roman" w:hAnsi="Times New Roman"/>
          <w:sz w:val="24"/>
          <w:szCs w:val="24"/>
          <w:lang w:val="en-US"/>
        </w:rPr>
        <w:t>Bendrick</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σε διακομιδή 24 ασθενών με ισχαιμική καρδιοπάθεια με ελικόπτερο παρατήρησαν πτώση του κορεσμού του αρτηριακού αίματος σε οξυγόνο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κατά 5.5% ενώ οι </w:t>
      </w:r>
      <w:r>
        <w:rPr>
          <w:rFonts w:cs="Times New Roman" w:ascii="Times New Roman" w:hAnsi="Times New Roman"/>
          <w:sz w:val="24"/>
          <w:szCs w:val="24"/>
          <w:lang w:val="en-US"/>
        </w:rPr>
        <w:t>Vohra</w:t>
      </w:r>
      <w:r>
        <w:rPr>
          <w:rFonts w:cs="Times New Roman" w:ascii="Times New Roman" w:hAnsi="Times New Roman"/>
          <w:sz w:val="24"/>
          <w:szCs w:val="24"/>
        </w:rPr>
        <w:t>&amp;</w:t>
      </w:r>
      <w:r>
        <w:rPr>
          <w:rFonts w:cs="Times New Roman" w:ascii="Times New Roman" w:hAnsi="Times New Roman"/>
          <w:sz w:val="24"/>
          <w:szCs w:val="24"/>
          <w:lang w:val="en-US"/>
        </w:rPr>
        <w:t>Klocke</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κατέγραψαν μείωση κατά 5.8% (από 93.2% σε 87.5%) σε ασθενείς με αποφρακτική πνευμονοπάθεια. Οι </w:t>
      </w:r>
      <w:r>
        <w:rPr>
          <w:rFonts w:cs="Times New Roman" w:ascii="Times New Roman" w:hAnsi="Times New Roman"/>
          <w:sz w:val="24"/>
          <w:szCs w:val="24"/>
          <w:lang w:val="en-US"/>
        </w:rPr>
        <w:t>Flabouri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9 </w:t>
      </w:r>
      <w:r>
        <w:rPr>
          <w:rFonts w:cs="Times New Roman" w:ascii="Times New Roman" w:hAnsi="Times New Roman"/>
          <w:sz w:val="24"/>
          <w:szCs w:val="24"/>
        </w:rPr>
        <w:t>διαπίστωσαν πως η αναπνευστική κατάσταση των ασθενών βελτιώνεται μετά την τοποθέτησή τους σε πρηνή θέση.</w:t>
      </w:r>
    </w:p>
    <w:p>
      <w:pPr>
        <w:pStyle w:val="Normal"/>
        <w:spacing w:lineRule="auto" w:line="240"/>
        <w:jc w:val="both"/>
        <w:rPr/>
      </w:pPr>
      <w:r>
        <w:rPr>
          <w:rFonts w:cs="Times New Roman" w:ascii="Times New Roman" w:hAnsi="Times New Roman"/>
          <w:sz w:val="24"/>
          <w:szCs w:val="24"/>
        </w:rPr>
        <w:tab/>
        <w:t>Για τους λόγους αυτούς συνίσταται πάντα η χορήγηση οξυγόνου στους ασθενείς και η ανύψωση του ερεισίνωτου στους κλινήρεις. Επίσης πολλές φορές κρίνεται αναγκαίο ο περιορισμός του ύψους του αεροσκάφους κάτω από 10.000</w:t>
      </w:r>
      <w:r>
        <w:rPr>
          <w:rFonts w:cs="Times New Roman" w:ascii="Times New Roman" w:hAnsi="Times New Roman"/>
          <w:sz w:val="24"/>
          <w:szCs w:val="24"/>
          <w:lang w:val="en-US"/>
        </w:rPr>
        <w:t>ft</w:t>
      </w:r>
      <w:r>
        <w:rPr>
          <w:rFonts w:cs="Times New Roman" w:ascii="Times New Roman" w:hAnsi="Times New Roman"/>
          <w:sz w:val="24"/>
          <w:szCs w:val="24"/>
        </w:rPr>
        <w:t xml:space="preserve"> και η αύξηση της πίεσης στη καμπίνα. </w:t>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ΜΕΙΩΣΗ ΤΗΣ ΒΑΡΟΜΕΤΡΙΚΗΣ ΠΙΕΣΗΣ</w:t>
      </w:r>
    </w:p>
    <w:p>
      <w:pPr>
        <w:pStyle w:val="Normal"/>
        <w:spacing w:lineRule="auto" w:line="240"/>
        <w:jc w:val="both"/>
        <w:rPr/>
      </w:pPr>
      <w:r>
        <w:rPr>
          <w:rFonts w:cs="Times New Roman" w:ascii="Times New Roman" w:hAnsi="Times New Roman"/>
          <w:sz w:val="24"/>
          <w:szCs w:val="24"/>
        </w:rPr>
        <w:tab/>
        <w:t>Η βαρομετρική πίεση μειώνεται όσο αυξάνεται το ύψος. Η βαρομετρική πίεση μειώνεται από 760</w:t>
      </w:r>
      <w:r>
        <w:rPr>
          <w:rFonts w:cs="Times New Roman" w:ascii="Times New Roman" w:hAnsi="Times New Roman"/>
          <w:sz w:val="24"/>
          <w:szCs w:val="24"/>
          <w:lang w:val="en-US"/>
        </w:rPr>
        <w:t>mmHg</w:t>
      </w:r>
      <w:r>
        <w:rPr>
          <w:rFonts w:cs="Times New Roman" w:ascii="Times New Roman" w:hAnsi="Times New Roman"/>
          <w:sz w:val="24"/>
          <w:szCs w:val="24"/>
        </w:rPr>
        <w:t xml:space="preserve"> που είναι στο επίπεδο της θάλασσας σε 380 </w:t>
      </w:r>
      <w:r>
        <w:rPr>
          <w:rFonts w:cs="Times New Roman" w:ascii="Times New Roman" w:hAnsi="Times New Roman"/>
          <w:sz w:val="24"/>
          <w:szCs w:val="24"/>
          <w:lang w:val="en-US"/>
        </w:rPr>
        <w:t>mmHg</w:t>
      </w:r>
      <w:r>
        <w:rPr>
          <w:rFonts w:cs="Times New Roman" w:ascii="Times New Roman" w:hAnsi="Times New Roman"/>
          <w:sz w:val="24"/>
          <w:szCs w:val="24"/>
        </w:rPr>
        <w:t xml:space="preserve"> στα 18.000</w:t>
      </w:r>
      <w:r>
        <w:rPr>
          <w:rFonts w:cs="Times New Roman" w:ascii="Times New Roman" w:hAnsi="Times New Roman"/>
          <w:sz w:val="24"/>
          <w:szCs w:val="24"/>
          <w:lang w:val="en-US"/>
        </w:rPr>
        <w:t>ft</w:t>
      </w:r>
      <w:r>
        <w:rPr>
          <w:rFonts w:cs="Times New Roman" w:ascii="Times New Roman" w:hAnsi="Times New Roman"/>
          <w:sz w:val="24"/>
          <w:szCs w:val="24"/>
        </w:rPr>
        <w:t xml:space="preserve">. Αποτέλεσμα αυτού είναι ο διπλασιασμός του όγκου των αερίων, επειδή η μεταβολή αυτή των πιέσεων ακολουθεί το νόμο του </w:t>
      </w:r>
      <w:r>
        <w:rPr>
          <w:rFonts w:cs="Times New Roman" w:ascii="Times New Roman" w:hAnsi="Times New Roman"/>
          <w:sz w:val="24"/>
          <w:szCs w:val="24"/>
          <w:lang w:val="en-US"/>
        </w:rPr>
        <w:t>Boyl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0</w:t>
      </w:r>
      <w:r>
        <w:rPr>
          <w:rFonts w:cs="Times New Roman" w:ascii="Times New Roman" w:hAnsi="Times New Roman"/>
          <w:sz w:val="24"/>
          <w:szCs w:val="24"/>
        </w:rPr>
        <w:t>. Εξαιτίας της αλλαγής του όγκου του αέρα στις διάφορες κοιλότητες του σώματος δημιουργούνται διάφορα προβλήματα:</w:t>
      </w:r>
    </w:p>
    <w:p>
      <w:pPr>
        <w:pStyle w:val="Normal"/>
        <w:numPr>
          <w:ilvl w:val="0"/>
          <w:numId w:val="1"/>
        </w:numPr>
        <w:spacing w:lineRule="auto" w:line="240"/>
        <w:jc w:val="both"/>
        <w:rPr/>
      </w:pPr>
      <w:r>
        <w:rPr>
          <w:rFonts w:cs="Times New Roman" w:ascii="Times New Roman" w:hAnsi="Times New Roman"/>
          <w:sz w:val="24"/>
          <w:szCs w:val="24"/>
        </w:rPr>
        <w:t xml:space="preserve">Μέσος ους: είναι μία αεροφόρος κοιλότητα που επικοινωνεί με το φάρυγγα μέσω της ευσταχιανής σάλπιγγας και διαχωρίζεται από το εξωτερικό περιβάλλον με την τυμπανική μεμβράνη. Ο εγκλωβισμένος αέρας διογκώνεται όταν αυξάνεται το ύψος και συρρικνώνεται όταν μειώνεται το ύψος του αεροπλάνου. Σε περιπτώσεις που υπάρχει εμπόδιο στη είσοδο του αέρα στην ευσταχιανή σάλπιγγα και δεν μπορούν να εξισορροπηθούν οι πιέσεις, όπως σε ΚΕΚ, οίδημα, κυνάγχη, εκροή ΕΝΥ, κάταγμα βάσης κρανίου, αδυναμία κατάποσης)ασκείται μεγάλη πίεση στην τυμπανική μεμβράνη και προκαλείται βαρότραυμα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που εκδηλώνεται με αίσθημα βάρους στα αυτιά, πόνο, ευαισθησία, ίλιγγο, ναυτία, απώλεια ακοής και επίσταξη. Για την αποφυγή του ακουστικού βαροτραύματος πρέπει να γίνουν χειρισμοί </w:t>
      </w:r>
      <w:r>
        <w:rPr>
          <w:rFonts w:cs="Times New Roman" w:ascii="Times New Roman" w:hAnsi="Times New Roman"/>
          <w:sz w:val="24"/>
          <w:szCs w:val="24"/>
          <w:lang w:val="en-US"/>
        </w:rPr>
        <w:t>Valsava</w:t>
      </w:r>
      <w:r>
        <w:rPr>
          <w:rFonts w:cs="Times New Roman" w:ascii="Times New Roman" w:hAnsi="Times New Roman"/>
          <w:sz w:val="24"/>
          <w:szCs w:val="24"/>
        </w:rPr>
        <w:t xml:space="preserve">, </w:t>
      </w:r>
      <w:r>
        <w:rPr>
          <w:rFonts w:cs="Times New Roman" w:ascii="Times New Roman" w:hAnsi="Times New Roman"/>
          <w:sz w:val="24"/>
          <w:szCs w:val="24"/>
          <w:lang w:val="en-US"/>
        </w:rPr>
        <w:t>Frezzel</w:t>
      </w:r>
      <w:r>
        <w:rPr>
          <w:rFonts w:cs="Times New Roman" w:ascii="Times New Roman" w:hAnsi="Times New Roman"/>
          <w:sz w:val="24"/>
          <w:szCs w:val="24"/>
        </w:rPr>
        <w:t xml:space="preserve">, </w:t>
      </w:r>
      <w:r>
        <w:rPr>
          <w:rFonts w:cs="Times New Roman" w:ascii="Times New Roman" w:hAnsi="Times New Roman"/>
          <w:sz w:val="24"/>
          <w:szCs w:val="24"/>
          <w:lang w:val="en-US"/>
        </w:rPr>
        <w:t>Taybee</w:t>
      </w:r>
      <w:r>
        <w:rPr>
          <w:rFonts w:cs="Times New Roman" w:ascii="Times New Roman" w:hAnsi="Times New Roman"/>
          <w:sz w:val="24"/>
          <w:szCs w:val="24"/>
        </w:rPr>
        <w:t xml:space="preserve"> και κινήσεις κατάποσης κατά την κάθοδο του αεροσκάφους. Σε περιπτώσεις που δεν είναι εφικτοί οι παραπάνω χειρισμοί (π.χ. σε ΚΕΚ), χορηγούνται αγγειοσυσπαστικά φάρμακα σε μορφή αεροζόλ για 15 λεπτά πριν τη κάθοδο του αεροπλάνου. Σε έντονη συμπτωματολογία συνίσταται η άνοδος του αεροσκάφους για εξισορρόπηση των πιέσεων.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Αεροφόρες κοιλότητες κρανίου: Σε απόφραξη των κοιλοτήτων αυτών εμποδίζεται η ελεύθερη διέλευση του αέρα με αποτέλεσμα να αυξάνεται η πίεση στο εσωτερικό τους. Συμπτώματα που εμφανίζονται είναι τοπική ευαισθησία, υπερκόγχιο άλγος, βαθιά νυγμώδη αίσθηση στις παρειές και στο μέτωπο, κεφαλαλγία, δακρύρροια και επίσταξη. Τα συμπτώματα αυτά δεν είναι τόσο συνήθη, αλλά σε περίπτωση εμφάνισής τους να αντιμετωπίζονται με αποσυμφορητικά. Σε κατάγματα κρανίου που πιθανόν να υπάρχει εγκλωβισμένος αέρας μέσα στο κρανίο πρέπει η πτήση να γίνεται στο επίπεδο της θαλάσσης. </w:t>
      </w:r>
    </w:p>
    <w:p>
      <w:pPr>
        <w:pStyle w:val="Normal"/>
        <w:numPr>
          <w:ilvl w:val="0"/>
          <w:numId w:val="1"/>
        </w:numPr>
        <w:spacing w:lineRule="auto" w:line="240"/>
        <w:jc w:val="both"/>
        <w:rPr/>
      </w:pPr>
      <w:r>
        <w:rPr>
          <w:rFonts w:cs="Times New Roman" w:ascii="Times New Roman" w:hAnsi="Times New Roman"/>
          <w:sz w:val="24"/>
          <w:szCs w:val="24"/>
        </w:rPr>
        <w:t xml:space="preserve">Πνεύμονες: η αύξηση του όγκου του αέρα μπορεί να προκαλέσει διάταση του πνευμονικού ιστού και των αιμοφόρων αγγείων, πνευμονική αιμορραγία, πνευμονική εμβολή, αρρυθμίες, παρεκτόπιση του διαφράγματος και πνευμοθώρακα </w:t>
      </w:r>
      <w:r>
        <w:rPr>
          <w:rFonts w:cs="Times New Roman" w:ascii="Times New Roman" w:hAnsi="Times New Roman"/>
          <w:sz w:val="24"/>
          <w:szCs w:val="24"/>
          <w:vertAlign w:val="superscript"/>
        </w:rPr>
        <w:t>11</w:t>
      </w:r>
      <w:r>
        <w:rPr>
          <w:rFonts w:cs="Times New Roman" w:ascii="Times New Roman" w:hAnsi="Times New Roman"/>
          <w:sz w:val="24"/>
          <w:szCs w:val="24"/>
        </w:rPr>
        <w:t>. Πρέπει να δίδεται ιδιαίτερη προσοχή σε ασθενείς με κακώσεις θώρακα και πρέπει πριν τη πτήση να αποσυμφορείται ο πνεύμονας με παροχέτευση, η οποία πρέπει να μένει τουλάχιστον 24 ώρες (για να αποσυμφορηθεί πλήρως ο πνεύμονας) πριν τη πτήση. Πάνω από 10.000</w:t>
      </w:r>
      <w:r>
        <w:rPr>
          <w:rFonts w:cs="Times New Roman" w:ascii="Times New Roman" w:hAnsi="Times New Roman"/>
          <w:sz w:val="24"/>
          <w:szCs w:val="24"/>
          <w:lang w:val="en-US"/>
        </w:rPr>
        <w:t>ft</w:t>
      </w:r>
      <w:r>
        <w:rPr>
          <w:rFonts w:cs="Times New Roman" w:ascii="Times New Roman" w:hAnsi="Times New Roman"/>
          <w:sz w:val="24"/>
          <w:szCs w:val="24"/>
        </w:rPr>
        <w:t xml:space="preserve"> απαιτείται συμπληρωματικό οξυγόνο και ειδικά σε ασθενείς με ΧΑΠ πρέπει να μειωθεί το ύψος του αεροσκάφους κάτω από τα 10.000</w:t>
      </w:r>
      <w:r>
        <w:rPr>
          <w:rFonts w:cs="Times New Roman" w:ascii="Times New Roman" w:hAnsi="Times New Roman"/>
          <w:sz w:val="24"/>
          <w:szCs w:val="24"/>
          <w:lang w:val="en-US"/>
        </w:rPr>
        <w:t>ft</w:t>
      </w:r>
      <w:r>
        <w:rPr>
          <w:rFonts w:cs="Times New Roman" w:ascii="Times New Roman" w:hAnsi="Times New Roman"/>
          <w:sz w:val="24"/>
          <w:szCs w:val="24"/>
        </w:rPr>
        <w:t xml:space="preserve">. </w:t>
      </w:r>
    </w:p>
    <w:p>
      <w:pPr>
        <w:pStyle w:val="Normal"/>
        <w:numPr>
          <w:ilvl w:val="0"/>
          <w:numId w:val="1"/>
        </w:numPr>
        <w:spacing w:lineRule="auto" w:line="240"/>
        <w:jc w:val="both"/>
        <w:rPr/>
      </w:pPr>
      <w:r>
        <w:rPr>
          <w:rFonts w:cs="Times New Roman" w:ascii="Times New Roman" w:hAnsi="Times New Roman"/>
          <w:sz w:val="24"/>
          <w:szCs w:val="24"/>
        </w:rPr>
        <w:t>Γαστρεντερικός σωλήνας: στα 9.000</w:t>
      </w:r>
      <w:r>
        <w:rPr>
          <w:rFonts w:cs="Times New Roman" w:ascii="Times New Roman" w:hAnsi="Times New Roman"/>
          <w:sz w:val="24"/>
          <w:szCs w:val="24"/>
          <w:lang w:val="en-US"/>
        </w:rPr>
        <w:t>ft</w:t>
      </w:r>
      <w:r>
        <w:rPr>
          <w:rFonts w:cs="Times New Roman" w:ascii="Times New Roman" w:hAnsi="Times New Roman"/>
          <w:sz w:val="24"/>
          <w:szCs w:val="24"/>
        </w:rPr>
        <w:t xml:space="preserve"> ο όγκος του αέρα που περιέχεται στον γαστρεντερικό σωλήνα αυξάνεται κατά μιάμιση φορά. Σημεία που μπορεί να εμφανιστούν είναι μετεωρισμός, κοιλιακό άλγος, ανησυχία, δύσπνοια λόγω ανύψωσης του διαφράγματος και παρασυμπαθητικοτονία με υπόταση, ταχυκαρδία και λιποθυμία. Ασθενείς με διαμπερή τραύματα βρίσκονται σε υψηλό κίνδυνο για εμβολή, ενώ ασθενείς με χειρουργικό τραύμα κοιλίας διατρέχουν κίνδυνο ρήξης ραμμάτων. Για όλους αυτούς τους λόγους που αναφέρθηκαν πρέπει να γίνεται αποσυμφόρηση του στομάχου και παροχέτευση των αερίων του γαστρεντερικού σωλήνα τοποθετώντας ρινογαστρικό σωλήνα (</w:t>
      </w:r>
      <w:r>
        <w:rPr>
          <w:rFonts w:cs="Times New Roman" w:ascii="Times New Roman" w:hAnsi="Times New Roman"/>
          <w:sz w:val="24"/>
          <w:szCs w:val="24"/>
          <w:lang w:val="en-US"/>
        </w:rPr>
        <w:t>Levin</w:t>
      </w:r>
      <w:r>
        <w:rPr>
          <w:rFonts w:cs="Times New Roman" w:ascii="Times New Roman" w:hAnsi="Times New Roman"/>
          <w:sz w:val="24"/>
          <w:szCs w:val="24"/>
        </w:rPr>
        <w:t xml:space="preserve">). Πρέπει να αφαιρεθούν ή να χαλαρωθούν όλα τα σφιχτά ενδύματα και να αποφευχθούν 24 ώρες πριν την πτήση τροφές που προκαλούν την παραγωγή αερίων. </w:t>
      </w:r>
    </w:p>
    <w:p>
      <w:pPr>
        <w:pStyle w:val="Normal"/>
        <w:numPr>
          <w:ilvl w:val="0"/>
          <w:numId w:val="1"/>
        </w:numPr>
        <w:spacing w:lineRule="auto" w:line="240"/>
        <w:jc w:val="both"/>
        <w:rPr/>
      </w:pPr>
      <w:r>
        <w:rPr>
          <w:rFonts w:cs="Times New Roman" w:ascii="Times New Roman" w:hAnsi="Times New Roman"/>
          <w:sz w:val="24"/>
          <w:szCs w:val="24"/>
        </w:rPr>
        <w:t xml:space="preserve">Επειδή ο όγκος του αέρα αυξάνεται με το υψόμετρο, θα πρέπει να αντικατασταθεί ο αέρας που υπάρχει στο </w:t>
      </w:r>
      <w:r>
        <w:rPr>
          <w:rFonts w:cs="Times New Roman" w:ascii="Times New Roman" w:hAnsi="Times New Roman"/>
          <w:sz w:val="24"/>
          <w:szCs w:val="24"/>
          <w:lang w:val="en-US"/>
        </w:rPr>
        <w:t>cuff</w:t>
      </w:r>
      <w:r>
        <w:rPr>
          <w:rFonts w:cs="Times New Roman" w:ascii="Times New Roman" w:hAnsi="Times New Roman"/>
          <w:sz w:val="24"/>
          <w:szCs w:val="24"/>
        </w:rPr>
        <w:t xml:space="preserve"> του τραχειοσωλήνα με φυσιολογικό ορό ή να αφαιρεθεί μία ποσότητα αέρα, γιατί η πίεση που θα ασκηθεί από τη διάταση θα οδηγήσει σε τραυματισμό, ισχαιμία ή νέκρωση της τραχείας. Αντίστοιχα θα πρέπει το </w:t>
      </w:r>
      <w:r>
        <w:rPr>
          <w:rFonts w:cs="Times New Roman" w:ascii="Times New Roman" w:hAnsi="Times New Roman"/>
          <w:sz w:val="24"/>
          <w:szCs w:val="24"/>
          <w:lang w:val="en-US"/>
        </w:rPr>
        <w:t>cuff</w:t>
      </w:r>
      <w:r>
        <w:rPr>
          <w:rFonts w:cs="Times New Roman" w:ascii="Times New Roman" w:hAnsi="Times New Roman"/>
          <w:sz w:val="24"/>
          <w:szCs w:val="24"/>
        </w:rPr>
        <w:t xml:space="preserve"> του ουροκαθετήρα να γεμίζει με φυσιολογικό ορό και όχι με αέρα.   </w:t>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ΜΕΙΩΣΗ ΤΗΣ ΘΕΡΜΟΚΡΑΣΙΑΣ</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Η θερμοκρασία του περιβάλλοντος μειώνεται όσο αυξάνεται το υψόμετρο. Αύξηση του ύψους του αεροσκάφους κατά 1000</w:t>
      </w:r>
      <w:r>
        <w:rPr>
          <w:rFonts w:cs="Times New Roman" w:ascii="Times New Roman" w:hAnsi="Times New Roman"/>
          <w:sz w:val="24"/>
          <w:szCs w:val="24"/>
          <w:lang w:val="en-US"/>
        </w:rPr>
        <w:t>ft</w:t>
      </w:r>
      <w:r>
        <w:rPr>
          <w:rFonts w:cs="Times New Roman" w:ascii="Times New Roman" w:hAnsi="Times New Roman"/>
          <w:sz w:val="24"/>
          <w:szCs w:val="24"/>
        </w:rPr>
        <w:t xml:space="preserve"> αντιστοιχεί σε μείωση της θερμοκρασίας κατά 2</w:t>
      </w:r>
      <w:r>
        <w:rPr>
          <w:rFonts w:cs="Times New Roman" w:ascii="Times New Roman" w:hAnsi="Times New Roman"/>
          <w:sz w:val="24"/>
          <w:szCs w:val="24"/>
          <w:vertAlign w:val="superscript"/>
        </w:rPr>
        <w:t>ο</w:t>
      </w:r>
      <w:r>
        <w:rPr>
          <w:rFonts w:cs="Times New Roman" w:ascii="Times New Roman" w:hAnsi="Times New Roman"/>
          <w:sz w:val="24"/>
          <w:szCs w:val="24"/>
          <w:lang w:val="en-US"/>
        </w:rPr>
        <w:t>C</w:t>
      </w:r>
      <w:r>
        <w:rPr>
          <w:rFonts w:cs="Times New Roman" w:ascii="Times New Roman" w:hAnsi="Times New Roman"/>
          <w:sz w:val="24"/>
          <w:szCs w:val="24"/>
        </w:rPr>
        <w:t xml:space="preserve">. Η μεταβολή στη θερμοκρασία αυξάνει τις μεταβολικές ανάγκες των ασθενών, ενώ ειδικά οι πολυτραυματίες και οι ασθενείς με ΚΕΚ και εγκαύματα μπορεί να εμφανίσουν υποξία και υποθερμία. Σε αυτή την περίπτωση πρέπει να χορηγηθεί οξυγόνο και να διατηρηθεί η θερμοκρασία του σώματος σε ανεκτά από τον ασθενή επίπεδα με τη χρήση κουβερτών, ζεστών ρούχων και ροφημάτων ή διαλυμάτων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ΜΕΙΩΣΗ ΤΗΣ ΥΓΡΑΣΙΑΣ-ΑΦΥΔΑΤΩΣΗ</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Όσο μεγαλύτερο είναι το ύψος, τόσο πιο κρύος και ξηρός είναι ο αέρας. Ύστερα από 2 ώρες πτήσης μέσα στην καμπίνα παραμένει μόνο το 5-10% της σχετικής υγρασίας, με αποτέλεσμα να προκαλείται αφυδάτωση. Με αυτό το ποσοστό υγρασίας, ασθενείς με αναπνευστικά προβλήματα κατά την πτήση αισθάνονται δυσφορία. Ασθενείς που παίρνουν οξυγόνο επιβαρύνονται ακόμη περισσότερο διότι το οξυγόνο είναι ξηρό αέριο. Σε πρώτη φάση εμφανίζεται ξηρότητα των βλεννογόνων, βραδυκαρδία και υπόταση καθιστώντας αναγκαία την εφύγρανση με υγραντήρες και νεφελοποίηση, καθώς και την πρόσληψη υγρών. Αργότερα παρατηρούνται παχύρευστες εκκρίσεις, απόφραξη του τραχειοσωλήνα και υποξία </w:t>
      </w:r>
      <w:r>
        <w:rPr>
          <w:rFonts w:cs="Times New Roman" w:ascii="Times New Roman" w:hAnsi="Times New Roman"/>
          <w:sz w:val="24"/>
          <w:szCs w:val="24"/>
          <w:vertAlign w:val="superscript"/>
        </w:rPr>
        <w:t>12</w:t>
      </w:r>
      <w:r>
        <w:rPr>
          <w:rFonts w:cs="Times New Roman" w:ascii="Times New Roman" w:hAnsi="Times New Roman"/>
          <w:sz w:val="24"/>
          <w:szCs w:val="24"/>
        </w:rPr>
        <w:t>. Σε ασθενείς με ενδοτραχειακό σωλήνα πρέπει να γίνεται ενστάλαξη 2</w:t>
      </w:r>
      <w:r>
        <w:rPr>
          <w:rFonts w:cs="Times New Roman" w:ascii="Times New Roman" w:hAnsi="Times New Roman"/>
          <w:sz w:val="24"/>
          <w:szCs w:val="24"/>
          <w:lang w:val="en-US"/>
        </w:rPr>
        <w:t>ml</w:t>
      </w:r>
      <w:r>
        <w:rPr>
          <w:rFonts w:cs="Times New Roman" w:ascii="Times New Roman" w:hAnsi="Times New Roman"/>
          <w:sz w:val="24"/>
          <w:szCs w:val="24"/>
        </w:rPr>
        <w:t xml:space="preserve"> φυσιολογικού ορού στην τραχεία σε τακτά χρονικά διαστήματα. Εφύγρανση με ενστάλαξη τεχνητών δακρύων πρέπει να γίνεται στον κερατοειδή, ενώ χειρουργικά ή ανοικτά τραύματα πρέπει να καλύπτονται με υγρά αποστειρωμένα επιθέματα. </w:t>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ΘΟΡΥΒΟΣ</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Δημιουργεί πρόβλημα στην επικοινωνία και οδηγεί σε προοδευτική ελάττωση της ακοής, ενώ σε παρατεταμένη έκθεση μπορεί να προκαλέσει κώφωση. Επίσης αποτελεί στρεσσογόνο ερέθισμα. Η ένταση του θορύβου δεν θα πρέπει να ξεπερνάει τα 90</w:t>
      </w:r>
      <w:r>
        <w:rPr>
          <w:rFonts w:cs="Times New Roman" w:ascii="Times New Roman" w:hAnsi="Times New Roman"/>
          <w:sz w:val="24"/>
          <w:szCs w:val="24"/>
          <w:lang w:val="en-US"/>
        </w:rPr>
        <w:t>db</w:t>
      </w:r>
      <w:r>
        <w:rPr>
          <w:rFonts w:cs="Times New Roman" w:ascii="Times New Roman" w:hAnsi="Times New Roman"/>
          <w:sz w:val="24"/>
          <w:szCs w:val="24"/>
        </w:rPr>
        <w:t xml:space="preserve">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Οι επαγγελματίες υγείας αντιμετωπίζουν πρόβλημα επικοινωνίας μεταξύ τους και μεταξύ των ασθενών και δεν μπορούν να εκτιμήσουν σωστά τον ασθενή γιατί δεν μπορούν να τον ακροαστούν ή να μετρήσουν την αρτηριακή πίεση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ΔΟΝΗΣΕΙΣ</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Τα καινούργια αεροσκάφη παρουσιάζουν λιγότερες δονήσεις σε σχέση με τα παλαιότερα εξαιτίας καλύτερου σχεδιασμού και υλικών. Δονήσεις χαμηλής συχνότητας 8-10 </w:t>
      </w:r>
      <w:r>
        <w:rPr>
          <w:rFonts w:cs="Times New Roman" w:ascii="Times New Roman" w:hAnsi="Times New Roman"/>
          <w:sz w:val="24"/>
          <w:szCs w:val="24"/>
          <w:lang w:val="en-US"/>
        </w:rPr>
        <w:t>Hz</w:t>
      </w:r>
      <w:r>
        <w:rPr>
          <w:rFonts w:cs="Times New Roman" w:ascii="Times New Roman" w:hAnsi="Times New Roman"/>
          <w:sz w:val="24"/>
          <w:szCs w:val="24"/>
        </w:rPr>
        <w:t xml:space="preserve"> οδηγούν σε πτώση της ΑΠ, βραδυκαρδία και βραδύπνοια. Δονήσεις μέτριας συχνότητας 11-12 </w:t>
      </w:r>
      <w:r>
        <w:rPr>
          <w:rFonts w:cs="Times New Roman" w:ascii="Times New Roman" w:hAnsi="Times New Roman"/>
          <w:sz w:val="24"/>
          <w:szCs w:val="24"/>
          <w:lang w:val="en-US"/>
        </w:rPr>
        <w:t>Hz</w:t>
      </w:r>
      <w:r>
        <w:rPr>
          <w:rFonts w:cs="Times New Roman" w:ascii="Times New Roman" w:hAnsi="Times New Roman"/>
          <w:sz w:val="24"/>
          <w:szCs w:val="24"/>
        </w:rPr>
        <w:t xml:space="preserve"> προκαλούν αύξηση καρδιακής συχνότητας, περιφερική αγγειοσύσπαση, κόπωση, διαταραχές θερμοκρασίας, ναυτία, κοιλιακό και θωρακικό άλγος. Υψηλής συχνότητας δονήσεις &gt;12 </w:t>
      </w:r>
      <w:r>
        <w:rPr>
          <w:rFonts w:cs="Times New Roman" w:ascii="Times New Roman" w:hAnsi="Times New Roman"/>
          <w:sz w:val="24"/>
          <w:szCs w:val="24"/>
          <w:lang w:val="en-US"/>
        </w:rPr>
        <w:t>Hz</w:t>
      </w:r>
      <w:r>
        <w:rPr>
          <w:rFonts w:cs="Times New Roman" w:ascii="Times New Roman" w:hAnsi="Times New Roman"/>
          <w:sz w:val="24"/>
          <w:szCs w:val="24"/>
        </w:rPr>
        <w:t xml:space="preserve"> προκαλούν επικίνδυνες αρρυθμίες, μυϊκή σύσπαση, πόνο και αιμορραγία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Με τις δονήσεις δυσχεραίνεται η εκτίμηση του ασθενούς γιατί δεν μπορεί να ψηλαφηθεί ο σφυγμός και η ΑΠ, ενώ υπάρχει αυξημένος κίνδυνος για αποσύνδεση από τον αναπνευστήρ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Οι ασθενείς πρέπει να βρίσκονται σε αναπαυτική θέση, να αλλάζει συχνά η θέση τους για ανακούφιση και να τοποθετούνται μακριά από τις μηχανές και τα τοιχώματα του αεροσκάφους. Μπορούν να χρησιμοποιηθούν ωτοασπίδες, ηρεμιστικά και αντιεμετικά ιδιαίτερα στους ασθενείς με ΚΕΚ. Η καλύτερη ώρα χορήγησης είναι αμέσως πριν την πτήση. Ιδιαίτερη προσοχή πρέπει να δίνεται στην πρόληψη ατυχήματος με τη σταθεροποίηση του εξοπλισμού (μηχανήματα, φιάλες οξυγόνου, βαλίτσες, φορεία) με ιμάντες, και την εφαρμογή ζωνών ασφαλείας στους ασθενείς. Συχνός έλεγχος πρέπει να γίνεται τόσο στους ασθενείς, όσο και στον εξοπλισμό.     </w:t>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ΔΥΝΑΜΕΙΣ ΕΠΙΤΑΧΥΝΣΕΩΝ </w:t>
      </w:r>
      <w:r>
        <w:rPr>
          <w:rFonts w:cs="Times New Roman" w:ascii="Times New Roman" w:hAnsi="Times New Roman"/>
          <w:b/>
          <w:sz w:val="24"/>
          <w:szCs w:val="24"/>
          <w:lang w:val="en-US"/>
        </w:rPr>
        <w:t>G</w:t>
      </w:r>
    </w:p>
    <w:p>
      <w:pPr>
        <w:pStyle w:val="Normal"/>
        <w:spacing w:lineRule="auto" w:line="240"/>
        <w:jc w:val="both"/>
        <w:rPr/>
      </w:pPr>
      <w:r>
        <w:rPr>
          <w:rFonts w:cs="Times New Roman" w:ascii="Times New Roman" w:hAnsi="Times New Roman"/>
          <w:sz w:val="24"/>
          <w:szCs w:val="24"/>
        </w:rPr>
        <w:tab/>
        <w:t xml:space="preserve">Υπάρχουν δύο είδη επιταχύνσεων, οι γραμμικές και οι γωνιακές. Οι γραμμικές μετακινούν τα υγρά του σώματος και τα εσωτερικά όργανα προς την κατεύθυνσή τους και μπορεί να αυξηθεί η </w:t>
      </w:r>
      <w:r>
        <w:rPr>
          <w:rFonts w:cs="Times New Roman" w:ascii="Times New Roman" w:hAnsi="Times New Roman"/>
          <w:sz w:val="24"/>
          <w:szCs w:val="24"/>
          <w:lang w:val="en-US"/>
        </w:rPr>
        <w:t>ICP</w:t>
      </w:r>
      <w:r>
        <w:rPr>
          <w:rFonts w:cs="Times New Roman" w:ascii="Times New Roman" w:hAnsi="Times New Roman"/>
          <w:sz w:val="24"/>
          <w:szCs w:val="24"/>
        </w:rPr>
        <w:t xml:space="preserve">, να παρουσιασθεί υπόταση ή ταχυκαρδία ανάλογα μ τη θέση του ασθενούς. Οι γωνιακές επιταχύνσεις μπορεί να προκαλέσουν αύξηση καρδιακής παροχής, ταχυκαρδία, αγγειοσύσπαση, διαταραχές της όρασης και ενδοεγκεφαλική αιμορραγία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ListParagraph"/>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ΚΟΠΩΣΗ</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Είναι το τελικό αποτέλεσμα όλων των φυσιολογικών και ψυχολογικών </w:t>
      </w:r>
      <w:r>
        <w:rPr>
          <w:rFonts w:cs="Times New Roman" w:ascii="Times New Roman" w:hAnsi="Times New Roman"/>
          <w:sz w:val="24"/>
          <w:szCs w:val="24"/>
          <w:lang w:val="en-US"/>
        </w:rPr>
        <w:t>stress</w:t>
      </w:r>
      <w:r>
        <w:rPr>
          <w:rFonts w:cs="Times New Roman" w:ascii="Times New Roman" w:hAnsi="Times New Roman"/>
          <w:sz w:val="24"/>
          <w:szCs w:val="24"/>
        </w:rPr>
        <w:t xml:space="preserve"> της πτήσης εξαιτίας του ύψους που βρίσκονται οι ασθενείς και οι επαγγελματίες υγεία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ΕΠΙΠΛΟΚΕΣ ΔΕΥΤΕΡΟΓΕΝΩΝ ΔΙΑΚΟΜΙΔΩ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Κυκλοφορικό σύστημα: Μεταβολές στην αρτηριακή πίεση, Ταχυκαρδία, Αρρυθμίες, </w:t>
      </w:r>
    </w:p>
    <w:p>
      <w:pPr>
        <w:pStyle w:val="Normal"/>
        <w:spacing w:lineRule="auto" w:line="240"/>
        <w:jc w:val="both"/>
        <w:rPr/>
      </w:pPr>
      <w:r>
        <w:rPr>
          <w:rFonts w:cs="Times New Roman" w:ascii="Times New Roman" w:hAnsi="Times New Roman"/>
          <w:sz w:val="24"/>
          <w:szCs w:val="24"/>
        </w:rPr>
        <w:t>Καρδιακή ανακοπή, Πνευμονικό οίδημ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Αναπνευστικό σύστημα: Μεταβολές στην αναπνευστική συχνότητα, Πνευμονία, εισρόφηση, Απόφραξη αεραγωγών,  Μετακίνηση-αφαίρεση τραχειοσωλήνα,  Αναπνευστική παύση,  Πτώση του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Διαταραχές των αερίων αίματος,  Διαταραχές της οξεοβασικής ισορροπία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Επιπτώσεις από άλλα συστήματα: Αύξηση ενδοκράνιας πίεσης,  Πόνος,  Εμετός,  Υποθερμία,  Αιμορραγί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Ατυχήματα σχετιζόμενα με τον εξοπλισμό: Αποσύνδεση-δυσλειτουργία φορητού αναπνευστήρα,  Αποσύνδεση ενδοφλέβιων ή άλλων καθετήρων,  Διακοπή λειτουργίας συσκευών (μηχανική βλάβη, πτώση τάσεως ρεύματος-μπαταριών),  Διακοπή οξυγονοθεραπεία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ΑΝΑΓΚΑΙΟΤΗΤΑ ΔΙΑΚΟΜΙΔΩ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Πριν από κάθε διακομιδή πρέπει να τίθενται τα εξής ερωτήματα:</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Ποιο θα είναι το όφελος αν το αποτέλεσμα της εξέτασης είναι θετικό;</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Ποιο θα είναι το όφελος αν το αποτέλεσμα της εξέτασης είναι αρνητικό;</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Αν δεν υπάρχει όφελος για τον άρρωστο, ανεξαρτήτου αποτελέσματος της εξέτασης, αξίζει να υποστεί τους κινδύνους που κρύβει μία διακομιδή;</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ΕΞΟΠΛΙΣΜΟΣ ΚΑΤΑ ΤΙΣ ΔΙΑΚΟΜΙΔΕΣ</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Οι συσκευές που χρησιμοποιούνται κατά τη διακομιδή πρέπει να διαθέτουν ορισμένα χα</w:t>
        <w:softHyphen/>
        <w:t>ρακτηριστικά. Να είναι κατάλληλα σχεδιασμένες, φορητές, απλές στη χρήση, ανθεκτικές στην ταλαιπωρία, μικρές σε όγκο, να λειτουργούν με ρεύμα και με μπαταρία. Επίσης να έχουν ευ</w:t>
        <w:softHyphen/>
        <w:t>ρεία βάση και χαμηλό κέντρο βάρους και να είναι εφοδιασμένες με συστήματα συναγερμού, οπτικά και ακουστικά. Είναι δε απαραίτητο να τοποθετούνται σε ειδικό τραπεζίδιο και όχι στο φορείο, επάνω στον ασθενή.</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Ο απαραίτητος τεχνολογικός εξοπλισμός για τη διακομιδή είναι ο εξής: Καταγραφικό ζωτικών σημείων και ΗΚΓραφήματος, Απινιδιστής, Φορητός αναπνευστήρας και καπνογράφος (για ασθενείς υπό μηχανικό αερισμό), Παλμικό οξύμετρο, Συσκευή αναρρόφησης, Αντλίες χορήγησης υγρών και φαρμάκων, Σετ διασωλήνωσης και υποστήριξης της αναπνοής (λαρυγγοσκόπιο, </w:t>
      </w:r>
      <w:r>
        <w:rPr>
          <w:rFonts w:cs="Times New Roman" w:ascii="Times New Roman" w:hAnsi="Times New Roman"/>
          <w:sz w:val="24"/>
          <w:szCs w:val="24"/>
          <w:lang w:val="en-GB"/>
        </w:rPr>
        <w:t>ambu</w:t>
      </w:r>
      <w:r>
        <w:rPr>
          <w:rFonts w:cs="Times New Roman" w:ascii="Times New Roman" w:hAnsi="Times New Roman"/>
          <w:sz w:val="24"/>
          <w:szCs w:val="24"/>
        </w:rPr>
        <w:t>, μάσκες, τρα-χειοσωλήνες κλπ.), Πηγή Ο</w:t>
      </w:r>
      <w:r>
        <w:rPr>
          <w:rFonts w:cs="Times New Roman" w:ascii="Times New Roman" w:hAnsi="Times New Roman"/>
          <w:sz w:val="24"/>
          <w:szCs w:val="24"/>
          <w:vertAlign w:val="subscript"/>
        </w:rPr>
        <w:t>2,</w:t>
      </w:r>
      <w:r>
        <w:rPr>
          <w:rFonts w:cs="Times New Roman" w:ascii="Times New Roman" w:hAnsi="Times New Roman"/>
          <w:sz w:val="24"/>
          <w:szCs w:val="24"/>
        </w:rPr>
        <w:t xml:space="preserve"> Φορτιστές και εφεδρικές μπαταρίες, Φάρμακα (ανάνηψης, αναλγητικά, ηρεμιστικά, μυοχαλαρωτικά κλπ), Διαλύματα και συσκευές χορήγηση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ΣΗΜΑΝΤΙΚΑ ΣΗΜΕΙΑ</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Ότι ενδέχεται να χρειαστεί να γίνει κατά τη διάρκεια της διακομιδής πρέπει να γίνει πριν την έναρξη της διακομιδής.</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Το κλειδί για την ασφαλή μεταφορά είναι η σταθεροποίηση πριν τη μεταφορά.</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Η ασφαλέστερη διακομιδή είναι αυτή η οποία δεν έγινε ποτέ.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ΒΙΒΛΙΟΓΡΑΦΙΑ</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Vidal Essebag et al. Air Medical Transport of Cardiac Patients. Chest. 2003; 124:1937-1945.</w:t>
      </w:r>
    </w:p>
    <w:p>
      <w:pPr>
        <w:pStyle w:val="Normal"/>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irnbaum ML. Prehospital and interhospital transport for adults. In: Shoemaker (ed) Textbook of critical care. WB Saunders Company, Philadelphia-London-Toronto-Montreal-Sydney-Tokyo, 1989.</w:t>
      </w:r>
    </w:p>
    <w:p>
      <w:pPr>
        <w:pStyle w:val="Normal"/>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chim Biewener et al. Impact of Helicopter Transport and Hospital Level on Mortality of Polytrauma Patients. The Journal of Trauma, 2004; 56(1): 94-98.</w:t>
      </w:r>
    </w:p>
    <w:p>
      <w:pPr>
        <w:pStyle w:val="Normal"/>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lack J.M. et al. Appropriate use of helicopter to transport trauma patients from incident scene to hospital in the United Kingdom: an algorithm/ Emergency Medicine Journal. 2004; 21:355-361.</w:t>
      </w:r>
    </w:p>
    <w:p>
      <w:pPr>
        <w:pStyle w:val="Normal"/>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J Henning, P. Sharley, R. Young. Pressures within air-Filled tracheal cuffs at altitude - an in vivo study. Anaesthesia 2004; 59: 252-254.</w:t>
      </w:r>
    </w:p>
    <w:p>
      <w:pPr>
        <w:pStyle w:val="Normal"/>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Diaz et al. When Is The Helicopter Faster/ A Comparison of Helicopter and Ground Ambulance Transport Times. The Journal Of Trauma. 2005; 58(1): 148-153.</w:t>
      </w:r>
    </w:p>
    <w:p>
      <w:pPr>
        <w:pStyle w:val="Normal"/>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Gallagher TJ, Meiker RJ. Transport of the critically ill/injured patient. In: Civerra JM, TaylorRW, irby RR (eds) Critical Care. JB Lippincott Company, Philadelphia, 1988.</w:t>
      </w:r>
    </w:p>
    <w:p>
      <w:pPr>
        <w:pStyle w:val="Normal"/>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Ooherty MJ. James Glaisher's 1862 account ballon sickness: altitude, decompression inlury, and hypoxemia. Neurology. 2003; 60(6): 1016-8.</w:t>
      </w:r>
    </w:p>
    <w:p>
      <w:pPr>
        <w:pStyle w:val="Normal"/>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Flabouris et al. ARDS with severe hypoxia - aeromedical transportation during prone ventilation. Anaesthesia Intensive Care. 2003; 31(6): 675-8.</w:t>
      </w:r>
    </w:p>
    <w:p>
      <w:pPr>
        <w:pStyle w:val="Normal"/>
        <w:numPr>
          <w:ilvl w:val="0"/>
          <w:numId w:val="3"/>
        </w:numPr>
        <w:spacing w:lineRule="auto" w:line="240"/>
        <w:jc w:val="both"/>
        <w:rPr/>
      </w:pPr>
      <w:r>
        <w:rPr>
          <w:rFonts w:cs="Times New Roman" w:ascii="Times New Roman" w:hAnsi="Times New Roman"/>
          <w:sz w:val="24"/>
          <w:szCs w:val="24"/>
        </w:rPr>
        <w:t>Τ</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 Martin. Clinical aspects of aeromedical transport. Current Anaesthesia &amp; Critical Care 2003; 14:131-140.</w:t>
      </w:r>
    </w:p>
    <w:p>
      <w:pPr>
        <w:pStyle w:val="Normal"/>
        <w:numPr>
          <w:ilvl w:val="0"/>
          <w:numId w:val="3"/>
        </w:numPr>
        <w:spacing w:lineRule="auto" w:line="240"/>
        <w:jc w:val="both"/>
        <w:rPr/>
      </w:pPr>
      <w:r>
        <w:rPr>
          <w:rFonts w:cs="Times New Roman" w:ascii="Times New Roman" w:hAnsi="Times New Roman"/>
          <w:sz w:val="24"/>
          <w:szCs w:val="24"/>
        </w:rPr>
        <w:t>Τ</w:t>
      </w:r>
      <w:r>
        <w:rPr>
          <w:rFonts w:cs="Times New Roman" w:ascii="Times New Roman" w:hAnsi="Times New Roman"/>
          <w:sz w:val="24"/>
          <w:szCs w:val="24"/>
          <w:lang w:val="en-US"/>
        </w:rPr>
        <w:t>.</w:t>
      </w:r>
      <w:r>
        <w:rPr>
          <w:rFonts w:cs="Times New Roman" w:ascii="Times New Roman" w:hAnsi="Times New Roman"/>
          <w:sz w:val="24"/>
          <w:szCs w:val="24"/>
        </w:rPr>
        <w:t>Έ</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rtin. Practical aspects of aeromedicai transport. Current Anaesthesia &amp; Critical Care 2003; 14:141-148.</w:t>
      </w:r>
    </w:p>
    <w:p>
      <w:pPr>
        <w:pStyle w:val="Normal"/>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Michael C. Mc Reynolds. Noise-Induced Hearing Loss. Air Medical Journal 2005; 24(2): 73-78.</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Franklin Gothic Medium Cond">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Franklin Gothic Medium Cond" w:hAnsi="Franklin Gothic Medium Cond" w:cs="Franklin Gothic Medium C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Medium Cond" w:hAnsi="Franklin Gothic Medium Cond" w:cs="Franklin Gothic Medium C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rFonts w:ascii="Franklin Gothic Medium Cond" w:hAnsi="Franklin Gothic Medium Cond" w:cs="Franklin Gothic Medium Cond"/>
    </w:rPr>
  </w:style>
  <w:style w:type="character" w:styleId="WW8NumSt13z0">
    <w:name w:val="WW8NumSt13z0"/>
    <w:qFormat/>
    <w:rPr>
      <w:rFonts w:ascii="Franklin Gothic Medium Cond" w:hAnsi="Franklin Gothic Medium Cond" w:cs="Franklin Gothic Medium Cond"/>
    </w:rPr>
  </w:style>
  <w:style w:type="character" w:styleId="WW8NumSt15z0">
    <w:name w:val="WW8NumSt15z0"/>
    <w:qFormat/>
    <w:rPr>
      <w:rFonts w:ascii="Franklin Gothic Medium Cond" w:hAnsi="Franklin Gothic Medium Cond" w:cs="Franklin Gothic Medium Con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2:00Z</dcterms:created>
  <dc:creator>ΓΙΩΡΓΟΣ</dc:creator>
  <dc:description/>
  <cp:keywords/>
  <dc:language>en-US</dc:language>
  <cp:lastModifiedBy>KOINONIKI YPIRESIA</cp:lastModifiedBy>
  <dcterms:modified xsi:type="dcterms:W3CDTF">2010-05-06T09:52:00Z</dcterms:modified>
  <cp:revision>2</cp:revision>
  <dc:subject/>
  <dc:title>ΔΙΑΚΟΜΙΔΕΣ ΒΑΡΙΑ ΠΑΣΧΟΝΤΩΝ</dc:title>
</cp:coreProperties>
</file>