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Ο αμφιλεγόμενος ρόλος της αδρεναλίνης στην καρδιακή ανακοπή</w:t>
      </w:r>
    </w:p>
    <w:p>
      <w:pPr>
        <w:pStyle w:val="Normal"/>
        <w:jc w:val="both"/>
        <w:rPr>
          <w:b/>
          <w:b/>
          <w:lang w:val="en-US"/>
        </w:rPr>
      </w:pPr>
      <w:r>
        <w:rPr>
          <w:b/>
          <w:lang w:val="en-US"/>
        </w:rPr>
      </w:r>
    </w:p>
    <w:p>
      <w:pPr>
        <w:pStyle w:val="Normal"/>
        <w:jc w:val="both"/>
        <w:rPr>
          <w:lang w:val="en-US"/>
        </w:rPr>
      </w:pPr>
      <w:r>
        <w:rPr>
          <w:lang w:val="en-US"/>
        </w:rPr>
      </w:r>
    </w:p>
    <w:p>
      <w:pPr>
        <w:pStyle w:val="Normal"/>
        <w:jc w:val="both"/>
        <w:rPr>
          <w:sz w:val="22"/>
          <w:szCs w:val="22"/>
        </w:rPr>
      </w:pPr>
      <w:r>
        <w:rPr>
          <w:sz w:val="22"/>
          <w:szCs w:val="22"/>
        </w:rPr>
        <w:t>Κωνσταντίνος Στρουμπούλης</w:t>
      </w:r>
    </w:p>
    <w:p>
      <w:pPr>
        <w:pStyle w:val="Normal"/>
        <w:ind w:firstLine="720"/>
        <w:jc w:val="both"/>
        <w:rPr>
          <w:sz w:val="22"/>
          <w:szCs w:val="22"/>
        </w:rPr>
      </w:pPr>
      <w:r>
        <w:rPr>
          <w:sz w:val="22"/>
          <w:szCs w:val="22"/>
        </w:rPr>
      </w:r>
    </w:p>
    <w:p>
      <w:pPr>
        <w:pStyle w:val="Normal"/>
        <w:ind w:firstLine="720"/>
        <w:jc w:val="both"/>
        <w:rPr/>
      </w:pPr>
      <w:r>
        <w:rPr/>
      </w:r>
    </w:p>
    <w:p>
      <w:pPr>
        <w:pStyle w:val="Normal"/>
        <w:ind w:firstLine="720"/>
        <w:jc w:val="both"/>
        <w:rPr/>
      </w:pPr>
      <w:r>
        <w:rPr/>
      </w:r>
    </w:p>
    <w:p>
      <w:pPr>
        <w:pStyle w:val="Normal"/>
        <w:ind w:firstLine="720"/>
        <w:jc w:val="both"/>
        <w:rPr/>
      </w:pPr>
      <w:r>
        <w:rPr/>
        <w:t>Η αδρεναλίνη χρησιμοποιείται σε πειραματικά ζωικά μοντέλα από το 1896. Στον άνθρωπο χρησιμοποιείται από τη δεκαετία του 1960 αρχικά ως ενδοκαρδιακή ένεση. Έκτοτε, η χρήση της στην αναζωογόνηση επεκτάθηκε με τις πρώτες κατευθυντήριες οδηγίες να εκδίδονται το 1974 και εξακολουθεί να είναι ο προτεινόμενος αγγειοσυσπαστικός παράγοντας από τους διεθνείς οργανισμούς. Παρόλα αυτά, στις κατευθυντήριες οδηγίες του 2005 αναφέρεται: «</w:t>
      </w:r>
      <w:r>
        <w:rPr>
          <w:i/>
        </w:rPr>
        <w:t xml:space="preserve">παρά τη διαδεδομένη χρήση της αδρεναλίνης κατά την αναζωογόνηση, δεν υπάρχει καμία </w:t>
      </w:r>
      <w:r>
        <w:rPr>
          <w:i/>
          <w:lang w:val="en-US"/>
        </w:rPr>
        <w:t>placebo</w:t>
      </w:r>
      <w:r>
        <w:rPr>
          <w:i/>
        </w:rPr>
        <w:t xml:space="preserve"> ελεγχόμενη μελέτη που να υποδεικνύει ότι η πάγια χρήση οποιουδήποτε αγγειοσυσπαστικού σε οποιοδήποτε στάδιο της καρδιακής ανακοπής στον άνθρωπο αυξάνει την επιβίωση έως την έξοδο από το νοσοκομείο. Τα παρόντα στοιχεία είναι ανεπαρκή για να υποστηρίξουν ή να απορρίψουν την πάγια χρήση κάποιου φαρμάκου ή αλληλουχίας φαρμάκων. Παρά την έλλειψη ανθρώπινων δεδομένων, η χρήση της αδρεναλίνης εξακολουθεί να συνιστάται με βάση κυρίως πειραματικά ζωικά δεδομένα</w:t>
      </w:r>
      <w:r>
        <w:rPr/>
        <w:t xml:space="preserve">». </w:t>
      </w:r>
    </w:p>
    <w:p>
      <w:pPr>
        <w:pStyle w:val="Normal"/>
        <w:ind w:firstLine="720"/>
        <w:jc w:val="both"/>
        <w:rPr/>
      </w:pPr>
      <w:r>
        <w:rPr/>
        <w:t>Οι παρούσες οδηγίες συνιστούν τη χρήση 1</w:t>
      </w:r>
      <w:r>
        <w:rPr>
          <w:lang w:val="en-US"/>
        </w:rPr>
        <w:t>mg</w:t>
      </w:r>
      <w:r>
        <w:rPr/>
        <w:t xml:space="preserve"> αδρεναλίνης σε απινιδώσιμους ρυθμούς μετά από το 2</w:t>
      </w:r>
      <w:r>
        <w:rPr>
          <w:vertAlign w:val="superscript"/>
        </w:rPr>
        <w:t>ο</w:t>
      </w:r>
      <w:r>
        <w:rPr/>
        <w:t xml:space="preserve"> απινιδισμό και στη συνέχεια επανάληψη της ίδιας δόσης κάθε 3-5 λεπτά. Στους μη απινιδώσιμους ρυθμούς η αδρεναλίνη πρέπει να χορηγείται άμεσα με την ίδια δόση και τον ίδιο ρυθμό επανάληψης. </w:t>
      </w:r>
    </w:p>
    <w:p>
      <w:pPr>
        <w:pStyle w:val="Normal"/>
        <w:ind w:firstLine="720"/>
        <w:jc w:val="both"/>
        <w:rPr/>
      </w:pPr>
      <w:r>
        <w:rPr/>
        <w:t xml:space="preserve">Όμως, το ζητούμενο στη χορήγηση ενός φαρμάκου κατά την καρδιακή ανακοπή (ΚΑ) είναι όχι μόνο η αύξηση των ποσοστών ανάκτησης αυτόματης κυκλοφορίας αλλά κυρίως η αύξηση των ποσοστών εξόδου των θυμάτων από το νοσοκομείο σε καλή νευρολογική κατάσταση. </w:t>
      </w:r>
    </w:p>
    <w:p>
      <w:pPr>
        <w:pStyle w:val="Normal"/>
        <w:ind w:firstLine="720"/>
        <w:jc w:val="both"/>
        <w:rPr/>
      </w:pPr>
      <w:r>
        <w:rPr/>
        <w:t>Η αδρεναλίνη είναι ένας μη εκλεκτικός α και β αγωνιστής. Η ενεργοποίηση των α</w:t>
      </w:r>
      <w:r>
        <w:rPr>
          <w:vertAlign w:val="subscript"/>
        </w:rPr>
        <w:t>2</w:t>
      </w:r>
      <w:r>
        <w:rPr/>
        <w:t>-αδρενεργικών υποδοχέων προκαλεί αγγειοσυστολή των αρτηριδίων και αρτηριών του δέρματος, βλεννογόνων και νεφρών ενώ επιπλέον προκαλεί φλεβοσυστολή. Επιπρόσθετα, η αδρεναλίνη αναστρέφει και προλαμβάνει την κατάρρευση των αρτηριακών τοιχωμάτων που προκύπτει στην ΚΑ (εξαιτίας της απώλειας του αγγειακού τόνου) και την ΚΑΑ (η αύξηση της ενδοθωρακικής πίεσης μπορεί να υπερβαίνει την ενδαγγειακή πίεση). Έτσι, δημιουργείται ροή αίματος από την περιφερική προς την κεντρική κυκλοφορία προστατεύοντας έτσι τα ζωτικά όργανα μέσω ανακατανομής όγκου. Αυτή η δράση έχει σαν συνέπεια την αύξηση της πίεσης πλήρωσης των στεφανιαίων αγγείων (ΠΠΣΑ) και επακόλουθα της πίεσης άρδευσης του εγκεφάλου (λόγω ανακατανομής όγκου). Αυτή η αύξηση της καρδιακής παροχής έχει διπλό αποτέλεσμα: δεν προστατεύει μόνο το μυοκάρδιο από την ισχαιμική βλάβη αλλά μειώνει και την απαιτούμενη ενέργεια απινιδισμού.</w:t>
      </w:r>
    </w:p>
    <w:p>
      <w:pPr>
        <w:pStyle w:val="Normal"/>
        <w:ind w:firstLine="720"/>
        <w:jc w:val="both"/>
        <w:rPr/>
      </w:pPr>
      <w:r>
        <w:rPr/>
        <w:t>Παρά τις ωφέλιμες α</w:t>
      </w:r>
      <w:r>
        <w:rPr>
          <w:vertAlign w:val="subscript"/>
        </w:rPr>
        <w:t>2</w:t>
      </w:r>
      <w:r>
        <w:rPr/>
        <w:t xml:space="preserve"> δράσεις της η αδρεναλίνη έχει όμως σοβαρές ανεπιθύμητες ενέργειες στην ΚΑ.</w:t>
      </w:r>
    </w:p>
    <w:p>
      <w:pPr>
        <w:pStyle w:val="Normal"/>
        <w:ind w:firstLine="720"/>
        <w:jc w:val="both"/>
        <w:rPr>
          <w:u w:val="single"/>
        </w:rPr>
      </w:pPr>
      <w:r>
        <w:rPr>
          <w:u w:val="single"/>
        </w:rPr>
        <w:t>Αγγειοσύσπαση των στεφανιαίων αγγείων</w:t>
      </w:r>
    </w:p>
    <w:p>
      <w:pPr>
        <w:pStyle w:val="Normal"/>
        <w:jc w:val="both"/>
        <w:rPr/>
      </w:pPr>
      <w:r>
        <w:rPr/>
        <w:t xml:space="preserve">Η απελευθέρωση ενδογενών κατεχολαμινών στην ΚΑ καθώς και η εξωγενής χορήγηση αδρεναλίνης προκαλούν γενικευμένο αγγειόσπασμο και κυρίως στα στεφανιαία αγγεία, μειώνοντας έτσι περαιτέρω την αιμάτωση του μυοκαρδίου. </w:t>
      </w:r>
    </w:p>
    <w:p>
      <w:pPr>
        <w:pStyle w:val="Normal"/>
        <w:ind w:firstLine="720"/>
        <w:jc w:val="both"/>
        <w:rPr>
          <w:u w:val="single"/>
        </w:rPr>
      </w:pPr>
      <w:r>
        <w:rPr>
          <w:u w:val="single"/>
        </w:rPr>
        <w:t>Αύξηση των αναγκών του μυοκαρδίου σε οξυγόνο.</w:t>
      </w:r>
    </w:p>
    <w:p>
      <w:pPr>
        <w:pStyle w:val="Normal"/>
        <w:jc w:val="both"/>
        <w:rPr/>
      </w:pPr>
      <w:r>
        <w:rPr/>
        <w:t>Η προαναφερθείσα  συστολή των στεφανιαίων καθώς και ενεργοποίηση των α</w:t>
      </w:r>
      <w:r>
        <w:rPr>
          <w:vertAlign w:val="subscript"/>
        </w:rPr>
        <w:t>1</w:t>
      </w:r>
      <w:r>
        <w:rPr/>
        <w:t xml:space="preserve"> και β</w:t>
      </w:r>
      <w:r>
        <w:rPr>
          <w:vertAlign w:val="subscript"/>
        </w:rPr>
        <w:t>1</w:t>
      </w:r>
      <w:r>
        <w:rPr/>
        <w:t xml:space="preserve"> υποδοχέων που έχουν θετική ινότροπη και χρονότροπη δράση αυξάνουν περαιτέρω τις ανάγκες σε οξυγόνο ενός μυοκαρδίου που ήδη διψά.</w:t>
      </w:r>
    </w:p>
    <w:p>
      <w:pPr>
        <w:pStyle w:val="Normal"/>
        <w:ind w:firstLine="720"/>
        <w:jc w:val="both"/>
        <w:rPr>
          <w:u w:val="single"/>
        </w:rPr>
      </w:pPr>
      <w:r>
        <w:rPr>
          <w:u w:val="single"/>
        </w:rPr>
        <w:t>Αύξηση κοιλιακής έκτοπης δραστηριότητας</w:t>
      </w:r>
    </w:p>
    <w:p>
      <w:pPr>
        <w:pStyle w:val="Normal"/>
        <w:jc w:val="both"/>
        <w:rPr/>
      </w:pPr>
      <w:r>
        <w:rPr/>
        <w:t>Η αύξηση των ενεργειακών αναγκών του μυοκαρδίου οδηγεί σε εξάντληση των αποθεμάτων ATP και δυσλειτουργία της Na</w:t>
      </w:r>
      <w:r>
        <w:rPr>
          <w:vertAlign w:val="superscript"/>
        </w:rPr>
        <w:t>+</w:t>
      </w:r>
      <w:r>
        <w:rPr/>
        <w:t>-K</w:t>
      </w:r>
      <w:r>
        <w:rPr>
          <w:vertAlign w:val="superscript"/>
        </w:rPr>
        <w:t>+</w:t>
      </w:r>
      <w:r>
        <w:rPr/>
        <w:t xml:space="preserve"> ATPάσης προκαλώντας παράταση του δυναμικού ενέργειας και δυσχεραίνει τη δυνατότητα των μυοκαρδιακών κυττάρων να επαναπολώνονται συγχρονισμένα, εντείνοντας έτσι τη δραστηριότητα έκτοπων κοιλιακών κέντρων. Επιπλέον, η ενεργοποίηση των β2 υποδοχέων έχει βρεθεί ότι μπορεί να προκαλέσει υποκαλιαιμία. Μέσω των δύο παραπάνω μηχανισμών αυξάνεται η πιθανότητα αρρυθμιών και η πιθανότητα επανεμφάνισης κοιλιακής μαρμαρυγής (ΚΜ) μετά από ΚΑ.  </w:t>
      </w:r>
    </w:p>
    <w:p>
      <w:pPr>
        <w:pStyle w:val="Normal"/>
        <w:ind w:firstLine="720"/>
        <w:jc w:val="both"/>
        <w:rPr>
          <w:u w:val="single"/>
        </w:rPr>
      </w:pPr>
      <w:r>
        <w:rPr>
          <w:u w:val="single"/>
        </w:rPr>
        <w:t>Αύξηση της απαιτούμενης ενέργειας απινιδισμού</w:t>
      </w:r>
    </w:p>
    <w:p>
      <w:pPr>
        <w:pStyle w:val="Normal"/>
        <w:jc w:val="both"/>
        <w:rPr/>
      </w:pPr>
      <w:r>
        <w:rPr/>
        <w:t>Η διέγερση των β</w:t>
      </w:r>
      <w:r>
        <w:rPr>
          <w:vertAlign w:val="subscript"/>
        </w:rPr>
        <w:t>1</w:t>
      </w:r>
      <w:r>
        <w:rPr/>
        <w:t xml:space="preserve"> υποδοχέων έχει θετική ινότροπη και χρονότροπη δράση, οδηγώντας τα εξαντλημένα μυοκύτταρα σε περαιτέρω εκπόλωση γεγονός που αυξάνει το ποσό της απαιτούμενης ενέργειας απινιδισμού.</w:t>
      </w:r>
    </w:p>
    <w:p>
      <w:pPr>
        <w:pStyle w:val="Normal"/>
        <w:ind w:firstLine="720"/>
        <w:jc w:val="both"/>
        <w:rPr>
          <w:u w:val="single"/>
        </w:rPr>
      </w:pPr>
      <w:r>
        <w:rPr>
          <w:u w:val="single"/>
        </w:rPr>
        <w:t>Συγκόλληση αιμοπεταλίων</w:t>
      </w:r>
    </w:p>
    <w:p>
      <w:pPr>
        <w:pStyle w:val="Normal"/>
        <w:jc w:val="both"/>
        <w:rPr/>
      </w:pPr>
      <w:r>
        <w:rPr/>
        <w:t>Η διέγερση των α</w:t>
      </w:r>
      <w:r>
        <w:rPr>
          <w:vertAlign w:val="subscript"/>
        </w:rPr>
        <w:t>2</w:t>
      </w:r>
      <w:r>
        <w:rPr/>
        <w:t xml:space="preserve"> αδρενεργικών υποδοχέων επάγει τη συγκόλληση των αιμοπεταλίων, η οποία με τη σειρά της ενεργοποιεί τον καταρράκτη της πήξης. Η χορήγηση ενός προθρομβοτικού παράγοντα σε ασθενείς που πολύ συχνά έχουν υποστεί έμφραγμα του μυοκαρδίου φαντάζει τουλάχιστον αμφιλεγόμενη με βάση αυτά τα δεδομένα.</w:t>
      </w:r>
    </w:p>
    <w:p>
      <w:pPr>
        <w:pStyle w:val="Normal"/>
        <w:ind w:firstLine="720"/>
        <w:jc w:val="both"/>
        <w:rPr>
          <w:u w:val="single"/>
        </w:rPr>
      </w:pPr>
      <w:r>
        <w:rPr>
          <w:u w:val="single"/>
        </w:rPr>
        <w:t>Επιδείνωση της βαρύτητας της δυσλειτουργίας του μυοκαρδίου μετά την ΚΑ</w:t>
      </w:r>
    </w:p>
    <w:p>
      <w:pPr>
        <w:pStyle w:val="Normal"/>
        <w:jc w:val="both"/>
        <w:rPr/>
      </w:pPr>
      <w:r>
        <w:rPr/>
        <w:t>Κλινικά και πειραματικά δεδομένα έχουν συσχετίσει ως ανεξάρτητο προγνωστικό παράγοντα τη χορήγηση αδρεναλίνης με αυτό φαινόμενο που μειώνει τα ποσοστά εξόδου από το νοσοκομείο.</w:t>
      </w:r>
    </w:p>
    <w:p>
      <w:pPr>
        <w:pStyle w:val="Normal"/>
        <w:ind w:firstLine="720"/>
        <w:jc w:val="both"/>
        <w:rPr/>
      </w:pPr>
      <w:r>
        <w:rPr/>
        <w:t>Επιπρόσθετα, η δράση της αδρεναλίνης επηρεάζεται και από τις συνθήκες που επικρατούν στην ΚΑ. Στις συνθήκες αυτές, ειδικά αν η ανακοπή είναι περατεταμένη, επικρατεί οξέωση, όπου η αδρεναλίνη δεν είναι δραστική, σε αντίθεση με άλλα φάρμακα (όπως η βαζοπρεσίνη). Επίσης, κατά την ΚΑ τα επίπεδα των ενδογενών κατεχολαμινών είναι εξαιρετικά αυξημένα, οι αντίστοιχοι υποδοχείς βρίσκονται σε μέγιστη διέγερση και πιθανώς δεν είναι τόσο ευαίσθητοι πλέον στη δράση της αδρεναλίνης ενώ σε κάποιες περιπτώσεις έχει συμβεί και down-regulation, οπότε η πλήρης έκταση της δράσης της αδρεναλίνης δεν μπορεί να εκτιμηθεί με ακρίβεια.</w:t>
      </w:r>
    </w:p>
    <w:p>
      <w:pPr>
        <w:pStyle w:val="Normal"/>
        <w:ind w:firstLine="720"/>
        <w:jc w:val="both"/>
        <w:rPr/>
      </w:pPr>
      <w:r>
        <w:rPr/>
        <w:t xml:space="preserve"> </w:t>
      </w:r>
      <w:r>
        <w:rPr/>
        <w:t xml:space="preserve">Παρότι η χορήγηση αγγειοσυσπαστικών βελτιώνει τα ποσοστά ανάκτησης αυτόματης κυκλοφορίας, δε βελτιώνει τα ποσοστά εξόδου από το νοσοκομείο σε καλή νευρολογική κατάσταση. Όπως προαναφέρθηκε, δεν υπάρχουν </w:t>
      </w:r>
      <w:r>
        <w:rPr>
          <w:lang w:val="en-US"/>
        </w:rPr>
        <w:t>placebo</w:t>
      </w:r>
      <w:r>
        <w:rPr/>
        <w:t>-ελεγχόμενες μελέτες που να δείχνουν ότι η χρήση οποιουδήποτε αγγειοσυσπαστικού βελτιώνει τα ποσοστά εξόδου από το νοσοκομείο. Μεγάλες αναδρομικές κλινικές μελέτες που συνέκριναν την έκβαση θυμάτων ΚΑ που είχαν λάβει αδρεναλίνη με θύματα που δεν έλαβαν. Στις μελέτες αυτές η χορήγηση αδρεναλίνης όχι μόνο δεν βρέθηκε να βελτιώνει τα ποσοστά εξόδου από το νοσοκομείο, αλλά η αθροιστική της δόση σχετίστηκε με πτωχή έκβαση.</w:t>
      </w:r>
    </w:p>
    <w:p>
      <w:pPr>
        <w:pStyle w:val="Normal"/>
        <w:ind w:firstLine="720"/>
        <w:jc w:val="both"/>
        <w:rPr/>
      </w:pPr>
      <w:r>
        <w:rPr/>
        <w:t>Έχοντας υπόψη τα ανωτέρω κλινικά δεδομένα, η έρευνα στην αναζωογόνηση στράφηκε σε εναλλακτικούς αγγειοσυσπαστικούς παράγοντες που θα μπορούσαν να αντικαταστήσουν την αδρεναλίνη ή σε παράγοντες που θα μπορούσαν να αμβλύνουν τις ανεπιθύμητες ενέργειές της. Ενώ οι πειραματικές μελέτες στράφηκαν σε διάφορα φάρμακα, η κλινική έρευνα εστίασε σε ένα υποσχόμενο αγγειοσυσπαστικό, τη βαζοπρεσίνη, η οποία είναι ανθεκτική στην οξέωση και προκαλεί αγγειοδιαστολή στα στεφανιαία αγγεία. Παρόλα αυτά, η βαζοπρεσίνη βρέθηκε να είναι το ίδιο αποτελεσματική, αλλά όχι ανώτερη από την αδρεναλίνη. Παρά το ότι η σε πειραματικά πρότυπα έχει ερευνηθεί η δράση πολλών μεμονωμένων φαρμακευτικών παραγόντων, οι περισσότερο υποσχόμενοι, τουλάχιστον σε πειραματικά μοντέλα, δείχνουν να είναι οι συνδυασμοί φαρμάκων όπως αδρεναλίνη-βαζοπρεσίνη ή αδρεναλίνη-β αποκλειστής. Οι συνδυασμοί αυτοί φαίνεται να βελτιώνουν τα ποσοστά ανάκτησης αυτόματης κυκλοφορίας και τη νευρολογική έκβαση.</w:t>
      </w:r>
    </w:p>
    <w:p>
      <w:pPr>
        <w:pStyle w:val="Normal"/>
        <w:ind w:firstLine="720"/>
        <w:jc w:val="both"/>
        <w:rPr/>
      </w:pPr>
      <w:r>
        <w:rPr/>
        <w:t>Εξαιρετικά σημαντικό στην έρευνα της ΚΑΑ είναι το ζήτημα της διαφοράς που υπάρχει ανάμεσα στα αποτελέσματα και τα συμπεράσματα που εξάγονται στα πειραματικά μοντέλα και στο κλινικό πεδίο. Για παράδειγμα, ενώ τόσο η βαζοπρεσίνη μόνη της όσο και ο συνδυασμός αδρεναλίνης-βαζοπρεσίνης, αποδίδουν εξαιρετικά αποτελέσματα σε πειραματικά μοντέλα, σε κλινικές μελέτες (παρότι αποδίδουν εξίσου καλά) δε φαίνεται να υπερέχουν της αδρεναλίνης. Ένας σημαντικός λόγος για αυτό το γεγονός είναι πως συνήθως σε η έρευνα στο εργαστήριο γίνεται σε προτυποποιημένες συνθήκες (πχ θωρακικές συμπιέσεις με μηχανικό συμπιεστή) που πολύ διαφέρουν από τις κλινικές συνθήκες (συνήθως δεν γίνονται θωρακικές συμπιέσεις καλής ποιότητας). Έτσι, η πλήρης δραστικότητα των υπό μελέτη φαρμάκων δεν μπορεί να αξιολογηθεί ίσως προτού γίνει καλύτερη εκπαίδευση των ανανηπτών.</w:t>
      </w:r>
    </w:p>
    <w:p>
      <w:pPr>
        <w:pStyle w:val="Normal"/>
        <w:ind w:firstLine="720"/>
        <w:jc w:val="both"/>
        <w:rPr/>
      </w:pPr>
      <w:r>
        <w:rPr/>
        <w:t>Σίγουρα, υπάρχει ακόμα μεγάλο πεδίο έρευνας στην ΚΑΑ προκειμένου να βρεθεί ο βέλτιστος φαρμακευτικός παράγων για την αναζωογόνηση και θα πρέπει κανείς να αναλογιστεί πως εάν η αδρεναλίνη ήταν ένα φάρμακο που μόλις είχε ανακαλυφθεί, πιθανότατα δεν θα χρησιμοποιούνταν στην αναζωογόνηση με δεδομένες τις παρενέργειές της και τις μελέτες που δείχνουν πως δεν αυξάνει τα ποσοστά εξόδου από το νοσοκομεί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ιβλιογραφία</w:t>
      </w:r>
    </w:p>
    <w:p>
      <w:pPr>
        <w:pStyle w:val="Normal"/>
        <w:jc w:val="both"/>
        <w:rPr>
          <w:b/>
          <w:b/>
        </w:rPr>
      </w:pPr>
      <w:r>
        <w:rPr>
          <w:b/>
        </w:rPr>
      </w:r>
    </w:p>
    <w:p>
      <w:pPr>
        <w:pStyle w:val="Normal"/>
        <w:jc w:val="both"/>
        <w:rPr/>
      </w:pPr>
      <w:r>
        <w:rPr>
          <w:lang w:val="nl-NL"/>
        </w:rPr>
        <w:t xml:space="preserve">Nolan JP, Deakin CD, Soar J et al. </w:t>
      </w:r>
      <w:r>
        <w:rPr>
          <w:lang w:val="en-US"/>
        </w:rPr>
        <w:t>European Resuscitation Council Guidelines for Resuscitation 2005. Section 4. Adult advanced life support. Resuscitation, 2005, 67, S39-S86</w:t>
      </w:r>
    </w:p>
    <w:p>
      <w:pPr>
        <w:pStyle w:val="Normal"/>
        <w:jc w:val="both"/>
        <w:rPr>
          <w:lang w:val="fr-FR"/>
        </w:rPr>
      </w:pPr>
      <w:r>
        <w:rPr>
          <w:lang w:val="fr-FR"/>
        </w:rPr>
      </w:r>
    </w:p>
    <w:p>
      <w:pPr>
        <w:pStyle w:val="Normal"/>
        <w:jc w:val="both"/>
        <w:rPr/>
      </w:pPr>
      <w:r>
        <w:rPr>
          <w:lang w:val="fr-FR"/>
        </w:rPr>
        <w:t xml:space="preserve">Gueugniaud PY, David JS, Chanzy E. et al. </w:t>
      </w:r>
      <w:r>
        <w:rPr>
          <w:lang w:val="en-GB"/>
        </w:rPr>
        <w:t xml:space="preserve">Vasopressin and epinephrine vs. epinephrine alone in cardiopulmonary resuscitation. </w:t>
      </w:r>
      <w:r>
        <w:rPr>
          <w:lang w:val="en-US"/>
        </w:rPr>
        <w:t>N Engl J Med., 2008, 359, 21-30.</w:t>
      </w:r>
    </w:p>
    <w:p>
      <w:pPr>
        <w:pStyle w:val="Normal"/>
        <w:jc w:val="both"/>
        <w:rPr>
          <w:lang w:val="en-US"/>
        </w:rPr>
      </w:pPr>
      <w:r>
        <w:rPr>
          <w:lang w:val="en-US"/>
        </w:rPr>
      </w:r>
    </w:p>
    <w:p>
      <w:pPr>
        <w:pStyle w:val="Normal"/>
        <w:jc w:val="both"/>
        <w:rPr/>
      </w:pPr>
      <w:r>
        <w:rPr>
          <w:lang w:val="en-US"/>
        </w:rPr>
        <w:t xml:space="preserve">Gueugniaud PY, Mols P, Goldstein P, et al. A comparison of repeated high doses and repeated standard doses of epinephrine for cardiac arrest outside the hospital. European Epinephrine Study Group. </w:t>
      </w:r>
      <w:r>
        <w:rPr>
          <w:lang w:val="nl-NL"/>
        </w:rPr>
        <w:t>N Engl J Med., 1998, 339, 1595-1601.</w:t>
      </w:r>
    </w:p>
    <w:p>
      <w:pPr>
        <w:pStyle w:val="Normal"/>
        <w:jc w:val="both"/>
        <w:rPr>
          <w:lang w:val="nl-NL"/>
        </w:rPr>
      </w:pPr>
      <w:r>
        <w:rPr>
          <w:lang w:val="nl-NL"/>
        </w:rPr>
      </w:r>
    </w:p>
    <w:p>
      <w:pPr>
        <w:pStyle w:val="Normal"/>
        <w:jc w:val="both"/>
        <w:rPr/>
      </w:pPr>
      <w:r>
        <w:rPr>
          <w:lang w:val="nl-NL"/>
        </w:rPr>
        <w:t xml:space="preserve">Ong ME, Tan EH, Ng FS et al. </w:t>
      </w:r>
      <w:r>
        <w:rPr>
          <w:lang w:val="en-US"/>
        </w:rPr>
        <w:t>Cardiac Arrest and Resuscitation Epidemiology Study Group. Survival outcomes with the introduction of intravenous epinephrine in the management of out-of-hospital cardiac arrest. Ann Emerg Med., 2007, 50, 635-642.</w:t>
      </w:r>
    </w:p>
    <w:p>
      <w:pPr>
        <w:pStyle w:val="Normal"/>
        <w:jc w:val="both"/>
        <w:rPr>
          <w:lang w:val="nl-NL"/>
        </w:rPr>
      </w:pPr>
      <w:r>
        <w:rPr>
          <w:lang w:val="nl-NL"/>
        </w:rPr>
      </w:r>
    </w:p>
    <w:p>
      <w:pPr>
        <w:pStyle w:val="Normal"/>
        <w:jc w:val="both"/>
        <w:rPr/>
      </w:pPr>
      <w:r>
        <w:rPr>
          <w:lang w:val="nl-NL"/>
        </w:rPr>
        <w:t xml:space="preserve">Haukoos JS, Lewis RJ, Niemann JT. </w:t>
      </w:r>
      <w:r>
        <w:rPr>
          <w:lang w:val="en-US"/>
        </w:rPr>
        <w:t>Prediction rules for estimating neurologic outcome following out-of-hospital cardiac arrest. Resuscitation., 2004, 63, 145-155.</w:t>
      </w:r>
    </w:p>
    <w:p>
      <w:pPr>
        <w:pStyle w:val="Normal"/>
        <w:jc w:val="both"/>
        <w:rPr>
          <w:lang w:val="en-US"/>
        </w:rPr>
      </w:pPr>
      <w:r>
        <w:rPr>
          <w:lang w:val="en-US"/>
        </w:rPr>
      </w:r>
    </w:p>
    <w:p>
      <w:pPr>
        <w:pStyle w:val="Normal"/>
        <w:jc w:val="both"/>
        <w:rPr/>
      </w:pPr>
      <w:r>
        <w:rPr>
          <w:lang w:val="de-DE"/>
        </w:rPr>
        <w:t xml:space="preserve">Stiell IG, Wells GA, Field B et al. </w:t>
      </w:r>
      <w:r>
        <w:rPr>
          <w:lang w:val="en-US"/>
        </w:rPr>
        <w:t>Ontario Prehospital Advanced Life Support Study Group. Advanced cardiac life support in out-of-hospital cardiac arrest. N Engl J Med., 2004, 351, 647-656.</w:t>
      </w:r>
    </w:p>
    <w:p>
      <w:pPr>
        <w:pStyle w:val="Normal"/>
        <w:jc w:val="both"/>
        <w:rPr>
          <w:lang w:val="en-US"/>
        </w:rPr>
      </w:pPr>
      <w:r>
        <w:rPr>
          <w:lang w:val="en-US"/>
        </w:rPr>
      </w:r>
    </w:p>
    <w:p>
      <w:pPr>
        <w:pStyle w:val="Normal"/>
        <w:jc w:val="both"/>
        <w:rPr/>
      </w:pPr>
      <w:r>
        <w:rPr>
          <w:lang w:val="en-US"/>
        </w:rPr>
        <w:t>Eckstein M, Stratton SJ, Chan LS. Cardiac Arrest Resuscitation Evaluation in Los Angeles: CARE-LA. Ann Emerg Med., 2005, 45, 504-509.</w:t>
      </w:r>
    </w:p>
    <w:p>
      <w:pPr>
        <w:pStyle w:val="Normal"/>
        <w:jc w:val="both"/>
        <w:rPr>
          <w:lang w:val="en-US"/>
        </w:rPr>
      </w:pPr>
      <w:r>
        <w:rPr>
          <w:lang w:val="en-US"/>
        </w:rPr>
      </w:r>
    </w:p>
    <w:p>
      <w:pPr>
        <w:pStyle w:val="Normal"/>
        <w:jc w:val="both"/>
        <w:rPr/>
      </w:pPr>
      <w:r>
        <w:rPr>
          <w:lang w:val="en-US"/>
        </w:rPr>
        <w:t>Herlitz J, Engdahl J, Svensson L et al. Factors associated with an increased chance of survival among patients suffering from an out of-hospital cardiac arrest in a national perspective in Sweden. Am Heart J., 2005, 149, 61-66.</w:t>
      </w:r>
    </w:p>
    <w:p>
      <w:pPr>
        <w:pStyle w:val="Normal"/>
        <w:jc w:val="both"/>
        <w:rPr>
          <w:lang w:val="en-US"/>
        </w:rPr>
      </w:pPr>
      <w:r>
        <w:rPr>
          <w:lang w:val="en-US"/>
        </w:rPr>
      </w:r>
    </w:p>
    <w:p>
      <w:pPr>
        <w:pStyle w:val="Normal"/>
        <w:jc w:val="both"/>
        <w:rPr/>
      </w:pPr>
      <w:r>
        <w:rPr>
          <w:lang w:val="en-US"/>
        </w:rPr>
        <w:t>Becker LB, Ostrander MP, Barrett J, Kondos, GT. Outcome of CPR in a large metropolitan area--where are the survivors? Ann Emerg Med., 1991, 20, 355-361.</w:t>
      </w:r>
    </w:p>
    <w:p>
      <w:pPr>
        <w:pStyle w:val="Normal"/>
        <w:jc w:val="both"/>
        <w:rPr>
          <w:lang w:val="en-US"/>
        </w:rPr>
      </w:pPr>
      <w:r>
        <w:rPr>
          <w:lang w:val="en-US"/>
        </w:rPr>
      </w:r>
    </w:p>
    <w:p>
      <w:pPr>
        <w:pStyle w:val="Normal"/>
        <w:jc w:val="both"/>
        <w:rPr>
          <w:lang w:val="en-US"/>
        </w:rPr>
      </w:pPr>
      <w:r>
        <w:rPr>
          <w:lang w:val="en-US"/>
        </w:rPr>
        <w:t>van Walraven C, Stiell IG, Wells GA et al. Do advanced cardiac life support drugs increase resuscitation rates from in-hospital cardiac arrest? The OTAC Study Group. Ann Emerg Med., 1998, 32, 544-553.</w:t>
      </w:r>
    </w:p>
    <w:p>
      <w:pPr>
        <w:pStyle w:val="Normal"/>
        <w:jc w:val="both"/>
        <w:rPr>
          <w:lang w:val="en-US"/>
        </w:rPr>
      </w:pPr>
      <w:r>
        <w:rPr>
          <w:lang w:val="en-US"/>
        </w:rPr>
      </w:r>
    </w:p>
    <w:p>
      <w:pPr>
        <w:pStyle w:val="Normal"/>
        <w:jc w:val="both"/>
        <w:rPr/>
      </w:pPr>
      <w:r>
        <w:rPr>
          <w:lang w:val="en-US"/>
        </w:rPr>
        <w:t>Herlitz J, Ekström L, Wennerblom B, et al. Adrenaline in out-of-hospital ventricular fibrillation. Does it make any difference? Resuscitation., 1995, 29, 195-201.</w:t>
      </w:r>
    </w:p>
    <w:p>
      <w:pPr>
        <w:pStyle w:val="Normal"/>
        <w:jc w:val="both"/>
        <w:rPr>
          <w:lang w:val="en-US"/>
        </w:rPr>
      </w:pPr>
      <w:r>
        <w:rPr>
          <w:lang w:val="en-US"/>
        </w:rPr>
      </w:r>
    </w:p>
    <w:p>
      <w:pPr>
        <w:pStyle w:val="Normal"/>
        <w:jc w:val="both"/>
        <w:rPr>
          <w:lang w:val="en-US"/>
        </w:rPr>
      </w:pPr>
      <w:r>
        <w:rPr>
          <w:lang w:val="en-US"/>
        </w:rPr>
        <w:t>Holmberg M, Holmberg S, Herlitz J. Low chance of survival among patients requiring adrenaline (epinephrine) or intubation after out-of-hospital cardiac arrest in Sweden. Resuscitation., 2002, 54, 37-45.</w:t>
      </w:r>
    </w:p>
    <w:p>
      <w:pPr>
        <w:pStyle w:val="Normal"/>
        <w:jc w:val="both"/>
        <w:rPr>
          <w:lang w:val="en-US"/>
        </w:rPr>
      </w:pPr>
      <w:r>
        <w:rPr>
          <w:lang w:val="en-US"/>
        </w:rPr>
      </w:r>
    </w:p>
    <w:p>
      <w:pPr>
        <w:pStyle w:val="Normal"/>
        <w:jc w:val="both"/>
        <w:rPr>
          <w:lang w:val="en-US"/>
        </w:rPr>
      </w:pPr>
      <w:r>
        <w:rPr>
          <w:lang w:val="fr-FR"/>
        </w:rPr>
        <w:t xml:space="preserve">Stroumpoulis K, Xanthos T, Rokas G et al. </w:t>
      </w:r>
      <w:r>
        <w:rPr>
          <w:lang w:val="en-US"/>
        </w:rPr>
        <w:t>Vasopressin and epinephrine in the treatment of cardiac arrest: an experimental study. Crit Care, 2008, 12, R40.</w:t>
      </w:r>
    </w:p>
    <w:p>
      <w:pPr>
        <w:pStyle w:val="Normal"/>
        <w:jc w:val="both"/>
        <w:rPr>
          <w:lang w:val="en-US"/>
        </w:rPr>
      </w:pPr>
      <w:r>
        <w:rPr>
          <w:lang w:val="en-US"/>
        </w:rPr>
      </w:r>
    </w:p>
    <w:p>
      <w:pPr>
        <w:pStyle w:val="Normal"/>
        <w:jc w:val="both"/>
        <w:rPr>
          <w:lang w:val="en-US"/>
        </w:rPr>
      </w:pPr>
      <w:r>
        <w:rPr>
          <w:lang w:val="en-US"/>
        </w:rPr>
        <w:t>Bassiakou E, Xanthos T, Koudouna E et al. Atenolol in combination with epinephrine improves the initial outcome of cardiopulmonary resuscitation in a swine model of ventricular fibrillation. Am J Emerg Med., 2008, 26, 578-584.</w:t>
      </w:r>
    </w:p>
    <w:p>
      <w:pPr>
        <w:pStyle w:val="Normal"/>
        <w:jc w:val="both"/>
        <w:rPr>
          <w:lang w:val="en-US"/>
        </w:rPr>
      </w:pPr>
      <w:r>
        <w:rPr>
          <w:lang w:val="en-US"/>
        </w:rPr>
      </w:r>
    </w:p>
    <w:p>
      <w:pPr>
        <w:pStyle w:val="Normal"/>
        <w:jc w:val="both"/>
        <w:rPr/>
      </w:pPr>
      <w:r>
        <w:rPr>
          <w:lang w:val="fr-FR"/>
        </w:rPr>
        <w:t xml:space="preserve">Xanthos T, Bassiakou E, Koudouna E et al. </w:t>
      </w:r>
      <w:r>
        <w:rPr>
          <w:lang w:val="en-GB"/>
        </w:rPr>
        <w:t>Combination pharmacotherapy in the treatment of experimental cardiac arrest. Am. J. Emerg. Med. 2009;27:651-65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54:00Z</dcterms:created>
  <dc:creator>Egw</dc:creator>
  <dc:description/>
  <cp:keywords/>
  <dc:language>en-US</dc:language>
  <cp:lastModifiedBy>KOINONIKI YPIRESIA</cp:lastModifiedBy>
  <dcterms:modified xsi:type="dcterms:W3CDTF">2010-05-06T09:54:00Z</dcterms:modified>
  <cp:revision>2</cp:revision>
  <dc:subject/>
  <dc:title>Η αδρεναλίνη χρησιμοποιείται σε πειραματικά ζωικά μοντέλα από το 1896</dc:title>
</cp:coreProperties>
</file>