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ΑΚΤΙΚΟ ΑΠO ΤΗΝ  ΣΥΝΕΔΡΙΑΣΗ ΤΗΣ  ΣΥΝΕΛΕΥΣΗΣ ΤΟΥ ΤΜΗΜΑΤΟΣ  ΑΚΤΙΝΟΛΟΓΙΑΣ ΚΑΙ ΑΚΤΙΝΟΘΕΡΑΠΕΙΑΣ ΤΗΣ ΣΧΟΛΗΣ ΕΠΑΓΓΕΛΜΑΤΩΝ ΥΓΕΙΑΣ  ΚΑΙ ΠΡΟΝΟΙΑΣ ΤΟΥ ΤΕΙ-ΑΘΗΝΑΣ ΜΕ ΑΡΙΘΜΟ  6/1.3.201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Αιγάλεω σήμερα 1.3.2017 ημέρα Τετάρτη και ώρα 13.30μ.μ στην αίθουσα συνεδριάσεων του Τμήματος  Ακτινολογίας και Ακτινοθεραπείας της Σχολής Επαγγελμάτων Υγείας και Πρόνοιας του ΤΕΙ - Αθήνας συνεδρίασε  η Συνέλευση του Τμήματος, με  Πρόεδρο την Πρόεδρο του Τμήματος κ. Λήδα Γώγου Καθηγήτρια και  παρόντα τα παρακάτω μέλη:</w:t>
      </w:r>
    </w:p>
    <w:p>
      <w:pPr>
        <w:pStyle w:val="Normal"/>
        <w:tabs>
          <w:tab w:val="clear" w:pos="720"/>
          <w:tab w:val="left" w:pos="2064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Τσακίρη Γεώργιο                                     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Καθηγητή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Οικονόμου  Γεωργία                                 Αναπληρώτρια Καθηγήτρια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Μπάκα Αθανάσιο                                      Αναπληρωτή Καθηγητή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Κεχαγιά Δημήτριο                                    Αναπληρωτή Καθηγητή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Λαβδά Ελευθέριο                                      Επίκουρο Καθηγητή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Παππάς Ευάγγελος                                  Επίκουρος Καθηγητής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Κουμαριανό Δημήτριο</w:t>
        <w:tab/>
        <w:tab/>
        <w:t xml:space="preserve">           Καθηγητή Εφαρμογών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Βαλελή Άγγελο                                           Εκπρόσωπο φοιτητών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πουσίαζε ο κ. Θ. Πάνου Ε.Τ.Ε.Π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α πρακτικά τηρήθηκαν από την  Αναπληρώτρια Προϊσταμένη της Γραμματείας του Τμήματος κ. Ελισάβετ Ντάλα, μόνιμη  διοικητική υπάλληλο του Ιδρύματος,  κλάδου Δ.Ε Διοικητικών Γραμματέων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φού διαπιστώθηκε  απαρτία των Μελών της Συνέλευσης άρχεται η συνεδρίαση  και εξετάζονται τα   θέματα της ημερήσιας διάταξη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Θέμα 1</w:t>
      </w:r>
      <w:r>
        <w:rPr>
          <w:rFonts w:cs="Cambria" w:ascii="Cambria" w:hAnsi="Cambria"/>
          <w:b/>
          <w:vertAlign w:val="superscript"/>
        </w:rPr>
        <w:t xml:space="preserve">ο </w:t>
      </w:r>
      <w:r>
        <w:rPr>
          <w:rFonts w:cs="Cambria" w:ascii="Cambria" w:hAnsi="Cambria"/>
          <w:b/>
        </w:rPr>
        <w:t>: Κατάρτιση μητρώων εσωτερικών και εξωτερικών μελών του Τμήματος Ακτινολογίας και Ακτινοθεραπείας του ΤΕΙ Αθήνας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Η Συνέλευση του Τμήματος λαμβάνοντας υπόψη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ην ΥΑ Φ.122.1/6/14241/Ζ2/27,1,2017 (ΦΕΚ 225/τ.Β΄/31.1.2017 άρθρο 3 παρ. ζ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Το έγγραφο της Διεύθυνσης Διοικητικού –Τμήμα Ε. Π &amp; Ε .Ε. Π του ΤΕΙ Αθήνας, με αρ. πρ. Φε.16α/1110/7.2.2017 σχετικά με κατάρτιση  μητρώων εσωτερικών και εξωτερικών μελών των Τμημάτων του Τ.Ε.Ι Αθήνας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Τους πίνακες που εστάλησαν ηλεκτρονικά μέσω της Γραμματείας της Σχολής Επαγγελμάτων Υγείας και Πρόνοιας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 xml:space="preserve">ομόφωνα αποφασίζει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</w:rPr>
        <w:t xml:space="preserve">καταρτεί </w:t>
      </w:r>
      <w:r>
        <w:rPr>
          <w:rFonts w:cs="Cambria" w:ascii="Cambria" w:hAnsi="Cambria"/>
        </w:rPr>
        <w:t xml:space="preserve"> μητρώα εσωτερικών και εξωτερικών μελών του Τμήματος ως ακολούθως, και εισηγείται στο Συμβούλιο της Σχολής Επαγγελμάτων Υγείας και Πρόνοιας την επικαιροποίηση τους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26"/>
        <w:gridCol w:w="1134"/>
        <w:gridCol w:w="1608"/>
        <w:gridCol w:w="2503"/>
        <w:gridCol w:w="3394"/>
      </w:tblGrid>
      <w:tr>
        <w:trPr>
          <w:trHeight w:val="300" w:hRule="atLeast"/>
        </w:trPr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ΜΗΤΡΩΟ ΕΣΩΤΕΡΙΚΩΝ ΜΕΛΩΝ ΤΟΥ ΤΜΗΜΑΤΟ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Κωδικός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ΠΕΛΛ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Βαθμίδ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Ίδρυμα/Ερευνητικό Κέντρ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Γνωστικό Αντικείμενο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ΜΠΑ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ναπληρωτής Καθηγητ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ΕΙ ΑΘΗΝΑ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ΣΑΚΙ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αθηγητ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ΕΙ ΑΘΗΝΑ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ΚΤΙΝΟΘΕΡΑΠΕΥΤΙΚΗ ΟΓΚΟΛΟΓΙΑ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ΕΧΑ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1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ναπληρωτής Καθηγητ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ΕΙ ΑΘΗΝΑ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ΚΤΙΝΟΛΟΓΙΑ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ΛΗΔ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ΓΩΓ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αθηγητ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ΕΙ ΑΘΗΝΑ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ΡΑΔΙΕΝΕΡΓΑ ΙΣΟΤΟΠΑ ΙΙ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ΟΙΚΟΝΟ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ναπληρωτής Καθηγητ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ΕΙ ΑΘΗΝΑ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ΡΓΑΣΤΗΡΙΑ ΑΚΤΙΝΟΛΟΓΙΑΣ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ΑΠΠ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πίκουρος Καθηγητ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ΕΙ ΑΘΗΝΑ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ΙΑΤΡΙΚΗ ΦΥΣΙΚΗ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94"/>
        <w:gridCol w:w="1100"/>
        <w:gridCol w:w="1559"/>
        <w:gridCol w:w="2552"/>
        <w:gridCol w:w="3434"/>
      </w:tblGrid>
      <w:tr>
        <w:trPr>
          <w:trHeight w:val="300" w:hRule="atLeas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  <w:t>ΜΗΤΡΩΟ ΕΞΩΤΕΡΙΚΩΝ ΜΕΛΩΝ ΤΟΥ ΤΜΗΜΑΤΟ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Όνομ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Επώνυμ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Κωδικός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  <w:t>ΑΠΕΛ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Βαθμίδ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Ίδρυμα/Ερευνητικό Κέντρ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Γνωστικό Αντικείμενο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ΑΣΙΛΕ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ΠΥΡΟΠΟΥΛ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ΙΑΤΡΙΚΗ ΦΥΣΙΚΗ ΚΑΙ ΜΗΧΑΝΗΜΑΤΑ ΙΟΝΙΖΟΥΣΩΝ ΑΚΤΙΝΟΒΟΛΙΩΝ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ΦΟΥΝΤ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7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ΒΙΟΪΑΤΡΙΚΗ ΤΕΧΝΟΛΟΓΙΑ-ΕΞΟΜΟΙΩΣΗ ΔΙΑΓΝΩΣΤΙΚΩΝ &amp; ΘΕΡΑΠΕΥΤΙΚΩΝ ΣΥΣΤΗΜΑΤΩΝ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ΡΡΙΚΟΣ-ΧΑΪ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ΕΝΤΟΥΡ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ΒΙΟΙΑΤΡΙΚΗ ΤΕΧΝΟΛΟΓΙΑ ΜΕ ΕΜΦΑΣΗ ΣΤΗΝ ΑΠΑΓΩΓΗ ΒΙΟΗΛΕΚΤΡΙΚΩΝ ΣΗΜΑΤΩΝ ΚΑΙ ΜΗ ΗΛΕΚΤΡΙΚΩΝ ΒΙΟΣΗΜΑΤΩΝ &amp; ΔΙΑΓΝΩΣΤΙΚΗ ΑΞΙΟΠΟΙΗΣΗ ΤΟΥ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ΩΑΝ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ΑΛΑ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45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ΒΙΟΙΑΤΡΙΚΗ ΤΕΧΝΟΛΟΓΙΑ ΜΕ ΕΜΦΑΣΗ ΣΤΗ ΣΥΝΤΗΡΗΣΗ ΙΑΤΡΙΚΩΝ ΜΗΧΑΝΗΜΑΤΩΝ &amp; ΔΟΜΙΚΑ ΣΤΟΙΧΕΙΑ ΚΑΤΑΣΚΕΥΩΝ ΙΑΤΡΙΚΩΝ ΜΗΧΑΝΗΜΑΤΩΝ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Ρ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ΛΛΕΡΓ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ΒΙΟΙΑΤΡΙΚΗ ΤΕΧΝΟΛΟΓΙΑ - ΨΗΦΙΑΚΗ ΑΠΕΙΚΟΝΙΣΗ ΚΑΙ ΑΚΤΙΝΟΘΕΡΑΠΕ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ΙΟΝΥΣ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ΒΟΥΡ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ΕΠΕΞΕΡΓΑΣΙΑ ΙΑΤΡΙΚΩΝ ΕΙΚΟΝΩΝ - ΑΠΕΙΚΟΝΙΣΤΙΚΑ ΣΥΣΤΗΜΑΤΑ ΣΤΗΝ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ΛΟΥΝΤ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4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ΤΕΧΝΟΛΟΓΙΑ ΒΙΟΫΛΙΚΩΝ ΚΑΙ ΒΙΟΜΗΧΑΝΙΚΗΣ ΠΑΡΑΓΩΓΗΣ ΣΥΣΤΗΜΑΤΩΝ ΒΙΟΪΑΤΡΙΚΗΣ ΤΕΧΝΟΛΟΓΙΑ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ΩΑΝ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ΝΔΑΡ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ΠΟΙΟΤΙΚΟΣ ΕΛΕΓΧΟΣ &amp; ΤΕΧΝΟΛΟΓΙΑ ΑΠΕΙΚΟΝΙΣΤΙΚΩΝ ΣΥΣΤΗΜΑΤΩΝ ΣΤΗΝ ΙΑΤΡΙΚΗ ΒΑΣΙΖΟΜΕΝΩΝ ΣΕ  ΙΟΝΙΖΟΥΣΕΣ &amp; ΜΗ ΙΟΝΙΖΟΥΣΕΣ ΑΚΤΙΝΟΒΟΛΙΕ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ΝΙΚΟΛΑ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ΑΛΑΣΣΙΝ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4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ΤΟΜΙΚΗ ΤΟΥ ΑΝΘΡΩΠΟΥ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ΛΕΝ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ΑΤΖΗΧΡΗΣΤ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8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Θ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ΦΡΑΓΚΙΣΚΟ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ΑΝΙΩΤ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ΦΥΣΙΟΛΟΓΙΑ ΤΟΥ ΑΝΘΡΩΠΟΥ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ΜΑΡΙΑ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ΕΝΕΤΙ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4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ΝΟΣΟΛΟΓΙΑ - ΠΑΘΟΦΥΣΙ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ΦΡΑΓΚΙΣΚΗ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ΘΟΥΛΗ-ΑΝΑΓΝΩΣΤΟΠΟΥΛ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ΕΙ ΑΘΗΝ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ΤΟΜΙΚΗ ΤΟΥ ΑΝΘΡΩΠΟΥ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ΕΙΔΗΣ-ΑΠΟΣΤΟΛ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ΤΩΝ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ΧΙΛΛΕ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ΑΤΖΗΪΩΑΝΝ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 - ΕΠΕΜΒΑΤΙΚΗ 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ΔΡΕ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ΦΩΤΟΠΟΥΛ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ΙΩΑΝΝΙ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Σ ΙΑΤΡΙΚΗ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ΜΑΛ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ΓΓΕΛ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ΙΟΪΑΤΡΙΚΗ ΜΗΧΑΝ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ΦΡΟΔΙΤ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ΧΑΡΙΤΑΝΤΗ-ΚΟΥΡΙΔΟ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ΘΑΝΑΣ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ΟΤΙΝ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ΤΩΝ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ΛΕΤΡ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ΙΟΪΑΤΡΙΚΗ ΚΑΙ ΑΠΕΙΚΟΝΙΣΤΙΚΕΣ ΤΕΧΝΟΛΟΓΙΕ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ΘΥΜ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ΛΕΞΟΠΟΥΛ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ΙΔΙΑΤΡΙΚΗ -ΕΠΕΜΒΑΤΙΚΗ 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ΣΤΑΣ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ΙΟΥΝΤ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ΣΤΑΣ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ΠΕΖΕΡΙΑΝ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ΛΕΝ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ΩΣΤΑΡΙΔ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ΩΑΝ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ΔΑΜΗΛΑΚ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ΗΤ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ΠΟΣΤΟΛΟΠΟΥΛ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ΗΛΙ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ΠΡΟΥΝΤΖ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ΕΜΒΑΤΙΚΗ 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ΑΓΓΕΛ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ΜΜΑΝΟΥΗ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ΙΑΚΟΥΜ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ΩΑΝ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ΦΕΖΟΥΛΙΔ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ΙΑΓΝΩΣΤΙΚΗ 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ΗΤ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ΦΩΤΙΑΔ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ΙΩΑΝΝΙ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ΙΟΙΑΤΡΙΚΗ ΤΕΧ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ΑΡΣΟ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7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ΛΕΝ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ΚΟΓΚ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ΘΟΛΟΓΙΑ - ΟΓΚ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ΟΥΛ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ΛΑΜΙΤΣ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ΩΑΝ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ΕΪΜΕΝ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9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ΩΝΣΤΑΝΤΙΝ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ΠΠ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0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ΠΟΣΤΟΛ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ΚΑΡΑΝΤΑΝΑ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ΗΤ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ΡΔΑΜ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0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ΘΕΡΑΠΕ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ΝΙΚΟΛΑ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ΕΛΕ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ΙΚΑΤΕΡΙΝ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ΛΑΓΑΡ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ΕΜΒΑΤΙΚΗ ΑΚΤΙΝΟΛΟΓΙΑ - ΘΩΡΑΚΑ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ΥΡΙΑΚ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ΕΟΔΩΡ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-ΠΛΗΡΟΦΟ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ΛΙΑ ΕΥΑΓΓΕΛ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ΟΥΛΟΠΟΥΛ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Ρ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ΑΡΓΥΡΟΠΟΥΛΟ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ΙΩΑΝΝΙ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ΗΤ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ΜΑΥΡΟΥΔ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ΘΟΛΟΓΙΚΗ ΟΓΚ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ΕΛΕΤΙΟΣ-ΑΘΑΝΑΣ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ΠΟΥΛ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3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ΕΡΑΠΕΥΤΙΚΗ - ΟΓΚΟΛΟΓΙΑ - ΑΙΜΑΤ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ΙΧΑΗ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ΚΟΥΚΟΥΡΑΚ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θηγητή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ΘΕΡΑΠΕΥΤΙΚΗ ΟΓΚ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ΡΙΑΝΝ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ΛΥΧ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4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Ανα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πληρωτής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ΑΓΙΩΤ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5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ΕΟΔΩΡ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ΕΤΣ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ΤΕΛ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ΡΑΪΣΚ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ΑΓΙΩΤ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ΠΡΑΣΟΠΟΥΛΟ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7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ΕΡΙΚΛ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ΤΣΕΚΕΡ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7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ΙΩΑΝΝΙ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ΘΕΡΑΠΕΙΑ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ΤΥΛΙΑΝ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ΚΑΚΟΛΥΡ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8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ΛΙΝΙΚΗ ΟΓΚ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ΟΦ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ΟΤΤ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8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ΣΤΑΘ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ΣΤΑΘΟΠΟΥΛ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8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-ΑΚΤΙΝΟ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ΞΕΝΟΦΩ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ΠΑΧΑΡΑΛΑΜΠΟΥ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ΓΙΑΓΝΩΣΤΙΚΗ ΤΟΥ ΜΥΟΣΚΕΛΕΤΙΚΟΥ ΣΥΣΤΗΜΑΤΟ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ΗΤ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ΡΝΑΜΠΑΤΙΔ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ΑΚΤΙΝΟΛΟΓΙΑ ΜΕ ΕΞΕΙΔΙΚΕΥΣΗ ΣΤΗΝ ΕΠΕΜΒΑΤΙΚΗ ΑΚΤΙΝΟΛΟΓΙΑ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ΗΤ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ΜΦΙΕΤΖΟΓΛ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6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ΙΩΑΝΝΙ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 - ΑΚΤΙΝΟ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ΑΣΙΛΕ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ΣΟΥΦΤΑ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2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ΕΜΒΑΤΙΚΗ 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ΙΚΑΤΕΡΙΝ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ΟΛΩΜ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ΘΑΝΑΣ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ΖΗΣΙΜΟΠΟΥΛΟ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9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ΥΡΓΙ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4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ΘΕΡΑΠΕ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ΑΓΙΩΤ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ΟΥΛΙ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4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ΟΦ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ΑΤΖΗΪΩΑΝΝ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5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Ν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ΛΟΓΕΡΑ - ΦΟΥΝΤΖΗΛ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8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ΤΥΧ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ΨΑΛΑΚ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65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ΘΕΣΣΑΛΙΑ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ΡΙΣΤΙΝ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ΛΟΓΕΡΟΠΟΥΛ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1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ΓΚΑΔ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2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 - ΙΑΤΡΙΚΗ ΠΛΗΡΟΦΟ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ΑΚΕΛΛΑΡΟΠΟΥΛ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77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ΠΑΤΡ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 - ΙΑΤΡΙΚΗ ΠΛΗΡΟΦΟ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ΡΥΣΟΣΤΟΜΟΣ-ΑΛΕΞ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ΕΛΕ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87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ΑΚΤΙΝΟΔΙΑΓΝΩΣΤΙΚΗ - ΕΠΕΜΒΑΤΙΚΗ ΑΚΤΙΝΟΛΟΓΙΑ ΜΥΟΣΚΕΛΕΤΙΚΟΥ ΣΥΣΤΗΜΑΤΟ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ΓΥΡ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ΟΥΜ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06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ΔΑ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ΑΤΖΗΔ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18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ΓΓΕΙΟΑΚΤΙΝΟΛΟΓΙΑ - ΕΠΕΜΒΑΤΙΚΗ 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ΟΦ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ΟΥΚΟΥΡΑΚ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36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ΩΝΣΤΑΝΤΙΝ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ΕΡΙΣΥΝ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361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ΕΟΔΩΡ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ΠΑΪΩΑΝΝ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51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ΒΙΟΪΑΤΡΙΚΗ ΤΕΧΝΟΛΟΓΙΑ - ΜΗΧΑΝΙΚΗ ΤΟΥ ΚΥΚΛΟΦΟΡΙΚΟΥ ΣΥΣΤΗΜΑΤΟΣ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ΕΝΘΕΡΟΥΔ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56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ΙΩΑΝΝΙ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ΟΓΚ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ΑΣΙΛΕ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ΟΥΛΟΥΛΙ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579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ΘΕΡΑΠΕ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ΩΜ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Ρ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1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ΔΡΕ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ΟΥΡΕ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3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ΙΑΜΑΝΤ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ΨΥΡΡ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36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ΟΓΚ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ΩΑΝ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ΚΩΒ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3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ΧΑΡΑΛΑΜΠ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ΒΑΡΒΕΡΗ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1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ΘΕΡΑΠΕ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ΙΧΑΗ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ΜΑΖΩΝΑΚ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ΑΡ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ΡΑΪΣΑΚ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ΗΜΙΟ ΚΡΗΤ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ΙΔΟ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ΔΑ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ΑΔΑΜΟΠΟΥΛΟ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ΣΑΒΒ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ΕΥΤΕΡΑΙΟ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3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ΑΚΤΙΝΟΛΟΓΙΑΣ ΜΕ ΕΙΔΙΚΕΥΣΗ ΣΤΗΝ ΠΑΙΔΟ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ΝΙΚΟΛΑ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ΚΟΥΡΚΟΥΤΣΑΚΗ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4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ΚΡΙΤΕΙΟ ΠΑΝΕΠΙΣΤΗΜΙΟ ΘΡΑ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ΚΤΙΝΟΛΟΓΙΑ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ΩΝΣΤΑΝΤΙΝ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ΛΟΥΚ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8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 - ΙΑΤΡΙΚΗ ΠΛΗΡΟΦΟ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ΑΓΓΕΛ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ΤΕΛ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688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ΙΑΤΡΙΚΗ ΦΥΣ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ΣΤΡΑΤΙΟΣ-ΙΟΡΔΑΝ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ΩΡΑΛΙΔ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06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ΙΣΤΟΤΕΛΕΙΟ ΠΑΝΕΠΙΣΤΗΜΙΟ ΘΕΣ/ΝΙΚΗ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ΥΡΗΝΙΚΗ ΙΑΤΡ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ΟΛΥΜΠΙ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ΠΑΚΩΝΣΤΑΝΤΙΝ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ΑΚΤΙΝΟΔΙΑΓΝΩΣΤΙΚΗ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ΝΑ ΜΑΤΘΙΛΔ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ΠΑΘΑΝΑΣΙ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ΘΝΙΚΟ &amp; ΚΑΠΟΔΙΣΤΡΙΑΚΟ ΠΑΝΕΠΙΣΤΗΜΙΟ ΑΘΗΝΩ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ΑΚΤΙΝΟΛΟΓΙΑ-ΝΕΥΡΟΑΚΤΙΝΟΛΟΓΙΑ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OR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IST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8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Applied Physics Laboratory, University of Nis, Faculty of Electronic Engineering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ATION PHYSICS, SEMICONDUCTOR PHYSICS, MEDICAL PHYSICS, PHYSICS OF IONIZED GASE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AR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A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cademic Medical Center / University of Amsterda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USCULOSKELETAL AND SPORT 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UJADE-LAURA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ER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48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ssistance Publique- Hôpitaux de Paris, Hôpital Hôtel-Dieu, Paris, Université Paris Descart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ONC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ICOL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LAMA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ύριος Ερευν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CEA/IRF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, NUCLEAR REACTIONS, NUCLEAR STRUCTU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ISAB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EG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07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Center for Nuclear Sciences and Technologies, Instituto Superior Técnico, Universidade de Lisbo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PHARMACEUTICAL CHEMISTR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CATHER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DAMSBA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CHU Bicêt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EDIATRIC 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VA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ELIS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3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Complutense University of Madri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 (RADIOLOGY DEPARTMENT)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LBER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EL GUER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epartment of Physics, University of Pi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NDRE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NDREY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epartment of Physics, University of Yor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</w:t>
              <w:br/>
              <w:t>FULL PROFESSOR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HOLG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ROF. DR. AMTHAU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4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epartment of Radiology and Nuclear Medicine, Medical School, Otto-von-Guericke University, Magdeburg, Gema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MEDICINE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NTO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IMITRAKOPOULOU-STRAU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eutsches Krebsforschungszentru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MEDICIN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ÜLLER-HÜLSBEC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STEF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4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iako Flensbur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IAGNOSITC AND INTERVENTIONAL RADIOLOGY / NEURO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E. TURGU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TA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azi University School of Medicine Department of Radiolog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LOGY, NEURO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ΗΜ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ΜΠΑΛΤ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4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oethe University Frankfur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RADIATION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TOBI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O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868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Hannover Medical School / Radiopharmaceutical Chemistr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PHARMACEUTICAL CHEMISTRY</w:t>
              <w:br/>
              <w:t>PET-CHEMISTRY</w:t>
              <w:br/>
              <w:t>THERANOSTICS</w:t>
              <w:br/>
              <w:t>MOLECULAR IMAGING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ERASSIMO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AKRIGIOR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8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Harvard Medical Scho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</w:t>
              <w:br/>
              <w:t>BIOPHYSICS</w:t>
              <w:br/>
              <w:t>DNA AND PCR TECHNOLOGY</w:t>
              <w:br/>
              <w:t>MUTATION DETECTION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IERPAO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FIGU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67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ύριος Ερευν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Istituto Nazionale Fisica Nucleare - Laboratori Nazionali del Su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NUCLEAR PHYSICS 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OM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LANE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Jagiellonian University in Krako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VORWER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IER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5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Klinikum Ingolstad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I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VAN DUPP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4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KU Leuven (Belgium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 (EXPERIMENTAL), RADIOACTIVE ION BEAM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ICCARD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A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4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KU Leuven, Department of Physics and Astronomy, Institute for Nuclear and Radiation Physic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J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VASSILE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ational Centre of Radiobiology and Radiation Protec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RADIOLOG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IMIT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IERROUTSAKO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7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ύριος Ερευν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ational Institute of Nuclear Physics, INF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IODRA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KRM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86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hysics Department, Faculty of Science, University Novi Sad, Novi Sa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ANNA-MAR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B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St. George's Healthcare NHS Trus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LOGY &amp; CONSULTANT RADIOLOGIST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AR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IV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Tufts University School of Medici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ΕΩΡΓ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ΟΝΤΑΞ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dad Politécnica de Madrid (Πολυτεχνειακό Πανεπιστήμιο Μαδρίτης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ΒΙΟΪΑΤΡΙΚΗ ΤΕΧΝΟΛΟΓΙΑ (BIOMEDICAL ENGINEERING)</w:t>
              <w:br/>
              <w:t>ΗΛΕΚΤΡΟΝΙΚΗ (ELECTRONICS ENGINEERING)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AU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OM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7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dade Federal Fluminens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OBER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SPE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3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ιευθυντής Ερευν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College Lond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AVI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LUR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7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Aberdee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REGO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CHRISTOFORID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Chicag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YUB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I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865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Colorado Denv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PHARMACEUTICAL SCIENCE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IUSEPP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UGLIEL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Fogg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ISMA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ART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27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Huel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.</w:t>
              <w:br/>
              <w:t>NUCLEAR TECHNOLOGY.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ΣΤΑΘ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ΡΑΤΑΓΛΙΔ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7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Johannesbur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PHYSICS, THEORETICAL NUCLEAR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IK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EORGIO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1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Miam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IKOLAO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DIKAI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1978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πίκουρο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Surre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MED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PATRIC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E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79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Surrey and UK National Physical Laborator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UCLEAR AND RADIATION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ΔΡΕΑ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ΔΑ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5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Διευθυντής Ερευν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King's College Lond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AKTINOLOGIA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ERI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BOUREK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5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The Ohio State Universi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NEURORADIOLOGY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ΝΙΚΟΛΑ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ΠΑΝΙΚΟΛΑ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4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Texas Health Sciences Center San Anton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ATION ONCOLOGY AND RADIOLOGY</w:t>
              <w:br/>
              <w:t>MEDICAL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EOFFR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IBB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5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T MD Anderson Cancer Cent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ATION PHYSICS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ΓΙΩΡΓ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ΗΛΙΑΚ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Duisburg-Essen, Medical Scho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RADIATION BIOLOGY, CANCER BIOLOGY, DNA REPAIR, CELL CYCL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ΘΑΝΑΣΙ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ΓΥΡ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4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Texas Health Science Center at San Anton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 xml:space="preserve">ΠΑΘΟΛΟΓΙΑ-ΟΓΚΟΛΟΓΙΑ 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ΑΓΙΩΤΗ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ΛΙΑΤ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62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The Petroleum Institut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IMAGE PROCESSING; ELECTRICAL AND ELECTRONIC ENGINEERING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ΘΕΟΔΩΡ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ΡΒΑΝΙΤ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5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Institute of Digital Healthcare, WMG, University of Warwic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BIOMEDICAL INFORMATICS, MEDICAL IMAGING, E-HEALTH INNOVATION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GEOR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ZOURIDAK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3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University of Houst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BIOMEDICAL ENGINEERING, MEDICAL IMAGING, EHEALTH, UBIQUITOUS COMPUTING, COMPUTATIONAL BIOMEDICINE, MEDICAL PHYSICS, NEUROENGINEERING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ΕΥΘΥΒΟΥΛΟ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ΚΥΡΙΑΚΟ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49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Αναπληρωτής Καθηγητ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Πανεπιστήμιο Frederic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  <w:t>ΕΠΕΞΕΡΓΑΣΙΑ ΚΑΙ ΜΕΤΑΔΟΣΗ ΕΙΚΟΝΑΣ</w:t>
              <w:br/>
              <w:t>ΙΑΤΡΙΚΑ ΠΛΗΡΟΦΟΡΙΑΚΑ ΣΥΣΤΗΜΑΤΑ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09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Μετά την εξέταση των θεμάτων της ημερήσιας διάταξης , λήγει η συνεδρίαση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Προς υπογραφή των παραπάνω αποφάσεων συντάχθηκε το παρόν πρακτικό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το οποίο υπογράφεται ως ακολούθως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>Η ΠΡΟΕΔΡΟΣ</w:t>
        <w:tab/>
        <w:tab/>
        <w:tab/>
        <w:tab/>
        <w:t xml:space="preserve">Η ΓΡΑΜΜΑΤΕΑΣ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ΛΗΔΑ ΓΩΓΟΥ</w:t>
        <w:tab/>
        <w:t xml:space="preserve">       </w:t>
        <w:tab/>
        <w:tab/>
        <w:t xml:space="preserve">                    Ε. ΝΤΑΛΑ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firstLine="720"/>
        <w:rPr>
          <w:rFonts w:ascii="Cambria" w:hAnsi="Cambria" w:cs="Arial"/>
        </w:rPr>
      </w:pPr>
      <w:r>
        <w:rPr>
          <w:rFonts w:cs="Arial" w:ascii="Cambria" w:hAnsi="Cambria"/>
        </w:rPr>
        <w:t>ΤΑ ΜΕΛΗ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Γ. ΤΣΑΚΙΡΗ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Γ. ΟΙΚΟΝΟΜΟΥ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Α. ΜΠΑΚΑΣ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Δ. ΚΕΧΑΓΙΑΣ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Ε. ΠΑΠΠΑΣ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Ε. ΛΑΒΔΑ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Δ. ΚΟΥΜΑΡΙΑΝΟΣ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Α. ΒΑΛΕΛΗΣ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dstrike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b/>
      <w:bCs/>
      <w:szCs w:val="24"/>
    </w:rPr>
  </w:style>
  <w:style w:type="character" w:styleId="3Char">
    <w:name w:val="Επικεφαλίδα 3 Char"/>
    <w:qFormat/>
    <w:rPr>
      <w:b/>
      <w:bCs/>
      <w:sz w:val="18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10">
    <w:name w:val="c10"/>
    <w:basedOn w:val="Style10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details">
    <w:name w:val="book_details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0"/>
    <w:qFormat/>
    <w:rPr/>
  </w:style>
  <w:style w:type="character" w:styleId="Char6">
    <w:name w:val="Θέμα σχολίου Char"/>
    <w:qFormat/>
    <w:rPr>
      <w:b/>
      <w:bCs/>
    </w:rPr>
  </w:style>
  <w:style w:type="character" w:styleId="Char7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Χωρίς διάστιχο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b/>
      <w:bCs/>
      <w:lang w:val="en-US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lang w:val="en-US"/>
    </w:rPr>
  </w:style>
  <w:style w:type="paragraph" w:styleId="Xl69">
    <w:name w:val="xl69"/>
    <w:basedOn w:val="Normal"/>
    <w:qFormat/>
    <w:pPr>
      <w:spacing w:before="280" w:after="28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5:00Z</dcterms:created>
  <dc:creator>user</dc:creator>
  <dc:description/>
  <dc:language>en-US</dc:language>
  <cp:lastModifiedBy>SEYP</cp:lastModifiedBy>
  <cp:lastPrinted>2017-03-03T11:07:00Z</cp:lastPrinted>
  <dcterms:modified xsi:type="dcterms:W3CDTF">2017-03-03T13:05:00Z</dcterms:modified>
  <cp:revision>2</cp:revision>
  <dc:subject/>
  <dc:title>ΣΥΓΚΕΝΤΡΩΤΙΚΟΣ ΠΙΝΑΚΑΣ ΚΟΣΤΟΛΟΓΗΜΕΝΩΝ ΒΙΒΛΙΩΝ ΕΜΠΟΡΙΟΥ</dc:title>
</cp:coreProperties>
</file>