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20" w:firstLine="720"/>
        <w:rPr/>
      </w:pPr>
      <w:r>
        <w:rPr/>
      </w:r>
    </w:p>
    <w:p>
      <w:pPr>
        <w:pStyle w:val="TextBodyIndent"/>
        <w:spacing w:lineRule="auto" w:line="360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  <w:t>ΚΑΤΑΤΑΚΤΗΡΙΕΣ  ΕΞΕΤΑΣΕΙΣ</w:t>
      </w:r>
    </w:p>
    <w:p>
      <w:pPr>
        <w:pStyle w:val="TextBodyIndent"/>
        <w:spacing w:lineRule="auto" w:line="360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41"/>
        <w:gridCol w:w="3092"/>
        <w:gridCol w:w="2124"/>
      </w:tblGrid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ΣΧΟΛΗ  ΤΕΧΝΟΛΟΓΙΑΣ  ΤΡΟΦΙΜΩΝ  ΚΑΙ  ΔΙΑΤΡΟΦΗ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ΤΡΟΠΟΣ ΕΙΣΑΓΩΓΗ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ΕΞΕΤΑΖΟΜΕΝΑ ΜΑΘΗΜΑΤ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ΕΠΙΚΟΙΝΩΝΙΑ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ΠΛΗΡΟΦΟΡΙΕ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Τεχνολογία Τροφίμω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Εξετάσει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Εισαγωγή στην Επιστήμη &amp; Τεχνολογία Τροφίμων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Βιολογία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Γενική Χημεί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Τηλ.:210-5385506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Κεντρικό Κτίριο Τ.Ε.Ι. Αθήνα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Οινολογία &amp; Τεχνολογία Ποτώ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Εξετάσει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Εισαγωγή στις Επιστήμες Οίνων &amp; Ποτών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Βιολογία Φυτών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Γενική &amp; Ανόργανη Χημεί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Τηλ.:210-5385504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Κεντρικό Κτίριο Τ.Ε.Ι. Αθήνας</w:t>
            </w:r>
          </w:p>
        </w:tc>
      </w:tr>
    </w:tbl>
    <w:p>
      <w:pPr>
        <w:pStyle w:val="TextBodyIndent"/>
        <w:spacing w:lineRule="auto" w:line="360"/>
        <w:ind w:left="720" w:firstLine="720"/>
        <w:rPr/>
      </w:pPr>
      <w:r>
        <w:rPr/>
      </w:r>
    </w:p>
    <w:p>
      <w:pPr>
        <w:pStyle w:val="TextBodyIndent"/>
        <w:spacing w:lineRule="auto" w:line="480"/>
        <w:ind w:left="720" w:firstLine="720"/>
        <w:rPr/>
      </w:pPr>
      <w:r>
        <w:rPr/>
        <w:t>Ημερομηνία υποβολής αιτήσεων: 1-15 Νοεμβρίου 2012.</w:t>
      </w:r>
    </w:p>
    <w:p>
      <w:pPr>
        <w:pStyle w:val="TextBodyIndent"/>
        <w:spacing w:lineRule="auto" w:line="480"/>
        <w:ind w:left="720" w:firstLine="720"/>
        <w:rPr/>
      </w:pPr>
      <w:r>
        <w:rPr/>
        <w:t>Ημερομηνίες διεξαγωγής κατατακτήριων εξετάσεων: 1-20 Δεκεμβρίου 2012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60"/>
        <w:ind w:left="1440" w:hanging="0"/>
        <w:rPr/>
      </w:pPr>
      <w:r>
        <w:rPr/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60"/>
        <w:ind w:left="1440" w:hanging="0"/>
        <w:rPr/>
      </w:pPr>
      <w:r>
        <w:rPr/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60"/>
        <w:ind w:left="1440" w:hanging="0"/>
        <w:rPr/>
      </w:pPr>
      <w:r>
        <w:rPr/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60"/>
        <w:ind w:left="1440" w:hanging="0"/>
        <w:rPr/>
      </w:pPr>
      <w:r>
        <w:rPr/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60"/>
        <w:ind w:left="6480" w:firstLine="720"/>
        <w:rPr/>
      </w:pPr>
      <w:r>
        <w:rPr/>
      </w:r>
    </w:p>
    <w:p>
      <w:pPr>
        <w:pStyle w:val="Sign"/>
        <w:tabs>
          <w:tab w:val="clear" w:pos="5670"/>
        </w:tabs>
        <w:spacing w:lineRule="auto" w:line="24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Sign"/>
        <w:tabs>
          <w:tab w:val="clear" w:pos="5670"/>
        </w:tabs>
        <w:spacing w:lineRule="auto" w:line="24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Sign"/>
        <w:tabs>
          <w:tab w:val="clear" w:pos="5670"/>
        </w:tabs>
        <w:spacing w:lineRule="auto" w:line="24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Sign"/>
        <w:tabs>
          <w:tab w:val="clear" w:pos="5670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Sign"/>
        <w:tabs>
          <w:tab w:val="clear" w:pos="5670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Sign"/>
        <w:tabs>
          <w:tab w:val="clear" w:pos="5670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Sign"/>
        <w:tabs>
          <w:tab w:val="clear" w:pos="5670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Sign"/>
        <w:tabs>
          <w:tab w:val="clear" w:pos="5670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Sign"/>
        <w:tabs>
          <w:tab w:val="clear" w:pos="5670"/>
        </w:tabs>
        <w:spacing w:lineRule="auto" w:line="24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ind w:hanging="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lang w:val="el-GR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Βασικό με εσοχή"/>
    <w:basedOn w:val="Normal"/>
    <w:qFormat/>
    <w:pPr>
      <w:ind w:left="720" w:firstLine="567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ή Δημοκρατία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8:00Z</dcterms:created>
  <dc:creator>ALTEC USER</dc:creator>
  <dc:description/>
  <cp:keywords/>
  <dc:language>en-US</dc:language>
  <cp:lastModifiedBy>xs</cp:lastModifiedBy>
  <cp:lastPrinted>2012-09-10T10:23:00Z</cp:lastPrinted>
  <dcterms:modified xsi:type="dcterms:W3CDTF">2012-09-10T10:18:00Z</dcterms:modified>
  <cp:revision>2</cp:revision>
  <dc:subject>Υπηρεσιακά σημειώματα</dc:subject>
  <dc:title>Εγγραφο</dc:title>
</cp:coreProperties>
</file>