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/>
      </w:pPr>
      <w:r>
        <w:rPr/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5pt;height:54.15pt" filled="f" o:ole="">
                                  <v:imagedata r:id="rId3" o:title=""/>
                                </v:shape>
                                <o:OLEObject Type="Embed" ProgID="" ShapeID="ole_rId2" DrawAspect="Content" ObjectID="_6552786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5pt;height:54.15pt" filled="f" o:ole="">
                            <v:imagedata r:id="rId5" o:title=""/>
                          </v:shape>
                          <o:OLEObject Type="Embed" ProgID="" ShapeID="ole_rId4" DrawAspect="Content" ObjectID="_1055147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ΚΑΙ ΤΕΧΝΟΛΟΓΙΚΗΣ ΕΚΠΑΙΔΕΥΣΗ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Α.Σ.ΠΑΙ.Τ.Ε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ΕΔΡΑ: ΜΑΡΟΥΣΙ (ΣΤΑΘΜΟΣ «ΕΙΡΗΝΗ» ΗΣΑΠ)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ΤΑΧ.Δ/ΝΣΗ: ΗΡΑΚΛΕΙΟ ΑΤΤΙΚΗΣ Τ.Κ. 141 21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ΤΜΗΜΑ ΔΙΟΙΚΗΤΙΚΩΝ ΥΠΟΘΕΣΕΩΝ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Πληροφορίες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ράπαλης Χαράλαμπος  </w:t>
            </w:r>
          </w:p>
          <w:p>
            <w:pPr>
              <w:pStyle w:val="TextBody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Τηλέφωνο: 210289674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tabs>
                <w:tab w:val="clear" w:pos="720"/>
                <w:tab w:val="left" w:pos="2160" w:leader="dot"/>
              </w:tabs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</w:rPr>
              <w:t>Μαρούσι:   04-3-2015</w:t>
            </w:r>
          </w:p>
          <w:p>
            <w:pPr>
              <w:pStyle w:val="TextBody"/>
              <w:tabs>
                <w:tab w:val="clear" w:pos="720"/>
                <w:tab w:val="left" w:pos="2160" w:leader="dot"/>
              </w:tabs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2160" w:leader="dot"/>
              </w:tabs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left" w:pos="2160" w:leader="dot"/>
              </w:tabs>
              <w:spacing w:lineRule="atLeast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Η Α.Σ.ΠΑΙ.Τ.Ε, με την αριθμ. 07/12-02-2015 Πράξη της Δ.Ε ενέκρινε 10 (δέκα) θέσεις Πρακτικής Άσκησης φοιτητών ειδικότητας Σχολών Διοίκησης και Οικονομίας, σύμφωνα με την κείμενη νομοθεσία. Η Πρακτική Άσκηση των συγκεκριμένων φοιτητών θα πραγματοποιηθεί στις Διοικητικές και Οικονομικές Υπηρεσίες της Σχολής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Παρακαλούνται οι ενδιαφερόμενοι να καταθέσουν τις αιτήσεις τους στο Κεντρικό Πρωτόκολλο της Σχολή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Οι αιτήσεις θα αναφέρουν ότι ο ενδιαφερόμενος επιθυμεί να πραγματοποιήσει την Πρακτική του Άσκηση στις Διοικητικές και Οικονομικές Υπηρεσίες της Σχολής. Διευκρινίζεται ότι θα τηρηθεί σειρά προτεραιότητα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ΑΠΟ ΤΟ ΤΜΗΜΑ ΔΙΟΙΚΗΤΙΚΩΝ ΥΠΟΘΕΣΕΩΝ ΤΗΣ Α.Σ.ΠΑΙ.Τ.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5:00Z</dcterms:created>
  <dc:creator>chtrapalis</dc:creator>
  <dc:description/>
  <cp:keywords/>
  <dc:language>en-US</dc:language>
  <cp:lastModifiedBy>user</cp:lastModifiedBy>
  <dcterms:modified xsi:type="dcterms:W3CDTF">2015-03-04T11:35:00Z</dcterms:modified>
  <cp:revision>2</cp:revision>
  <dc:subject/>
  <dc:title>ΕΛΛΗΝΙΚΗ ΔΗΜΟΚΡΑΤΙΑ</dc:title>
</cp:coreProperties>
</file>