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πιχειρηματικό Κέντρο Πειραιά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ύριοι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Στα πλαίσια της πρακτικής άσκησης των σπουδαστών ΤΕΙ και θέλοντας να συμβάλλουμε στην καλύτερη εκπαίδευση τους, σας δηλώνουμε ότι </w:t>
      </w:r>
      <w:r>
        <w:rPr>
          <w:rFonts w:cs="Arial" w:ascii="Arial" w:hAnsi="Arial"/>
          <w:b/>
        </w:rPr>
        <w:t>θα μπορούσαμε να δεχθούμε για πρακτική άσκηση σπουδαστές σας για την περίοδο από 01/04/2015 έως και 30/09/201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Το αντικείμενο απασχόλησης των σπουδαστών αφορά όλο το φάσμα των Τραπεζικών εργασιώ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Το συγκεκριμένο αρχείο αποστέλλεται ηλεκτρονικά με σκοπό την καλύτερη εξυπηρέτηση των ενδιαφερόμενων σπουδαστώ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Οι υποψήφιοι σπουδαστές για οποιαδήποτε πληροφορία μπορούν να επικοινωνούν με τον </w:t>
      </w:r>
      <w:r>
        <w:rPr>
          <w:rFonts w:cs="Arial" w:ascii="Arial" w:hAnsi="Arial"/>
          <w:b/>
        </w:rPr>
        <w:t xml:space="preserve">κ. Χαρίλαο Λάμπρου τηλ. 210 4141750 και την κα. Νίκολη Αναστασία τηλ. 210 4141756 (καθημερινά 08:00-15:15). </w:t>
      </w:r>
      <w:r>
        <w:rPr>
          <w:rFonts w:cs="Arial" w:ascii="Arial" w:hAnsi="Arial"/>
        </w:rPr>
        <w:t xml:space="preserve">Επίσης μπορούν να αποστέλλουν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για να μας γνωρίσουν ότι επιθυμούν να πραγματοποιήσουν την πρακτική τους στην Τράπεζα μας στην ηλεκτρονική Διεύθυνση </w:t>
      </w:r>
      <w:hyperlink r:id="rId2">
        <w:r>
          <w:rPr>
            <w:rStyle w:val="InternetLink"/>
            <w:rFonts w:cs="Arial" w:ascii="Arial" w:hAnsi="Arial"/>
            <w:lang w:val="en-US"/>
          </w:rPr>
          <w:t>Lampro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arilao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tticaban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Παρακαλούμε ενημερώστε τους ενδιαφερόμενους σπουδαστές ότι σε περίπτωση ενδιαφέροντος </w:t>
      </w:r>
      <w:r>
        <w:rPr>
          <w:rFonts w:cs="Arial" w:ascii="Arial" w:hAnsi="Arial"/>
          <w:b/>
        </w:rPr>
        <w:t>θα πρέπει να προσκομίσουν τα παρακάτω απαραίτητα για την έναρξη της Πρακτικής τους Άσκησης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 Σπουδών Πρακτικής Άσκησης (μόλις εκδοθεί από τη γραμματεία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υχαριστούμε εκ των προτέρων και θα είμαστε στη διάθεσή σας για οποιαδήποτε διευκρίνιση.</w:t>
      </w:r>
    </w:p>
    <w:p>
      <w:pPr>
        <w:pStyle w:val="Normal"/>
        <w:tabs>
          <w:tab w:val="clear" w:pos="720"/>
          <w:tab w:val="left" w:pos="0" w:leader="none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Calibri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0" w:top="17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NeueGreek Regula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0"/>
      <w:jc w:val="center"/>
      <w:rPr/>
    </w:pPr>
    <w:r>
      <w:rPr>
        <w:rFonts w:cs="Arial" w:ascii="HelveticaNeueGreek Regular;Times New Roman" w:hAnsi="HelveticaNeueGreek Regular;Times New Roman"/>
        <w:b/>
        <w:color w:val="A0ACAE"/>
        <w:w w:val="90"/>
        <w:sz w:val="20"/>
        <w:szCs w:val="20"/>
        <w:lang w:val="en-US"/>
      </w:rPr>
      <w:t>Attica</w:t>
    </w:r>
    <w:r>
      <w:rPr>
        <w:rFonts w:cs="Arial" w:ascii="HelveticaNeueGreek Regular;Times New Roman" w:hAnsi="HelveticaNeueGreek Regular;Times New Roman"/>
        <w:b/>
        <w:color w:val="A0ACAE"/>
        <w:w w:val="90"/>
        <w:sz w:val="20"/>
        <w:szCs w:val="20"/>
      </w:rPr>
      <w:t xml:space="preserve"> </w:t>
    </w:r>
    <w:r>
      <w:rPr>
        <w:rFonts w:cs="Arial" w:ascii="HelveticaNeueGreek Regular;Times New Roman" w:hAnsi="HelveticaNeueGreek Regular;Times New Roman"/>
        <w:b/>
        <w:color w:val="A0ACAE"/>
        <w:w w:val="90"/>
        <w:sz w:val="20"/>
        <w:szCs w:val="20"/>
        <w:lang w:val="en-US"/>
      </w:rPr>
      <w:t>Bank</w:t>
    </w:r>
    <w:r>
      <w:rPr>
        <w:rFonts w:cs="Arial" w:ascii="HelveticaNeueGreek Regular;Times New Roman" w:hAnsi="HelveticaNeueGreek Regular;Times New Roman"/>
        <w:w w:val="90"/>
        <w:sz w:val="20"/>
        <w:szCs w:val="20"/>
      </w:rPr>
      <w:t xml:space="preserve"> 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</w:rPr>
      <w:t xml:space="preserve">Ηρώων Πολυτεχνείου 40 &amp; Σωτ. Διός, 18535 Πειραιάς </w:t>
    </w:r>
    <w:r>
      <w:rPr>
        <w:rFonts w:cs="Arial" w:ascii="HelveticaNeueGreek Regular;Times New Roman" w:hAnsi="HelveticaNeueGreek Regular;Times New Roman"/>
        <w:b/>
        <w:color w:val="A0ACAE"/>
        <w:w w:val="90"/>
        <w:sz w:val="20"/>
        <w:szCs w:val="20"/>
      </w:rPr>
      <w:t>Τ</w:t>
    </w:r>
    <w:r>
      <w:rPr>
        <w:rFonts w:cs="Arial" w:ascii="HelveticaNeueGreek Regular;Times New Roman" w:hAnsi="HelveticaNeueGreek Regular;Times New Roman"/>
        <w:w w:val="90"/>
        <w:sz w:val="20"/>
        <w:szCs w:val="20"/>
      </w:rPr>
      <w:t xml:space="preserve"> 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</w:rPr>
      <w:t>210 4141750</w:t>
    </w:r>
    <w:r>
      <w:rPr>
        <w:rFonts w:cs="Arial" w:ascii="HelveticaNeueGreek Regular;Times New Roman" w:hAnsi="HelveticaNeueGreek Regular;Times New Roman"/>
        <w:w w:val="90"/>
        <w:sz w:val="20"/>
        <w:szCs w:val="20"/>
      </w:rPr>
      <w:t xml:space="preserve"> </w:t>
    </w:r>
    <w:r>
      <w:rPr>
        <w:rFonts w:cs="Arial" w:ascii="HelveticaNeueGreek Regular;Times New Roman" w:hAnsi="HelveticaNeueGreek Regular;Times New Roman"/>
        <w:b/>
        <w:color w:val="A0ACAE"/>
        <w:w w:val="90"/>
        <w:sz w:val="20"/>
        <w:szCs w:val="20"/>
        <w:lang w:val="en-US"/>
      </w:rPr>
      <w:t>F</w:t>
    </w:r>
    <w:r>
      <w:rPr>
        <w:rFonts w:cs="Arial" w:ascii="HelveticaNeueGreek Regular;Times New Roman" w:hAnsi="HelveticaNeueGreek Regular;Times New Roman"/>
        <w:w w:val="90"/>
        <w:sz w:val="20"/>
        <w:szCs w:val="20"/>
      </w:rPr>
      <w:t xml:space="preserve"> 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</w:rPr>
      <w:t xml:space="preserve">210 4141770 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  <w:lang w:val="en-US"/>
      </w:rPr>
      <w:t>www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</w:rPr>
      <w:t>.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  <w:lang w:val="en-US"/>
      </w:rPr>
      <w:t>atticabank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</w:rPr>
      <w:t>.</w:t>
    </w:r>
    <w:r>
      <w:rPr>
        <w:rFonts w:cs="Arial" w:ascii="HelveticaNeueGreek Regular;Times New Roman" w:hAnsi="HelveticaNeueGreek Regular;Times New Roman"/>
        <w:color w:val="1B478D"/>
        <w:w w:val="90"/>
        <w:sz w:val="20"/>
        <w:szCs w:val="20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9125" cy="946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946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spacing w:before="8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40610" cy="438785"/>
                                <wp:effectExtent l="0" t="0" r="0" b="0"/>
                                <wp:docPr id="2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2" r="-1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5pt;height:7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spacing w:before="8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40610" cy="438785"/>
                          <wp:effectExtent l="0" t="0" r="0" b="0"/>
                          <wp:docPr id="3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2" r="-15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4015</wp:posOffset>
              </wp:positionH>
              <wp:positionV relativeFrom="paragraph">
                <wp:posOffset>467360</wp:posOffset>
              </wp:positionV>
              <wp:extent cx="2396490" cy="853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elvetica Narrow;Arial Narrow" w:hAnsi="Helvetica Narrow;Arial Narrow" w:cs="Helvetica Narrow;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sz w:val="20"/>
                              <w:szCs w:val="20"/>
                            </w:rPr>
                            <w:t>ΑΡ. Μ.Α.Ε.: 6067/06/Β/86/0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elvetica Narrow;Arial Narrow" w:hAnsi="Helvetica Narrow;Arial Narrow" w:cs="Helvetica Narrow;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sz w:val="20"/>
                              <w:szCs w:val="20"/>
                            </w:rPr>
                            <w:t>Α.Φ.Μ.: 0940141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elvetica Narrow;Arial Narrow" w:hAnsi="Helvetica Narrow;Arial Narrow" w:cs="Helvetica Narrow;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sz w:val="20"/>
                              <w:szCs w:val="20"/>
                            </w:rPr>
                            <w:t>ΑΡ.Γ.Ε.Μ.Η. 25550100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arrow;Arial Narrow" w:hAnsi="Helvetica Narrow;Arial Narrow" w:cs="Helvetica Narrow;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7pt;height:67.2pt;mso-wrap-distance-left:9.05pt;mso-wrap-distance-right:9.05pt;mso-wrap-distance-top:0pt;mso-wrap-distance-bottom:0pt;margin-top:36.8pt;mso-position-vertical-relative:text;margin-left:329.4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elvetica Narrow;Arial Narrow" w:hAnsi="Helvetica Narrow;Arial Narrow" w:cs="Helvetica Narrow;Arial Narrow"/>
                        <w:sz w:val="20"/>
                        <w:szCs w:val="20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sz w:val="20"/>
                        <w:szCs w:val="20"/>
                      </w:rPr>
                      <w:t>ΑΡ. Μ.Α.Ε.: 6067/06/Β/86/0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elvetica Narrow;Arial Narrow" w:hAnsi="Helvetica Narrow;Arial Narrow" w:cs="Helvetica Narrow;Arial Narrow"/>
                        <w:sz w:val="20"/>
                        <w:szCs w:val="20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sz w:val="20"/>
                        <w:szCs w:val="20"/>
                      </w:rPr>
                      <w:t>Α.Φ.Μ.: 09401417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elvetica Narrow;Arial Narrow" w:hAnsi="Helvetica Narrow;Arial Narrow" w:cs="Helvetica Narrow;Arial Narrow"/>
                        <w:sz w:val="20"/>
                        <w:szCs w:val="20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sz w:val="20"/>
                        <w:szCs w:val="20"/>
                      </w:rPr>
                      <w:t>ΑΡ.Γ.Ε.Μ.Η. 255501000</w:t>
                    </w:r>
                  </w:p>
                  <w:p>
                    <w:pPr>
                      <w:pStyle w:val="Normal"/>
                      <w:rPr>
                        <w:rFonts w:ascii="Helvetica Narrow;Arial Narrow" w:hAnsi="Helvetica Narrow;Arial Narrow" w:cs="Helvetica Narrow;Arial Narrow"/>
                        <w:sz w:val="20"/>
                        <w:szCs w:val="20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prou.Charilaos@atticabank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0:00Z</dcterms:created>
  <dc:creator>user</dc:creator>
  <dc:description/>
  <cp:keywords/>
  <dc:language>en-US</dc:language>
  <cp:lastModifiedBy>user</cp:lastModifiedBy>
  <cp:lastPrinted>2013-09-26T14:15:00Z</cp:lastPrinted>
  <dcterms:modified xsi:type="dcterms:W3CDTF">2015-04-21T07:10:00Z</dcterms:modified>
  <cp:revision>2</cp:revision>
  <dc:subject/>
  <dc:title>Προς: κα ΠΕΡΤΖΙΟΒΑΝΝΙ – ΜΥΡΙΚΛΗ ΓΡΑΜΜΑΤΙ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FP7RKFXZQZR-71-559</vt:lpwstr>
  </property>
  <property fmtid="{D5CDD505-2E9C-101B-9397-08002B2CF9AE}" pid="3" name="_dlc_DocIdItemGuid">
    <vt:lpwstr>9c94b978-8234-4458-9cec-cc92a376e607</vt:lpwstr>
  </property>
  <property fmtid="{D5CDD505-2E9C-101B-9397-08002B2CF9AE}" pid="4" name="_dlc_DocIdUrl">
    <vt:lpwstr>http://sharepoint/management/_layouts/DocIdRedir.aspx?ID=VFP7RKFXZQZR-71-559, VFP7RKFXZQZR-71-559</vt:lpwstr>
  </property>
</Properties>
</file>