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ΡΑΚΤΙΚΗ ΑΣΚΗΣΗ</w:t>
      </w:r>
    </w:p>
    <w:p>
      <w:pPr>
        <w:pStyle w:val="Normal"/>
        <w:ind w:left="5040" w:firstLine="7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Το </w:t>
      </w:r>
      <w:r>
        <w:rPr>
          <w:rFonts w:cs="Tahoma" w:ascii="Tahoma" w:hAnsi="Tahoma"/>
          <w:sz w:val="20"/>
          <w:szCs w:val="20"/>
          <w:lang w:val="en-US"/>
        </w:rPr>
        <w:t>Pamediakopes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s-MX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s-MX"/>
        </w:rPr>
        <w:t>travel</w:t>
      </w:r>
      <w:r>
        <w:rPr>
          <w:rFonts w:cs="Tahoma" w:ascii="Tahoma" w:hAnsi="Tahoma"/>
          <w:sz w:val="20"/>
          <w:szCs w:val="20"/>
        </w:rPr>
        <w:t xml:space="preserve"> Α.Ε.) η δημοφιλέστερη εταιρία στο χώρο του </w:t>
      </w:r>
      <w:r>
        <w:rPr>
          <w:rFonts w:cs="Tahoma" w:ascii="Tahoma" w:hAnsi="Tahoma"/>
          <w:sz w:val="20"/>
          <w:szCs w:val="20"/>
          <w:lang w:val="en-US"/>
        </w:rPr>
        <w:t>Online</w:t>
      </w:r>
      <w:r>
        <w:rPr>
          <w:rFonts w:cs="Tahoma" w:ascii="Tahoma" w:hAnsi="Tahoma"/>
          <w:sz w:val="20"/>
          <w:szCs w:val="20"/>
        </w:rPr>
        <w:t xml:space="preserve"> Τουρισμού στην Ελλάδα και την Κύπρο ενδιαφέρεται να απασχολήσει για Πρακτική Άσκηση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 φοιτητές Λογιστική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4 φοιτητές Τουριστικών ή Διοίκησης Επιχειρήσεων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</w:p>
    <w:p>
      <w:pPr>
        <w:pStyle w:val="Normal"/>
        <w:ind w:left="360" w:firstLine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(για το Τμήμα Κρατήσεων)</w:t>
      </w:r>
    </w:p>
    <w:p>
      <w:pPr>
        <w:pStyle w:val="Normal"/>
        <w:ind w:left="360" w:firstLine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Καθήκοντα ασκούμενου στο</w:t>
      </w:r>
      <w:r>
        <w:rPr>
          <w:rFonts w:cs="Tahoma" w:ascii="Tahoma" w:hAnsi="Tahoma"/>
          <w:b/>
          <w:sz w:val="20"/>
          <w:szCs w:val="20"/>
        </w:rPr>
        <w:t xml:space="preserve"> Λογιστήριο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Έλεγχος τιμολογίων προμηθευτών</w:t>
      </w:r>
    </w:p>
    <w:p>
      <w:pPr>
        <w:pStyle w:val="Normal"/>
        <w:numPr>
          <w:ilvl w:val="0"/>
          <w:numId w:val="5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Έλεγχος υπολοίπων προμηθευτών</w:t>
      </w:r>
    </w:p>
    <w:p>
      <w:pPr>
        <w:pStyle w:val="Normal"/>
        <w:numPr>
          <w:ilvl w:val="0"/>
          <w:numId w:val="5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Λογιστικές εγγραφές (καταχώριση τιμολογίων  κλπ)</w:t>
      </w:r>
    </w:p>
    <w:p>
      <w:pPr>
        <w:pStyle w:val="Normal"/>
        <w:numPr>
          <w:ilvl w:val="0"/>
          <w:numId w:val="5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Τιμολόγηση πελατών</w:t>
      </w:r>
    </w:p>
    <w:p>
      <w:pPr>
        <w:pStyle w:val="Normal"/>
        <w:numPr>
          <w:ilvl w:val="0"/>
          <w:numId w:val="5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Έλεγχος υπολοίπων πελατών</w:t>
      </w:r>
    </w:p>
    <w:p>
      <w:pPr>
        <w:pStyle w:val="Normal"/>
        <w:numPr>
          <w:ilvl w:val="0"/>
          <w:numId w:val="5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Κλείσιμο και συμφωνία τραπεζών</w:t>
      </w:r>
    </w:p>
    <w:p>
      <w:pPr>
        <w:pStyle w:val="Normal"/>
        <w:numPr>
          <w:ilvl w:val="0"/>
          <w:numId w:val="5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ρχειοθέτηση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en-US"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Καθήκοντα ασκούμενου στο </w:t>
      </w:r>
      <w:r>
        <w:rPr>
          <w:rFonts w:cs="Tahoma" w:ascii="Tahoma" w:hAnsi="Tahoma"/>
          <w:b/>
          <w:sz w:val="20"/>
          <w:szCs w:val="20"/>
        </w:rPr>
        <w:t>Τμήμα Κρατήσεων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Λήψη εισερχομένων κλήσεων για τηλεφωνικές κρατήσεις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Εκδόσεις εισιτηρίων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λλαγές σε υφιστάμενες κρατήσεις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κυρώσεις κρατήσεων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Προώθηση κουπονιών εισιτηρίων στο λογιστήριο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Οργάνωση αποστολής/παράδοσης ακτοπλοϊκών εισιτηρίων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Προσόντα Ασκούμενων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Καλός χειρισμός Η/Υ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Καλή γνώση Αγγλικών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Θετικός τρόπος σκέψη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Όρεξη για δουλειά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s-MX"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s-MX"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l-GR"/>
        </w:rPr>
        <w:t>To P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l-GR"/>
        </w:rPr>
        <w:t xml:space="preserve">amediakopes.gr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προσφέρει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s-MX"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val="es-MX"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Ευχάριστο, νεανικό περιβάλλον εργασία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Δυνατότητες πρόσληψης μετά την ολοκλήρωση της πρακτικής άσκησ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Δυνατότητα απόκτησης σημαντικής εμπειρίας στο χώρο του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l-GR"/>
        </w:rPr>
        <w:t>e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l-GR"/>
        </w:rPr>
        <w:t>commerce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και του Τουρισμού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υνατότητα έναρξης Πρακτικής Άσκησης </w:t>
      </w:r>
      <w:r>
        <w:rPr>
          <w:rFonts w:cs="Tahoma" w:ascii="Tahoma" w:hAnsi="Tahoma"/>
          <w:b/>
          <w:sz w:val="20"/>
          <w:szCs w:val="20"/>
          <w:u w:val="single"/>
        </w:rPr>
        <w:t>απο 15/2/2010 εώς 15/4/20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Οι ενδιαφερόμενοι μπορούν να αποστείλουν βιογραφικό στην διεύθυνση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r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mediakope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 xml:space="preserve"> με Θέμα : Πρακτική Άσκηση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Υπεύθυνος Επικοινωνίας : Κ.Πρίντεζης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λέφωνο Επικοινωνίας : 2108229144 (4028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Ώρες επικοινωνίας : 09.00-15.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szCs w:val="20"/>
        <w:lang w:val="es-MX"/>
      </w:rPr>
    </w:pPr>
    <w:r>
      <w:rPr>
        <w:rFonts w:cs="Tahoma" w:ascii="Tahoma" w:hAnsi="Tahoma"/>
        <w:b/>
        <w:lang w:val="es-MX"/>
      </w:rPr>
      <w:t>Pamediakopes.gr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Ευελπίδων 61-63, 11362, Κυψέλη, ΑΘΗΝ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257800" cy="6654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665640"/>
                        <a:chOff x="0" y="0"/>
                        <a:chExt cx="5257800" cy="665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66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41960" y="0"/>
                          <a:ext cx="1787040" cy="66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14pt;height:52.4pt" coordorigin="0,0" coordsize="8280,1048">
              <v:rect id="shape_0" stroked="f" o:allowincell="f" style="position:absolute;left:0;top:0;width:8279;height:104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86;top:0;width:2813;height:1047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5257800" cy="6661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257800" cy="66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2.5pt;width:413.95pt;height:52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;Book Antiqua" w:hAnsi="Calisto MT;Book Antiqua" w:cs="Calisto MT;Book Antiqua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pamediakop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3:00Z</dcterms:created>
  <dc:creator> </dc:creator>
  <dc:description/>
  <dc:language>en-US</dc:language>
  <cp:lastModifiedBy>NONA</cp:lastModifiedBy>
  <cp:lastPrinted>2009-09-02T11:28:00Z</cp:lastPrinted>
  <dcterms:modified xsi:type="dcterms:W3CDTF">2010-01-25T13:13:00Z</dcterms:modified>
  <cp:revision>2</cp:revision>
  <dc:subject/>
  <dc:title> </dc:title>
</cp:coreProperties>
</file>