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Ζητείται φοιτητής-τρια από το τμήμα διοίκησης επιχειρήσεων για εκπόνηση πρακτικής άσκησης σε τεχνική-εμπορική εταιρία. Απαραίτητα προσόντα: άριστη γνώση αγγλικών, βασικές γνώσεις ηλεκτρονικών υπολογιστών.</w:t>
      </w:r>
    </w:p>
    <w:p>
      <w:pPr>
        <w:pStyle w:val="Normal"/>
        <w:rPr/>
      </w:pPr>
      <w:r>
        <w:rPr/>
        <w:t> </w:t>
      </w:r>
    </w:p>
    <w:tbl>
      <w:tblPr>
        <w:tblW w:w="43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72"/>
        <w:gridCol w:w="976"/>
        <w:gridCol w:w="976"/>
      </w:tblGrid>
      <w:tr>
        <w:trPr>
          <w:trHeight w:val="315" w:hRule="atLeast"/>
        </w:trPr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ε εκτίμηση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εωργία Ξανθοπούλου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8999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υζαντίου &amp; Ομορφοκκλησιάς 12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142 34 Καλογρέζα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l-G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80008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800080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0080"/>
                  <w:sz w:val="20"/>
                  <w:szCs w:val="20"/>
                  <w:lang w:val="en-US"/>
                </w:rPr>
                <w:t>vpower</w:t>
              </w:r>
              <w:r>
                <w:rPr>
                  <w:rStyle w:val="InternetLink"/>
                  <w:rFonts w:cs="Arial" w:ascii="Arial" w:hAnsi="Arial"/>
                  <w:color w:val="800080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0080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l-G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pow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τηλ.:210 27 91 829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 210 27 91 826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ower.gr/" TargetMode="External"/><Relationship Id="rId3" Type="http://schemas.openxmlformats.org/officeDocument/2006/relationships/hyperlink" Target="mailto:info@vpowe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8:00Z</dcterms:created>
  <dc:creator>NONA</dc:creator>
  <dc:description/>
  <dc:language>en-US</dc:language>
  <cp:lastModifiedBy>NONA</cp:lastModifiedBy>
  <dcterms:modified xsi:type="dcterms:W3CDTF">2010-02-02T11:00:00Z</dcterms:modified>
  <cp:revision>1</cp:revision>
  <dc:subject/>
  <dc:title>Ζητείται φοιτητής-τρια από το τμήμα διοίκησης επιχειρήσεων για εκπόνηση πρακτικής άσκησης σε τεχνική-εμπορική εταιρία</dc:title>
</cp:coreProperties>
</file>