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drawing>
                <wp:inline distT="0" distB="0" distL="0" distR="0">
                  <wp:extent cx="2219325" cy="723900"/>
                  <wp:effectExtent l="0" t="0" r="0" b="0"/>
                  <wp:docPr id="1" name="classicalva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assicalva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Το Classical Vacation Club, το σύγχρονο σύστημα διακοπών του μεγαλύτερου ξενοδοχειακού Ομίλου στην Ελλάδα, 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ζητά προσωπικό για να καλύψει : </w:t>
            </w:r>
          </w:p>
        </w:tc>
      </w:tr>
      <w:tr>
        <w:trPr/>
        <w:tc>
          <w:tcPr>
            <w:tcW w:w="8306" w:type="dxa"/>
            <w:tcBorders/>
            <w:shd w:fill="28A0C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FFFF"/>
                <w:sz w:val="27"/>
                <w:szCs w:val="27"/>
              </w:rPr>
              <w:t xml:space="preserve">Πρακτική στο Τμήμα Εξυπηρέτησης Μελών  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 xml:space="preserve">Κωδικός Θέσης 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>MS-09</w:t>
            </w:r>
          </w:p>
        </w:tc>
      </w:tr>
      <w:tr>
        <w:trPr/>
        <w:tc>
          <w:tcPr>
            <w:tcW w:w="8306" w:type="dxa"/>
            <w:tcBorders/>
            <w:shd w:fill="D8D8D8" w:val="clear"/>
            <w:tcMar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Αρμοδιότητες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Επικοινωνία με τα μέλη του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>Club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Κρατήσεις             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Ενημέρωση συστήματος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Παρακολούθηση χρεώσεων και υπολοίπων 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Απαραίτητα προσόντα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λειόφοιτος ΤΕΙ Σχολής Διοίκησης Επιχειρήσεων ή Τουριστικών Επιχειρή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νεπτυγμένες οργανωτικές δεξιότητε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αραίτητη γνώση αγγλικής γλώσσας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ΠΡΟΣΦΕΡΟΝΤΑ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αγγελματικό περιβάλλον εργασί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υνατότητα εξέλιξης</w:t>
            </w:r>
          </w:p>
        </w:tc>
      </w:tr>
      <w:tr>
        <w:trPr/>
        <w:tc>
          <w:tcPr>
            <w:tcW w:w="8306" w:type="dxa"/>
            <w:tcBorders/>
            <w:shd w:fill="28A0C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 xml:space="preserve">Αποστολή βιογραφικών: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 xml:space="preserve">Υπ' όψη κας Λίλας Ζέρβα, </w:t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  <w:lang w:val="en-US"/>
              </w:rPr>
              <w:t>Human</w:t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  <w:lang w:val="en-US"/>
              </w:rPr>
              <w:t>Resources</w:t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  <w:lang w:val="en-US"/>
              </w:rPr>
              <w:t>Manage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>Με fax στο 210 37 43 635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 xml:space="preserve">ή με e-mail στο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FFFFFF"/>
                  <w:sz w:val="20"/>
                  <w:szCs w:val="20"/>
                  <w:lang w:val="en-US"/>
                </w:rPr>
                <w:t>employment</w:t>
              </w:r>
              <w:r>
                <w:rPr>
                  <w:rStyle w:val="InternetLink"/>
                  <w:rFonts w:cs="Tahoma" w:ascii="Tahoma" w:hAnsi="Tahoma"/>
                  <w:b/>
                  <w:color w:val="FFFFFF"/>
                  <w:sz w:val="20"/>
                  <w:szCs w:val="20"/>
                </w:rPr>
                <w:t>@classica</w:t>
              </w:r>
              <w:r>
                <w:rPr>
                  <w:rStyle w:val="InternetLink"/>
                  <w:rFonts w:cs="Tahoma" w:ascii="Tahoma" w:hAnsi="Tahoma"/>
                  <w:b/>
                  <w:color w:val="FFFFFF"/>
                  <w:sz w:val="20"/>
                  <w:szCs w:val="20"/>
                  <w:lang w:val="en-US"/>
                </w:rPr>
                <w:t>lvacationclub</w:t>
              </w:r>
              <w:r>
                <w:rPr>
                  <w:rStyle w:val="InternetLink"/>
                  <w:rFonts w:cs="Tahoma" w:ascii="Tahoma" w:hAnsi="Tahoma"/>
                  <w:b/>
                  <w:color w:val="FFFFFF"/>
                  <w:sz w:val="20"/>
                  <w:szCs w:val="20"/>
                </w:rPr>
                <w:t>.com</w:t>
              </w:r>
            </w:hyperlink>
            <w:r>
              <w:rPr>
                <w:rStyle w:val="StrongEmphasis"/>
                <w:rFonts w:cs="Tahoma" w:ascii="Tahoma" w:hAnsi="Tahoma"/>
                <w:b w:val="false"/>
                <w:color w:val="FFFF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>Τηλέφωνο επικοινωνίας: 210-37 43 546.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color w:val="FFFFFF"/>
                <w:sz w:val="20"/>
                <w:szCs w:val="20"/>
              </w:rPr>
              <w:t>* Παρακαλούμε να αναγράφετε τον κωδικό της θέσ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kywalker.gr/careers/images/classicalvac.jpg" TargetMode="External"/><Relationship Id="rId3" Type="http://schemas.openxmlformats.org/officeDocument/2006/relationships/hyperlink" Target="http://www.classicalhotels.com/" TargetMode="External"/><Relationship Id="rId4" Type="http://schemas.openxmlformats.org/officeDocument/2006/relationships/hyperlink" Target="mailto:employment@classicalvacationclu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2:00Z</dcterms:created>
  <dc:creator>lila</dc:creator>
  <dc:description/>
  <dc:language>en-US</dc:language>
  <cp:lastModifiedBy>NONA</cp:lastModifiedBy>
  <dcterms:modified xsi:type="dcterms:W3CDTF">2009-03-23T08:32:00Z</dcterms:modified>
  <cp:revision>2</cp:revision>
  <dc:subject/>
  <dc:title>ΠΩΛΗΤΕΣ για το CALSSICAL VACATION CLUB</dc:title>
</cp:coreProperties>
</file>