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6440</wp:posOffset>
            </wp:positionH>
            <wp:positionV relativeFrom="paragraph">
              <wp:posOffset>2540</wp:posOffset>
            </wp:positionV>
            <wp:extent cx="148780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187325</wp:posOffset>
                </wp:positionV>
                <wp:extent cx="5979795" cy="900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06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1835150" cy="802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54145" cy="699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CREAT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, δυναμική &amp; ταχύτατα αναπτυσσόμενη εταιρεία παροχής συμβουλευτικών &amp; διαφημιστικών υπηρεσιών,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με γραφεία στη Θεσσαλονίκη &amp; την Αθήνα, ζητά:  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68"/>
                                <w:szCs w:val="68"/>
                                <w:u w:val="single"/>
                                <w:lang w:val="en-US"/>
                              </w:rPr>
                              <w:t>ATOM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Α ΓΙΑ ΠΡΑΚΤΙΚΗ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  <w:t>(INT0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709" w:leader="none"/>
                              </w:tabs>
                              <w:spacing w:lineRule="auto" w:line="480"/>
                              <w:ind w:left="709" w:hanging="709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</w:rPr>
                              <w:t>για το τμήμα μάρκετινγκ-διαφήμιση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709" w:leader="none"/>
                              </w:tabs>
                              <w:spacing w:lineRule="auto" w:line="480"/>
                              <w:ind w:left="709" w:hanging="709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</w:rPr>
                              <w:t>για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</w:rPr>
                              <w:t>το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</w:rPr>
                              <w:t>τμήμα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50"/>
                                <w:szCs w:val="50"/>
                                <w:lang w:val="en-US"/>
                              </w:rPr>
                              <w:t xml:space="preserve"> human resources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85pt;height:709.15pt;mso-wrap-distance-left:9.05pt;mso-wrap-distance-right:9.05pt;mso-wrap-distance-top:0pt;mso-wrap-distance-bottom:0pt;margin-top:-14.75pt;mso-position-vertical-relative:text;margin-left:-15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                 </w:t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0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1835150" cy="802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54145" cy="6997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H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CREATE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ACT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 xml:space="preserve">, δυναμική &amp; ταχύτατα αναπτυσσόμενη εταιρεία παροχής συμβουλευτικών &amp; διαφημιστικών υπηρεσιών, 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 xml:space="preserve">με γραφεία στη Θεσσαλονίκη &amp; την Αθήνα, ζητά:   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68"/>
                          <w:szCs w:val="68"/>
                          <w:u w:val="single"/>
                          <w:lang w:val="en-US"/>
                        </w:rPr>
                        <w:t>ATOM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68"/>
                          <w:szCs w:val="68"/>
                          <w:u w:val="single"/>
                        </w:rPr>
                        <w:t>Α ΓΙΑ ΠΡΑΚΤΙΚΗ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28"/>
                          <w:szCs w:val="28"/>
                        </w:rPr>
                        <w:t>(INT0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709" w:leader="none"/>
                        </w:tabs>
                        <w:spacing w:lineRule="auto" w:line="480"/>
                        <w:ind w:left="709" w:hanging="709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</w:rPr>
                        <w:t>για το τμήμα μάρκετινγκ-διαφήμιση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709" w:leader="none"/>
                        </w:tabs>
                        <w:spacing w:lineRule="auto" w:line="480"/>
                        <w:ind w:left="709" w:hanging="709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</w:rPr>
                        <w:t>για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</w:rPr>
                        <w:t>το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</w:rPr>
                        <w:t>τμήμα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50"/>
                          <w:szCs w:val="50"/>
                          <w:lang w:val="en-US"/>
                        </w:rPr>
                        <w:t xml:space="preserve"> human resources</w:t>
                      </w:r>
                    </w:p>
                    <w:p>
                      <w:pPr>
                        <w:pStyle w:val="31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884545</wp:posOffset>
                </wp:positionV>
                <wp:extent cx="57238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Αποστείλατ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με τον αντίστοιχο κωδικό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 xml:space="preserve">Σεμιτέλου 2Α, Ιλίσια 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 xml:space="preserve">: 210-7470380             Τ: 210-747007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val="fr-FR" w:eastAsia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val="fr-FR" w:eastAsia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val="fr-FR" w:eastAsia="en-US"/>
                              </w:rPr>
                              <w:t>c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>@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  <w:spacing w:val="20"/>
                                  <w:sz w:val="32"/>
                                  <w:szCs w:val="32"/>
                                  <w:u w:val="none"/>
                                  <w:lang w:val="fr-FR" w:eastAsia="en-US"/>
                                </w:rPr>
                                <w:t>createandac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  <w:spacing w:val="20"/>
                                  <w:sz w:val="32"/>
                                  <w:szCs w:val="32"/>
                                  <w:u w:val="non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  <w:spacing w:val="20"/>
                                  <w:sz w:val="32"/>
                                  <w:szCs w:val="32"/>
                                  <w:u w:val="none"/>
                                  <w:lang w:val="fr-FR" w:eastAsia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Επισυνάψτε πρόσφατη φωτογραφία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117.7pt;mso-wrap-distance-left:9.05pt;mso-wrap-distance-right:9.05pt;mso-wrap-distance-top:0pt;mso-wrap-distance-bottom:0pt;margin-top:463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Αποστείλατ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με τον αντίστοιχο κωδικό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 xml:space="preserve">Σεμιτέλου 2Α, Ιλίσια -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val="en-US" w:eastAsia="en-US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 xml:space="preserve">: 210-7470380             Τ: 210-747007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val="fr-FR" w:eastAsia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val="fr-FR" w:eastAsia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val="fr-FR" w:eastAsia="en-US"/>
                        </w:rPr>
                        <w:t>c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val="en-US" w:eastAsia="en-US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>@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pacing w:val="20"/>
                            <w:sz w:val="32"/>
                            <w:szCs w:val="32"/>
                            <w:u w:val="none"/>
                            <w:lang w:val="fr-FR" w:eastAsia="en-US"/>
                          </w:rPr>
                          <w:t>createandac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pacing w:val="20"/>
                            <w:sz w:val="32"/>
                            <w:szCs w:val="32"/>
                            <w:u w:val="non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pacing w:val="20"/>
                            <w:sz w:val="32"/>
                            <w:szCs w:val="32"/>
                            <w:u w:val="none"/>
                            <w:lang w:val="fr-FR" w:eastAsia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pacing w:val="20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lang w:eastAsia="en-US"/>
                        </w:rPr>
                        <w:t>Επισυνάψτε πρόσφατη φωτογραφία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000000" w:val="clear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360" w:leader="none"/>
      </w:tabs>
      <w:spacing w:lineRule="auto" w:line="360"/>
      <w:ind w:left="27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1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" w:hanging="0"/>
      <w:jc w:val="center"/>
    </w:pPr>
    <w:rPr>
      <w:rFonts w:ascii="Arial" w:hAnsi="Arial" w:cs="Arial"/>
      <w:b/>
      <w:bCs/>
      <w:sz w:val="1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0" w:leader="none"/>
      </w:tabs>
      <w:spacing w:lineRule="auto" w:line="360"/>
      <w:ind w:left="1440" w:hanging="0"/>
      <w:jc w:val="both"/>
    </w:pPr>
    <w:rPr>
      <w:rFonts w:ascii="Arial" w:hAnsi="Arial" w:cs="Arial"/>
      <w:sz w:val="1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" w:leader="none"/>
      </w:tabs>
      <w:spacing w:lineRule="auto" w:line="360"/>
      <w:ind w:left="90" w:hanging="0"/>
      <w:jc w:val="center"/>
    </w:pPr>
    <w:rPr>
      <w:b/>
      <w:bCs/>
      <w:i/>
      <w:iCs/>
      <w:sz w:val="12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12"/>
    </w:rPr>
  </w:style>
  <w:style w:type="paragraph" w:styleId="31">
    <w:name w:val="Σώμα κείμενου 3"/>
    <w:basedOn w:val="Normal"/>
    <w:qFormat/>
    <w:pPr>
      <w:tabs>
        <w:tab w:val="clear" w:pos="720"/>
        <w:tab w:val="left" w:pos="0" w:leader="none"/>
      </w:tabs>
      <w:spacing w:lineRule="auto" w:line="360"/>
      <w:jc w:val="center"/>
    </w:pPr>
    <w:rPr>
      <w:rFonts w:ascii="Arial" w:hAnsi="Arial" w:cs="Arial"/>
      <w:b/>
      <w:bCs/>
      <w:i/>
      <w:iCs/>
      <w:sz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reateandact@netscape.net" TargetMode="External"/><Relationship Id="rId8" Type="http://schemas.openxmlformats.org/officeDocument/2006/relationships/hyperlink" Target="mailto:createandact@netscape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0:00Z</dcterms:created>
  <dc:creator>Θεόδωρος Παναγιωτόπουλος</dc:creator>
  <dc:description/>
  <dc:language>en-US</dc:language>
  <cp:lastModifiedBy>ΚΥΡΙΑΚΗ</cp:lastModifiedBy>
  <cp:lastPrinted>2008-03-20T12:22:00Z</cp:lastPrinted>
  <dcterms:modified xsi:type="dcterms:W3CDTF">2009-03-16T06:50:00Z</dcterms:modified>
  <cp:revision>2</cp:revision>
  <dc:subject/>
  <dc:title/>
</cp:coreProperties>
</file>