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1071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Είσαι τελειόφοιτος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Ηλεκτρονικός </w:t>
      </w:r>
      <w:r>
        <w:rPr>
          <w:rFonts w:cs="Book Antiqua" w:ascii="Book Antiqua" w:hAnsi="Book Antiqua"/>
          <w:sz w:val="24"/>
          <w:szCs w:val="24"/>
        </w:rPr>
        <w:t xml:space="preserve">ή </w:t>
      </w:r>
      <w:r>
        <w:rPr>
          <w:rFonts w:cs="Book Antiqua" w:ascii="Book Antiqua" w:hAnsi="Book Antiqua"/>
          <w:b/>
          <w:bCs/>
          <w:sz w:val="24"/>
          <w:szCs w:val="24"/>
        </w:rPr>
        <w:t>Ηλεκτρολόγος</w:t>
      </w:r>
      <w:r>
        <w:rPr>
          <w:rFonts w:cs="Book Antiqua" w:ascii="Book Antiqua" w:hAnsi="Book Antiqua"/>
          <w:sz w:val="24"/>
          <w:szCs w:val="24"/>
        </w:rPr>
        <w:t>?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Θέλεις να κάνεις την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πρακτική</w:t>
      </w:r>
      <w:r>
        <w:rPr>
          <w:rFonts w:cs="Book Antiqua" w:ascii="Book Antiqua" w:hAnsi="Book Antiqua"/>
          <w:sz w:val="24"/>
          <w:szCs w:val="24"/>
        </w:rPr>
        <w:t xml:space="preserve"> σου σ’ ένα σύγχρονο περιβάλλον, με δυνατότητες εξέλιξης και  μόνιμης συνεργασίας?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Θέλεις να ασχοληθείς με το αντικείμενο των σπουδών σου σε μία συνεχώς αναπτυσσόμενη βιομηχανία ανελκυστήρων?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Θέλεις να γίνεις ενεργό μέλος της μεγάλης ομάδας της </w:t>
      </w:r>
      <w:r>
        <w:rPr>
          <w:rFonts w:cs="Book Antiqua" w:ascii="Book Antiqua" w:hAnsi="Book Antiqua"/>
          <w:sz w:val="24"/>
          <w:szCs w:val="24"/>
          <w:lang w:val="en-US"/>
        </w:rPr>
        <w:t>Doppler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A</w:t>
      </w:r>
      <w:r>
        <w:rPr>
          <w:rFonts w:cs="Book Antiqua" w:ascii="Book Antiqua" w:hAnsi="Book Antiqua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Τότε  έλα απευθείας σ’ επαφή μαζί μας στο τηλέφωνο 23430-20140 ή στείλε 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sz w:val="24"/>
          <w:szCs w:val="24"/>
        </w:rPr>
        <w:t xml:space="preserve"> στο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hr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doppler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  <w:szCs w:val="24"/>
        </w:rPr>
        <w:t xml:space="preserve">  υπόψη κ. Παπουλίδου Πελαγίας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Είναι βέβαιο ότι στη </w:t>
      </w:r>
      <w:r>
        <w:rPr>
          <w:rFonts w:cs="Book Antiqua" w:ascii="Book Antiqua" w:hAnsi="Book Antiqua"/>
          <w:sz w:val="24"/>
          <w:szCs w:val="24"/>
          <w:lang w:val="en-US"/>
        </w:rPr>
        <w:t>Doppler</w:t>
      </w:r>
      <w:r>
        <w:rPr>
          <w:rFonts w:cs="Book Antiqua" w:ascii="Book Antiqua" w:hAnsi="Book Antiqua"/>
          <w:sz w:val="24"/>
          <w:szCs w:val="24"/>
        </w:rPr>
        <w:t xml:space="preserve"> θα δημιουργήσεις τις κατάλληλες βάσεις για ένα λαμπρό επαγγελματικό μέλλον!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Προσφέρουμε μία θέση πρακτικής άσκησης για το τμήμα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en-US"/>
        </w:rPr>
        <w:t>Afte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en-US"/>
        </w:rPr>
        <w:t>Sale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en-US"/>
        </w:rPr>
        <w:t>Service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 στο Υποκατάστημά μας στο Βοτανικό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/>
        </w:rPr>
        <w:t xml:space="preserve">Doppler SA, Lift Manufacturers, Polycastro Industrial Park. 61200,Kilkis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/>
        </w:rPr>
        <w:t xml:space="preserve">Athens Branch, Ag.Polycarpou 120,11855,Votanikos,Athens,2103416210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/>
        </w:rPr>
        <w:t>www.doppler.gr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doppl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0:00Z</dcterms:created>
  <dc:creator>ΚΥΡΙΑΚΗ</dc:creator>
  <dc:description/>
  <dc:language>en-US</dc:language>
  <cp:lastModifiedBy>ΚΥΡΙΑΚΗ</cp:lastModifiedBy>
  <dcterms:modified xsi:type="dcterms:W3CDTF">2009-04-01T10:30:00Z</dcterms:modified>
  <cp:revision>2</cp:revision>
  <dc:subject/>
  <dc:title/>
</cp:coreProperties>
</file>