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Η ECO//SUN ΕΠΕ ζητά τελειόφοιτο/η τμήματος Ηλεκτρολογίας ή Ενεργειακής Τεχνολογίας ΑΤΕΙ για Πρακτική Άσκηση. Θα εκτιμηθούν γνώσεις και Πτυχιακή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Εργασία στον τομέα των Ανανεώσιμων Πηγών Ενέργειας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Βιογραφικά στο 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controlling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ecosun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gr</w:t>
        </w:r>
      </w:hyperlink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x: 210 68 59 0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mailto:controlling@ecosun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28:00Z</dcterms:created>
  <dc:creator>ΚΥΡΙΑΚΗ</dc:creator>
  <dc:description/>
  <cp:keywords/>
  <dc:language>en-US</dc:language>
  <cp:lastModifiedBy>ΚΥΡΙΑΚΗ</cp:lastModifiedBy>
  <dcterms:modified xsi:type="dcterms:W3CDTF">2009-03-03T12:07:00Z</dcterms:modified>
  <cp:revision>2</cp:revision>
  <dc:subject/>
  <dc:title/>
</cp:coreProperties>
</file>