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Ζητούνται άτομα για Γραμματειακή Υποστήριξ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Ο Πανελλήνιος Σύνδεσμος Ιδιοκτητών Κέντρων Ξένων Γλωσσών (</w:t>
      </w:r>
      <w:r>
        <w:rPr>
          <w:lang w:val="en-US"/>
        </w:rPr>
        <w:t>Europalso</w:t>
      </w:r>
      <w:r>
        <w:rPr/>
        <w:t>) αναζητεί άμεσα συνεργασία με τελειόφοιτους από το τμήμα Διοίκησης Επιχειρήσεων για δύο θέσεις Γραμματειακής Υποστήριξης, στα πλαίσια της 6μηνιαίας πρακτικής τους εκπαίδευσης.</w:t>
      </w:r>
    </w:p>
    <w:p>
      <w:pPr>
        <w:pStyle w:val="Normal"/>
        <w:jc w:val="both"/>
        <w:rPr/>
      </w:pPr>
      <w:r>
        <w:rPr/>
        <w:tab/>
        <w:t xml:space="preserve">Παρακαλούνται οι κ. κ. ενδιαφερόμενοι όπως αποστείλουν το βιογραφικό τους σημείωμα στην ηλεκτρονική διεύθυνση </w:t>
      </w:r>
      <w:hyperlink r:id="rId2">
        <w:r>
          <w:rPr>
            <w:rStyle w:val="InternetLink"/>
            <w:lang w:val="en-US"/>
          </w:rPr>
          <w:t>europal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pal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Για οποιαδήποτε περαιτέρω πληροφορία μπορούν να απευθυνθούν στο τηλέφωνο 210-3830752- υπέυθυνος κος Παπαδημητρίου βασίλης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Επίσης υπάρχουν σε διαθεσιμότητα δύο θέσεις υπαλλήλων λογιστηρίου και μία θέση υπαλλήλου μηχανογράφηση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lso@europals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7:00Z</dcterms:created>
  <dc:creator>user1</dc:creator>
  <dc:description/>
  <dc:language>en-US</dc:language>
  <cp:lastModifiedBy>NONA</cp:lastModifiedBy>
  <cp:lastPrinted>2009-03-26T12:50:00Z</cp:lastPrinted>
  <dcterms:modified xsi:type="dcterms:W3CDTF">2009-04-01T05:07:00Z</dcterms:modified>
  <cp:revision>2</cp:revision>
  <dc:subject/>
  <dc:title>Ζητούνται άτομα για Γραμματειακή Υποστήριξη</dc:title>
</cp:coreProperties>
</file>