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Θέμα: Πρακτική άσκηση σπουδαστών ΤΕΙ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>Κύριοι,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Σας διαβιβάζουμε αίτησή μας για την αναζήτηση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ύο σπουδαστών</w:t>
      </w:r>
      <w:r>
        <w:rPr>
          <w:rFonts w:cs="Arial" w:ascii="Arial" w:hAnsi="Arial"/>
          <w:color w:val="000000"/>
          <w:sz w:val="22"/>
          <w:szCs w:val="22"/>
        </w:rPr>
        <w:t xml:space="preserve"> σας, από τους τομείς </w:t>
      </w:r>
      <w:r>
        <w:rPr>
          <w:rFonts w:cs="Arial" w:ascii="Arial" w:hAnsi="Arial"/>
          <w:b/>
          <w:bCs/>
          <w:color w:val="000000"/>
          <w:sz w:val="22"/>
          <w:szCs w:val="22"/>
        </w:rPr>
        <w:t>Χρηματοοικονομικού</w:t>
      </w:r>
      <w:r>
        <w:rPr>
          <w:rFonts w:cs="Arial" w:ascii="Arial" w:hAnsi="Arial"/>
          <w:color w:val="000000"/>
          <w:sz w:val="22"/>
          <w:szCs w:val="22"/>
        </w:rPr>
        <w:t xml:space="preserve"> ή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ίκησης Επιχειρήσεων,</w:t>
      </w:r>
      <w:r>
        <w:rPr>
          <w:rFonts w:cs="Arial" w:ascii="Arial" w:hAnsi="Arial"/>
          <w:color w:val="000000"/>
          <w:sz w:val="22"/>
          <w:szCs w:val="22"/>
        </w:rPr>
        <w:t xml:space="preserve"> οι οποίοι επιθυμούν να πραγματοποιήσουν την πρακτική τους άσκηση στην Εταιρία μας.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>Η EuroCapital Ανώνυμη Εταιρία Επενδυτικής Διαμεσολάβησης έχει σαν αντικείμενο την παροχή επενδυτικών υπηρεσιών, ενώ παράλληλα δραστηριοποιείται στη λειτουργία ενός site με χρηματοοικονομικό περιεχόμενο (στη διεύθυνση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eurocapital.gr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Οι ασκούμενοι σπουδαστές θα εργασθούν στα </w:t>
      </w:r>
      <w:r>
        <w:rPr>
          <w:rFonts w:cs="Arial" w:ascii="Arial" w:hAnsi="Arial"/>
          <w:b/>
          <w:bCs/>
          <w:color w:val="000000"/>
          <w:sz w:val="22"/>
          <w:szCs w:val="22"/>
        </w:rPr>
        <w:t>παρακάτω αντικείμενα: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- Συλλογή και επεξεργασία στατιστικών στοιχείων του Χρηματιστηρίου Αθηνών και άλλων διεθνών Χρηματιστηρίων.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- Αναζήτηση οικονομικών ειδήσεων από διεθνή και ελληνικά ΜΜΕ, προσαρμογή τους και μεταφορά στο site της εταιρίας.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- Λειτουργία και συντήρηση του site της εταιρίας.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- Εκπαίδευση στην επενδυτική υπηρεσία της Λήψης και Διαβίβασης εντολών (η συγκεκριμένη εκπαίδευση εγκρίνεται και από την Επιτροπή Κεφαλαιαγοράς).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>Η εταιρία μας έχει και στο παρελθόν προσφέρει θέσεις Πρακτικής Άσκησης σε σπουδαστές και σε αρκετές περιπτώσεις προσέλαβε μερικούς απʼ αυτούς για μόνιμη απασχόληση.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Παρακαλούμε για την ενημέρωση των ενδιαφερόμενων σπουδαστών σας για έγκαιρη επικοινωνία μαζί μας. 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Τηλέφωνο επικοινωνίας: 210-3242032 ή 210-3314171 (αρμόδιος: Γιάννης Σιάτρας)</w:t>
      </w:r>
      <w:r>
        <w:rPr>
          <w:rFonts w:cs="Arial" w:ascii="Arial" w:hAnsi="Arial"/>
          <w:color w:val="000000"/>
          <w:sz w:val="22"/>
          <w:szCs w:val="22"/>
        </w:rPr>
        <w:br/>
        <w:t>Διεύθυνση: Μητροπόλεως 43 &amp; Μνησικλέους 2, Αθήνα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>Σας ευχαριστούμε για τη συνεργασία.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>Με εκτίμηση,</w:t>
      </w:r>
      <w:r>
        <w:rPr/>
        <w:br/>
        <w:br/>
      </w:r>
      <w:r>
        <w:rPr>
          <w:rFonts w:cs="Arial" w:ascii="Arial" w:hAnsi="Arial"/>
          <w:color w:val="000000"/>
          <w:sz w:val="22"/>
          <w:szCs w:val="22"/>
        </w:rPr>
        <w:t>Γιάννης Σιάτρας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Διευθύνων Σύμβ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apital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1:00Z</dcterms:created>
  <dc:creator>NONA</dc:creator>
  <dc:description/>
  <cp:keywords/>
  <dc:language>en-US</dc:language>
  <cp:lastModifiedBy>NONA</cp:lastModifiedBy>
  <dcterms:modified xsi:type="dcterms:W3CDTF">2011-03-17T11:11:00Z</dcterms:modified>
  <cp:revision>2</cp:revision>
  <dc:subject/>
  <dc:title>Θέμα: Πρακτική άσκηση σπουδαστών ΤΕΙ</dc:title>
</cp:coreProperties>
</file>