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ΖΗΤΟΥΝΤΑΙ ΑΤΟΜΑ ΓΙΑ ΕΞΑΜΗΝΗ ΠΡΑΚΤΙΚΗ ΑΣΚΗΣΗ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ΠΙΘΥΜΗΤΗ ΗΜΕΡΟΜΗΝΙΑ ΕΝΑΡΞΗ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5/5/09 ΕΩΣ 10/6/09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ΡΑΚΑΛΩ ΕΠΙΚΟΙΝΩΝΗΣΤΕ ΜΑΖΙ ΜΑ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ΥΧΑΡΙΣΤ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ΡΙΛΙΑ ΑΘΑΝΑΣΟΠΟΥΛ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680" w:top="1361" w:footer="17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2575</wp:posOffset>
              </wp:positionH>
              <wp:positionV relativeFrom="paragraph">
                <wp:posOffset>-453390</wp:posOffset>
              </wp:positionV>
              <wp:extent cx="6767195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5pt,-35.7pt" to="510.55pt,-35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21.75pt;margin-top:-14.1pt;width:57.55pt;height:14.35pt;mso-wrap-style:none;v-text-anchor:middle" type="_x0000_t136">
          <v:path textpathok="t"/>
          <v:textpath on="t" fitshape="t" string="1967" style="font-family:&quot;Arial Black&quot;;font-size:12pt"/>
          <v:fill o:detectmouseclick="t" color2="blue"/>
          <v:stroke color="#3465a4" joinstyle="round" endcap="flat"/>
          <v:shadow on="t" obscured="f" color="#4d4d4d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78255</wp:posOffset>
              </wp:positionH>
              <wp:positionV relativeFrom="page">
                <wp:posOffset>9693275</wp:posOffset>
              </wp:positionV>
              <wp:extent cx="422910" cy="400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2275" cy="40005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78" r="-72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27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31.5pt;mso-wrap-distance-left:9pt;mso-wrap-distance-right:9pt;mso-wrap-distance-top:0pt;mso-wrap-distance-bottom:0pt;margin-top:763.25pt;mso-position-vertical-relative:page;margin-left:10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2275" cy="40005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78" r="-72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27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page">
                <wp:posOffset>9784715</wp:posOffset>
              </wp:positionV>
              <wp:extent cx="610235" cy="40005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0005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97" r="-63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31.5pt;mso-wrap-distance-left:9pt;mso-wrap-distance-right:9pt;mso-wrap-distance-top:0pt;mso-wrap-distance-bottom:0pt;margin-top:770.4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0005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3" t="-97" r="-63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4785</wp:posOffset>
              </wp:positionH>
              <wp:positionV relativeFrom="paragraph">
                <wp:posOffset>-453390</wp:posOffset>
              </wp:positionV>
              <wp:extent cx="1005840" cy="2743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FF"/>
                              <w:lang w:val="en-US"/>
                            </w:rPr>
                            <w:t>Services si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-35.7pt;mso-position-vertical-relative:text;margin-left:1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lang w:val="en-US"/>
                      </w:rPr>
                    </w:pPr>
                    <w:r>
                      <w:rPr>
                        <w:b/>
                        <w:color w:val="0000FF"/>
                        <w:lang w:val="en-US"/>
                      </w:rPr>
                      <w:t>Services si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89200</wp:posOffset>
              </wp:positionH>
              <wp:positionV relativeFrom="paragraph">
                <wp:posOffset>-361950</wp:posOffset>
              </wp:positionV>
              <wp:extent cx="4032250" cy="4578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>C. MESSARIS S.A., 72 Agias Paraskevis Str., 15234 Halandri - Athens, Greece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>TEL: ++30-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>1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US"/>
                            </w:rPr>
                            <w:t>0-6828748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>, FAX: ++30-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US"/>
                            </w:rPr>
                            <w:t>210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 xml:space="preserve">-6828246. EMAIL: 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US"/>
                            </w:rPr>
                            <w:t>info@hetcotours.com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 xml:space="preserve"> GNTO Lic No: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7"/>
                              <w:szCs w:val="17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  <w:lang w:val="en-GB"/>
                            </w:rPr>
                            <w:t>0206E61000123500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 xml:space="preserve">  VAT Reg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b/>
                              <w:color w:val="0000FF"/>
                              <w:sz w:val="18"/>
                              <w:lang w:val="en-GB"/>
                            </w:rPr>
                            <w:t xml:space="preserve"> No: 0940929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36.05pt;mso-wrap-distance-left:9.05pt;mso-wrap-distance-right:9.05pt;mso-wrap-distance-top:0pt;mso-wrap-distance-bottom:0pt;margin-top:-28.5pt;mso-position-vertical-relative:text;margin-left:19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>C. MESSARIS S.A., 72 Agias Paraskevis Str., 15234 Halandri - Athens, Greece.</w:t>
                    </w:r>
                  </w:p>
                  <w:p>
                    <w:pPr>
                      <w:pStyle w:val="Normal"/>
                      <w:rPr>
                        <w:color w:val="0000FF"/>
                        <w:lang w:val="en-GB"/>
                      </w:rPr>
                    </w:pP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>TEL: ++30-</w:t>
                    </w:r>
                    <w:r>
                      <w:rPr>
                        <w:b/>
                        <w:color w:val="0000FF"/>
                        <w:sz w:val="18"/>
                        <w:lang w:val="en-US"/>
                      </w:rPr>
                      <w:t>2</w:t>
                    </w: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>1</w:t>
                    </w:r>
                    <w:r>
                      <w:rPr>
                        <w:b/>
                        <w:color w:val="0000FF"/>
                        <w:sz w:val="18"/>
                        <w:lang w:val="en-US"/>
                      </w:rPr>
                      <w:t>0-6828748</w:t>
                    </w: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>, FAX: ++30-</w:t>
                    </w:r>
                    <w:r>
                      <w:rPr>
                        <w:b/>
                        <w:color w:val="0000FF"/>
                        <w:sz w:val="18"/>
                        <w:lang w:val="en-US"/>
                      </w:rPr>
                      <w:t>210</w:t>
                    </w: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 xml:space="preserve">-6828246. EMAIL: </w:t>
                    </w:r>
                    <w:r>
                      <w:rPr>
                        <w:b/>
                        <w:color w:val="0000FF"/>
                        <w:sz w:val="18"/>
                        <w:lang w:val="en-US"/>
                      </w:rPr>
                      <w:t>info@hetcotours.com</w:t>
                    </w: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 xml:space="preserve"> GNTO Lic No:</w:t>
                    </w:r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18"/>
                        <w:szCs w:val="18"/>
                        <w:lang w:val="en-GB"/>
                      </w:rPr>
                      <w:t>0206E61000123500</w:t>
                    </w: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 xml:space="preserve">  VAT Reg</w:t>
                    </w:r>
                    <w:r>
                      <w:rPr>
                        <w:b/>
                        <w:color w:val="0000FF"/>
                        <w:sz w:val="18"/>
                        <w:lang w:val="en-US"/>
                      </w:rPr>
                      <w:t>.</w:t>
                    </w:r>
                    <w:r>
                      <w:rPr>
                        <w:b/>
                        <w:color w:val="0000FF"/>
                        <w:sz w:val="18"/>
                        <w:lang w:val="en-GB"/>
                      </w:rPr>
                      <w:t xml:space="preserve"> No: 094092934</w:t>
                    </w:r>
                  </w:p>
                  <w:p>
                    <w:pPr>
                      <w:pStyle w:val="Normal"/>
                      <w:rPr>
                        <w:color w:val="0000FF"/>
                        <w:lang w:val="en-GB"/>
                      </w:rPr>
                    </w:pPr>
                    <w:r>
                      <w:rPr>
                        <w:color w:val="0000FF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22960</wp:posOffset>
              </wp:positionV>
              <wp:extent cx="640715" cy="18288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>HAT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4pt;mso-wrap-distance-left:9.05pt;mso-wrap-distance-right:9.05pt;mso-wrap-distance-top:0pt;mso-wrap-distance-bottom:0pt;margin-top:64.8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0000FF"/>
                        <w:sz w:val="16"/>
                      </w:rPr>
                      <w:t>HAT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253365</wp:posOffset>
              </wp:positionV>
              <wp:extent cx="662940" cy="571500"/>
              <wp:effectExtent l="0" t="0" r="47625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120" cy="571680"/>
                        <a:chOff x="0" y="0"/>
                        <a:chExt cx="66312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3120" cy="571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4280"/>
                          <a:ext cx="4856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5006"/>
                              </a:lnTo>
                              <a:lnTo>
                                <a:pt x="3305" y="15006"/>
                              </a:lnTo>
                              <a:lnTo>
                                <a:pt x="3305" y="8324"/>
                              </a:lnTo>
                              <a:lnTo>
                                <a:pt x="8337" y="8324"/>
                              </a:lnTo>
                              <a:lnTo>
                                <a:pt x="8337" y="19977"/>
                              </a:lnTo>
                              <a:lnTo>
                                <a:pt x="11642" y="19977"/>
                              </a:lnTo>
                              <a:lnTo>
                                <a:pt x="11642" y="8324"/>
                              </a:lnTo>
                              <a:lnTo>
                                <a:pt x="16674" y="8324"/>
                              </a:lnTo>
                              <a:lnTo>
                                <a:pt x="16674" y="15006"/>
                              </a:lnTo>
                              <a:lnTo>
                                <a:pt x="19979" y="15006"/>
                              </a:lnTo>
                              <a:lnTo>
                                <a:pt x="19979" y="0"/>
                              </a:lnTo>
                              <a:lnTo>
                                <a:pt x="16674" y="0"/>
                              </a:lnTo>
                              <a:lnTo>
                                <a:pt x="16674" y="4994"/>
                              </a:lnTo>
                              <a:lnTo>
                                <a:pt x="3305" y="4994"/>
                              </a:lnTo>
                              <a:lnTo>
                                <a:pt x="33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9.95pt;width:52.2pt;height:45pt" coordorigin="-540,-399" coordsize="1044,900">
              <v:rect id="shape_0" fillcolor="#bfbfbf" stroked="f" o:allowincell="f" style="position:absolute;left:-540;top:-399;width:1043;height:899;mso-wrap-style:none;v-text-anchor:middle">
                <v:fill o:detectmouseclick="t" type="solid" color2="#404040"/>
                <v:stroke color="#3465a4" joinstyle="round" endcap="flat"/>
                <v:shadow on="t" obscured="f" color="black"/>
                <w10:wrap type="none"/>
              </v:rect>
              <v:shape id="shape_0" coordsize="20000,20000" path="m0,0l0,15006l3305,15006l3305,8324l8337,8324l8337,19977l11642,19977l11642,8324l16674,8324l16674,15006l19979,15006l19979,0l16674,0l16674,4994l3305,4994l3305,0l0,0xe" fillcolor="blue" stroked="f" o:allowincell="f" style="position:absolute;left:-400;top:-329;width:764;height:760;mso-wrap-style:none;v-text-anchor:middle">
                <v:fill o:detectmouseclick="t" type="solid" color2="yellow"/>
                <v:stroke color="#3465a4" joinstyle="round" endcap="flat"/>
                <v:shadow on="t" obscured="f" color="black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74015</wp:posOffset>
              </wp:positionH>
              <wp:positionV relativeFrom="paragraph">
                <wp:posOffset>391160</wp:posOffset>
              </wp:positionV>
              <wp:extent cx="70408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45pt,30.8pt" to="524.9pt,30.8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24765</wp:posOffset>
              </wp:positionV>
              <wp:extent cx="2377440" cy="45720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badi MT Condensed Light;Arial Narrow" w:hAnsi="Abadi MT Condensed Light;Arial Narrow" w:cs="Abadi MT Condensed Light;Arial Narrow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b/>
                              <w:lang w:val="en-US"/>
                            </w:rPr>
                            <w:t>INCOMING SERVICES and EVEN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badi MT Condensed Light;Arial Narrow" w:hAnsi="Abadi MT Condensed Light;Arial Narrow" w:cs="Abadi MT Condensed Light;Arial Narrow"/>
                              <w:b/>
                              <w:b/>
                              <w:i/>
                              <w:i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b/>
                              <w:i/>
                              <w:color w:val="0000FF"/>
                              <w:lang w:val="en-US"/>
                            </w:rPr>
                            <w:t>www.hetcotour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6pt;mso-wrap-distance-left:9.05pt;mso-wrap-distance-right:9.05pt;mso-wrap-distance-top:0pt;mso-wrap-distance-bottom:0pt;margin-top:-1.9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badi MT Condensed Light;Arial Narrow" w:hAnsi="Abadi MT Condensed Light;Arial Narrow" w:cs="Abadi MT Condensed Light;Arial Narrow"/>
                        <w:b/>
                        <w:b/>
                        <w:lang w:val="en-US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b/>
                        <w:lang w:val="en-US"/>
                      </w:rPr>
                      <w:t>INCOMING SERVICES and EVENTS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badi MT Condensed Light;Arial Narrow" w:hAnsi="Abadi MT Condensed Light;Arial Narrow" w:cs="Abadi MT Condensed Light;Arial Narrow"/>
                        <w:b/>
                        <w:b/>
                        <w:i/>
                        <w:i/>
                        <w:color w:val="0000FF"/>
                        <w:lang w:val="en-US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b/>
                        <w:i/>
                        <w:color w:val="0000FF"/>
                        <w:lang w:val="en-US"/>
                      </w:rPr>
                      <w:t>www.hetcotours.co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-367665</wp:posOffset>
              </wp:positionV>
              <wp:extent cx="1828800" cy="73279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5130" cy="6400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513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7pt;mso-wrap-distance-left:9.05pt;mso-wrap-distance-right:9.05pt;mso-wrap-distance-top:0pt;mso-wrap-distance-bottom:0pt;margin-top:-2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75130" cy="6400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4" r="-1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513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72100</wp:posOffset>
              </wp:positionH>
              <wp:positionV relativeFrom="paragraph">
                <wp:posOffset>-139065</wp:posOffset>
              </wp:positionV>
              <wp:extent cx="1485900" cy="57150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OUTGOING BUSINESS </w:t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d LEISURE TRAVELLI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660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color w:val="FF6600"/>
                              <w:lang w:val="en-US"/>
                            </w:rPr>
                            <w:t>www.letstrave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-10.9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OUTGOING BUSINESS </w:t>
                    </w:r>
                  </w:p>
                  <w:p>
                    <w:pPr>
                      <w:pStyle w:val="Heading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d LEISURE TRAVELLI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6600"/>
                        <w:lang w:val="en-US"/>
                      </w:rPr>
                    </w:pPr>
                    <w:r>
                      <w:rPr>
                        <w:b/>
                        <w:i/>
                        <w:color w:val="FF6600"/>
                        <w:lang w:val="en-US"/>
                      </w:rPr>
                      <w:t>www.letstravel.g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900</wp:posOffset>
              </wp:positionH>
              <wp:positionV relativeFrom="paragraph">
                <wp:posOffset>-253365</wp:posOffset>
              </wp:positionV>
              <wp:extent cx="1463040" cy="27432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HETCO TO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6pt;mso-wrap-distance-left:9.05pt;mso-wrap-distance-right:9.05pt;mso-wrap-distance-top:0pt;mso-wrap-distance-bottom:0pt;margin-top:-19.9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HETCO TOU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FF"/>
      <w:sz w:val="28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8:00Z</dcterms:created>
  <dc:creator>hetco tours</dc:creator>
  <dc:description/>
  <dc:language>en-US</dc:language>
  <cp:lastModifiedBy>ΚΥΡΙΑΚΗ</cp:lastModifiedBy>
  <cp:lastPrinted>2004-11-17T18:10:00Z</cp:lastPrinted>
  <dcterms:modified xsi:type="dcterms:W3CDTF">2009-05-15T06:58:00Z</dcterms:modified>
  <cp:revision>2</cp:revision>
  <dc:subject/>
  <dc:title>ΖΗΤΟΥΝΤΑΙ ΑΤΟΜΑ ΓΙΑ ΕΞΑΜΗΝΗ ΠΡΑΚΤΙΚΗ ΑΣΚΗΣΗ</dc:title>
</cp:coreProperties>
</file>