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ΘΑ ΗΘΕΛΑ ΝΑ ΣΑΣ ΕΝΗΜΕΡΩΣΩ ΠΩΣ ΥΠΑΡΧΟΥΝ ΘΕΣΕΙΣ ΠΡΑΚΤΙΚΗΣ ΑΣΚΗΣΗΣ ΓΙΑ ΦΟΙΤΗΤΕΣ ΔΙΟΙΚΗΣΗΣ ΕΠΙΧΕΙΡΗΣΕΩΝ ΣΤΗΝ ΙΝΤΡΑΚΟΜ ΤΕΛΕΚΟΜ, 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ΟΙ ΥΠΟΨΗΦΙΟΙ ΠΡΕΠΕΙ ΝΑ ΣΤΕΙΛΟΥΝ ΒΙΟΓΡΑΦΙΚΟ ΣΗΜΕΙΩΜΑ ΣΤΟ </w:t>
      </w:r>
      <w:hyperlink r:id="rId2">
        <w:r>
          <w:rPr>
            <w:rStyle w:val="InternetLink"/>
          </w:rPr>
          <w:t>h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intracom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telecom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Κορκίνα Άννα </w:t>
      </w:r>
    </w:p>
    <w:p>
      <w:pPr>
        <w:pStyle w:val="Normal"/>
        <w:rPr>
          <w:lang w:val="el-GR"/>
        </w:rPr>
      </w:pPr>
      <w:r>
        <w:rPr>
          <w:lang w:val="el-GR"/>
        </w:rPr>
        <w:t>φοιτήτρια ΣΔΟ και υπάλληλος στην Ιντρακομ(πρακτικη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intracom-telec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7:00Z</dcterms:created>
  <dc:creator>NONA</dc:creator>
  <dc:description/>
  <dc:language>en-US</dc:language>
  <cp:lastModifiedBy>NONA</cp:lastModifiedBy>
  <dcterms:modified xsi:type="dcterms:W3CDTF">2009-03-23T08:37:00Z</dcterms:modified>
  <cp:revision>1</cp:revision>
  <dc:subject/>
  <dc:title>ΘΑ ΗΘΕΛΑ ΝΑ ΣΑΣ ΕΝΗΜΕΡΩΣΩ ΠΩΣ ΥΠΑΡΧΟΥΝ ΘΕΣΕΙΣ ΠΡΑΚΤΙΚΗΣ ΑΣΚΗΣΗΣ ΓΙΑ ΦΟΙΤΗΤΕΣ ΔΙΟΙΚΗΣΗΣ ΕΠΙΧΕΙΡΗΣΕΩΝ ΣΤΗΝ ΙΝΤΡΑΚΟΜ ΤΕΛΕΚΟΜ, </dc:title>
</cp:coreProperties>
</file>