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0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Θέση για Πρακτική Άσκηση στο τμήμα Παραγωγής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Κωδικός : </w:t>
      </w:r>
      <w:r>
        <w:rPr>
          <w:rFonts w:cs="Arial" w:ascii="Arial" w:hAnsi="Arial"/>
          <w:sz w:val="22"/>
          <w:szCs w:val="22"/>
          <w:lang w:val="en-GB"/>
        </w:rPr>
        <w:t>T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Train</w:t>
      </w:r>
      <w:r>
        <w:rPr>
          <w:rFonts w:cs="Arial" w:ascii="Arial" w:hAnsi="Arial"/>
          <w:sz w:val="22"/>
          <w:szCs w:val="22"/>
        </w:rPr>
        <w:t>/03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: Ρέντη, Αθήνα Αττικ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/Η κατάλληλος υποψήφιος θα ενταχθεί στο Τμήμα Παραγωγής του Ομίλου Quest και θα αναλάβει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αρμολόγηση Η/Υ, που περιλαμβάνει τη συναρμολόγηση όλων των εξαρτημάτων (μητρική πλακέτα, κάρτες, drives κτλ) που απαιτούνται για τη σύνθεση προσωπικών υπολογιστών desktop και serv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τικός έλεγχος Η/Υ των συναρμολογημένων Η/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Περιλαμβάνει τον έλεγχο φθορών, τον εντοπισμό βλαβών στους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συναρμολογημένους Η/Υ, την αντιμετώπιση των βλαβών, την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πραγματοποίηση ρυθμίσεων στο bios, την εγκατάσταση λειτουργικο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συστήματος, την εγκατάσταση λογισμικού, τον έλεγχο της καλής λειτουργί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του Η/Υ, την εκτέλεση προγραμμάτων ελέγχου software και hardwa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ϋποθέσει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 Πτυχίω φοιτητής τμήματος Πληροφορικής/Αυτοματισμού/ Ηλεκτρονική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ιστη ικανότητα επικοινων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αδικό πνεύ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ή γνώση της Αγγλικής γλώσσ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ικοινωνί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παρακαλούνται να στείλουν το βιογραφικό τους ηλεκτρονικά στη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rsonnel@quest.gr</w:t>
        </w:r>
      </w:hyperlink>
      <w:r>
        <w:rPr>
          <w:rFonts w:cs="Arial" w:ascii="Arial" w:hAnsi="Arial"/>
          <w:sz w:val="22"/>
          <w:szCs w:val="22"/>
        </w:rPr>
        <w:t xml:space="preserve"> αναγράφοντας τον κωδικό της θέση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10"/>
        </w:tabs>
        <w:ind w:left="510" w:hanging="226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position">
    <w:name w:val="ads_position"/>
    <w:basedOn w:val="Normal"/>
    <w:qFormat/>
    <w:pPr>
      <w:spacing w:before="280" w:after="280"/>
      <w:ind w:left="150" w:hanging="0"/>
    </w:pPr>
    <w:rPr>
      <w:rFonts w:ascii="Arial" w:hAnsi="Arial" w:cs="Arial"/>
      <w:b/>
      <w:bCs/>
      <w:color w:val="808080"/>
      <w:sz w:val="20"/>
      <w:szCs w:val="20"/>
    </w:rPr>
  </w:style>
  <w:style w:type="paragraph" w:styleId="Adstext">
    <w:name w:val="ads_text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nel@ques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0:00Z</dcterms:created>
  <dc:creator>iq11703</dc:creator>
  <dc:description/>
  <dc:language>en-US</dc:language>
  <cp:lastModifiedBy>NONA</cp:lastModifiedBy>
  <dcterms:modified xsi:type="dcterms:W3CDTF">2009-03-23T08:50:00Z</dcterms:modified>
  <cp:revision>2</cp:revision>
  <dc:subject/>
  <dc:title>Info-Quest S</dc:title>
</cp:coreProperties>
</file>