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ΠΡΑΚΤΙΚΗ ΕΞΑΣΚ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ΑΠΟ: </w:t>
      </w:r>
      <w:r>
        <w:rPr>
          <w:b/>
          <w:sz w:val="28"/>
          <w:szCs w:val="28"/>
          <w:lang w:val="en-US"/>
        </w:rPr>
        <w:t>InterTranslations</w:t>
      </w:r>
      <w:r>
        <w:rPr>
          <w:b/>
          <w:sz w:val="28"/>
          <w:szCs w:val="28"/>
        </w:rPr>
        <w:t xml:space="preserve"> (ΜΕΤΑΦΡΑΣΤΙΚΗ ΕΤΑΙΡΕΙ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ΣΧΟΛΗ ΔΙΟΙΚΗΣΗΣ ΚΑΙ ΟΙΚΟΝΟΜΙΑΣ-ΤΜΗΜΑ ΕΜΠΟΡΙΑΣ ΚΑΙ ΔΙΑΦΗΜΙΣΗΣ ΑΘΗ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Θα θέλαμε να σας ενημερώσουμε ότι η εταιρεία μας ζητά άτομα για την εκπόνηση της πρακτικής τους εξάσκησης στον τομέα διοικητικής υποστήριξ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Η  έδρα της εταιρείας μας βρίσκεται στην περιοχή της Καλλιθέας (Αθήνα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ΛΗΡΟΦΟΡΙΕΣ - ΑΠΟΣΤΟΛΗ ΒΙΟΓΡΑΦΙΚΩΝ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jo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tertranslati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Υ/ο κ. Κοροντζή Νί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210/ 9225000 (εσωτ. 108)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: 210/ 9225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ntertranslation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9:00Z</dcterms:created>
  <dc:creator>elena</dc:creator>
  <dc:description/>
  <dc:language>en-US</dc:language>
  <cp:lastModifiedBy>ΚΥΡΙΑΚΗ</cp:lastModifiedBy>
  <cp:lastPrinted>2008-05-21T11:45:00Z</cp:lastPrinted>
  <dcterms:modified xsi:type="dcterms:W3CDTF">2009-05-15T06:49:00Z</dcterms:modified>
  <cp:revision>2</cp:revision>
  <dc:subject/>
  <dc:title>ΠΡΑΚΤΙΚΗ ΕΞΑΣΚΗΣΗ</dc:title>
</cp:coreProperties>
</file>