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 xml:space="preserve">Σας γνωρίζουμε ότι επιθυμούμε να προσλάμβουμε έναν σπουδαστή για πρακτική άσκηση στο Τμήμα Λογιστηρίου της εταιρείας μας η οποία είναι Ανώνυμη Εταιρεία, Εμπορίας Χάρτου με έδρα στην Αγία Βαρβάρα, Ελ. Βενιζέλου 3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 xml:space="preserve">Ευχαριστούμε εκ των προτέρων για τη συνεργασία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Λιούγκου Ελένη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br/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ΛΑΜΔΑ ΧΑΡΤΙΚΗ Α.Ε.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br/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Εμπόριο Χάρτου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br/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Ελ. Βενιζέλου 3 - Αγ. Βαρβάρα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br/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Τηλ. 210 5621000 Fax 210 562455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br/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</w:rPr>
          <w:t>lhartiki@otenet.g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artiki@otene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DA_XARTIK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6:00Z</dcterms:created>
  <dc:creator>ΚΥΡΙΑΚΗ</dc:creator>
  <dc:description/>
  <dc:language>en-US</dc:language>
  <cp:lastModifiedBy>ΚΥΡΙΑΚΗ</cp:lastModifiedBy>
  <dcterms:modified xsi:type="dcterms:W3CDTF">2009-04-01T07:46:00Z</dcterms:modified>
  <cp:revision>1</cp:revision>
  <dc:subject/>
  <dc:title/>
</cp:coreProperties>
</file>