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ΣΤΟΙΧΕΙΑ ΕΠΙΧΕΙΡΗΣΗΣ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NOVARTIS HELLAS ΑΕΒΕ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ΦΑΡΜΑΚΕΥΤΙΚΗ ΕΤΑΙΡΕΙΑ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12 ΧΙΛ.ΕΟ ΑΘΗΝΩΝ ΛΑΜΙΑ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14451-ΜΕΤΑΜΟΡΦΩΣΗ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210-2897143 ή 2897141</w:t>
      </w:r>
      <w:r>
        <w:rPr/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ΠΕΡΙΓΡΑΦΗ ΘΕΣΗΣ: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ΣΧΟΛΗ ΔΙΟΙΚΗΣΗΣ &amp; ΟΙΚΟΝΟΜΙΑ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ΒΟΗΘΗΤΙΚΕΣ ΕΡΓΑΣΙΕΣ ΣΤΟ ΛΟΓΙΣΤΗΡΙΟ ΤΗΣ ΕΤΑΙΡΕΙΑ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ΩΡΑΡΙΟ-08:00-16:00 </w:t>
      </w:r>
      <w:r>
        <w:rPr/>
        <w:br/>
      </w:r>
      <w:r>
        <w:rPr>
          <w:rFonts w:cs="Arial" w:ascii="Arial" w:hAnsi="Arial"/>
          <w:sz w:val="20"/>
          <w:szCs w:val="20"/>
        </w:rPr>
        <w:t>ΑΠΟΔΟΧΕΣ-ΝΟΜΙΜΕ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ΑΤΟΜΑ-ΟΣΑ ΔΕΙΞΟΥΝ ΕΝΔΙΑΦΕΡΟΝ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Υπεύθυνος Επικοινωνία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κ.Εύη Βενάρδου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210-2897143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Διευθυντής Λογιστηρίου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κ.Μιχάλης Ξηρουχάκης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210-2897141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 xml:space="preserve">Θα ήθελα επίσης να σας επισημάνω ενδιαφερόμαστε  για άτομα </w:t>
      </w:r>
      <w:r>
        <w:rPr>
          <w:rFonts w:cs="Arial" w:ascii="Arial" w:hAnsi="Arial"/>
          <w:b/>
          <w:bCs/>
          <w:sz w:val="20"/>
          <w:szCs w:val="20"/>
        </w:rPr>
        <w:t>άμεσα.</w:t>
      </w:r>
      <w:r>
        <w:rPr/>
        <w:t xml:space="preserve"> 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1:00Z</dcterms:created>
  <dc:creator>ΚΥΡΙΑΚΗ</dc:creator>
  <dc:description/>
  <dc:language>en-US</dc:language>
  <cp:lastModifiedBy>ΚΥΡΙΑΚΗ</cp:lastModifiedBy>
  <dcterms:modified xsi:type="dcterms:W3CDTF">2009-05-19T09:32:00Z</dcterms:modified>
  <cp:revision>1</cp:revision>
  <dc:subject/>
  <dc:title/>
</cp:coreProperties>
</file>