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κ μέρους της εταιρείας </w:t>
      </w:r>
      <w:r>
        <w:rPr/>
        <w:t>TEKA</w:t>
      </w:r>
      <w:r>
        <w:rPr>
          <w:lang w:val="el-GR"/>
        </w:rPr>
        <w:t xml:space="preserve"> </w:t>
      </w:r>
      <w:r>
        <w:rPr/>
        <w:t>SYSTEMS</w:t>
      </w:r>
      <w:r>
        <w:rPr>
          <w:lang w:val="el-GR"/>
        </w:rPr>
        <w:t xml:space="preserve"> </w:t>
      </w:r>
      <w:r>
        <w:rPr/>
        <w:t>A</w:t>
      </w:r>
      <w:r>
        <w:rPr>
          <w:lang w:val="el-GR"/>
        </w:rPr>
        <w:t>.</w:t>
      </w:r>
      <w:r>
        <w:rPr/>
        <w:t>E</w:t>
      </w:r>
      <w:r>
        <w:rPr>
          <w:lang w:val="el-GR"/>
        </w:rPr>
        <w:t>.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tekasystem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>)</w:t>
      </w:r>
      <w:r>
        <w:rPr/>
        <w:t> </w:t>
      </w:r>
      <w:r>
        <w:rPr>
          <w:lang w:val="el-GR"/>
        </w:rPr>
        <w:t xml:space="preserve"> υπάρχει ενδιαφέρον σχετικά με το πρόγραμμα 6μηνης πρακτικής των φοιτητών σα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γκεκριμένα θα θέλαμε φοιτητές των</w:t>
        <w:br/>
        <w:t>παρακάτω σχολών:</w:t>
        <w:br/>
        <w:t>1. Διοίκησης Επιχειρήσεων</w:t>
        <w:br/>
        <w:t>2. Λογιστικής</w:t>
        <w:br/>
        <w:t>3. Πληροφορικής</w:t>
        <w:br/>
      </w:r>
    </w:p>
    <w:p>
      <w:pPr>
        <w:pStyle w:val="Normal"/>
        <w:rPr/>
      </w:pPr>
      <w:r>
        <w:rPr>
          <w:lang w:val="el-GR"/>
        </w:rPr>
        <w:t xml:space="preserve">Κατά τη διάρκεια της πρακτικής θα προσφέρεται η δυνατότητα ο φοιτητής να αποκτήσει χωρίς δικό του κόστος πιστοποίηση σε κάποιο από τα υποσυστήματα του λογισμικού προγράμματος </w:t>
      </w:r>
      <w:r>
        <w:rPr/>
        <w:t>SAP</w:t>
      </w:r>
      <w:r>
        <w:rPr>
          <w:lang w:val="el-GR"/>
        </w:rPr>
        <w:t>.</w:t>
        <w:br/>
        <w:br/>
        <w:t>Μετά το τέλος της πρακτικής και μετά από αξιολόγηση θα υπάρχει η δυνατότητα συνέχισης της εργασίας στην εταιρεία μας.</w:t>
        <w:br/>
        <w:br/>
        <w:t xml:space="preserve"> Παρακαλώ οι ενδιαφερόμενοι να αποστέλλουν τα βιογραφικά τους ηλεκτρονικά</w:t>
        <w:br/>
        <w:t xml:space="preserve"> στην κα Σταυρούλα Αντωνίου (</w:t>
      </w:r>
      <w:hyperlink r:id="rId3">
        <w:r>
          <w:rPr>
            <w:rStyle w:val="InternetLink"/>
          </w:rPr>
          <w:t>santoni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tek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vione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)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asystems.com/" TargetMode="External"/><Relationship Id="rId3" Type="http://schemas.openxmlformats.org/officeDocument/2006/relationships/hyperlink" Target="mailto:santoniou@teka.vio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NONA</dc:creator>
  <dc:description/>
  <cp:keywords/>
  <dc:language>en-US</dc:language>
  <cp:lastModifiedBy>NONA</cp:lastModifiedBy>
  <dcterms:modified xsi:type="dcterms:W3CDTF">2010-11-15T09:33:00Z</dcterms:modified>
  <cp:revision>1</cp:revision>
  <dc:subject/>
  <dc:title>Εκ μέρους της εταιρείας TEKA SYSTEMS A</dc:title>
</cp:coreProperties>
</file>