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>Καλημέρα σας ,</w:t>
        <w:br/>
        <w:br/>
        <w:t xml:space="preserve">Είμαστε Τουριστικό γραφείο στην περιοχή της Πετρούπολης και ζητάμε έναν </w:t>
        <w:br/>
        <w:t xml:space="preserve">φοιτητη που θα ήθελε να κάνει την πρακτική του στο γραφείο μας.Η </w:t>
        <w:br/>
        <w:t>επιθυμητή περίοδο για εμάς να ξεκινήσει είναι Μάϊος- Ιούνιος .</w:t>
        <w:br/>
        <w:t xml:space="preserve"> </w:t>
        <w:br/>
        <w:t>Τα στοιχεία της επιχείρησης είναι :</w:t>
        <w:br/>
        <w:t>Στραντζαλος Χαράλαμπος και Κιοσές Γεώργιος Ε.Ε.</w:t>
        <w:br/>
        <w:t>Γραφείο Γενικού Τουρισμού</w:t>
        <w:br/>
        <w:t>Πέρασμα στον Κόσμο</w:t>
        <w:br/>
        <w:t>25ης Μαρτίου 130</w:t>
        <w:br/>
        <w:t>Πετρούπολη ,13231</w:t>
        <w:br/>
        <w:t>τηλ :210 5016108</w:t>
        <w:br/>
        <w:t>φαξ :2105054398</w:t>
        <w:br/>
        <w:t>Ε-</w:t>
      </w:r>
      <w:r>
        <w:rPr/>
        <w:t>mail</w:t>
      </w:r>
      <w:r>
        <w:rPr>
          <w:lang w:val="el-GR"/>
        </w:rPr>
        <w:t xml:space="preserve"> :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passagetrav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br/>
        <w:br/>
        <w:t>Με εκτίμηση</w:t>
        <w:br/>
        <w:t>Ανδρεάκου Ρούλα</w:t>
        <w:br/>
        <w:t>Πέρασμα στον Κόσμο</w:t>
        <w:br/>
        <w:t>210 5016108</w:t>
        <w:br/>
      </w:r>
      <w:hyperlink r:id="rId3">
        <w:r>
          <w:rPr>
            <w:rStyle w:val="InternetLink"/>
          </w:rPr>
          <w:t>randreak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passagetrav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sagetravel.gr" TargetMode="External"/><Relationship Id="rId3" Type="http://schemas.openxmlformats.org/officeDocument/2006/relationships/hyperlink" Target="mailto:randreakou@passagetrav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4:00Z</dcterms:created>
  <dc:creator>NONA</dc:creator>
  <dc:description/>
  <dc:language>en-US</dc:language>
  <cp:lastModifiedBy>NONA</cp:lastModifiedBy>
  <dcterms:modified xsi:type="dcterms:W3CDTF">2009-03-23T08:44:00Z</dcterms:modified>
  <cp:revision>1</cp:revision>
  <dc:subject/>
  <dc:title>Καλημέρα σας ,</dc:title>
</cp:coreProperties>
</file>