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ΣΤΟΙΧΕΙΑ ΕΠΙΧΕΙΡΗΣΗΣ 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IND</w:t>
      </w:r>
      <w:r>
        <w:rPr>
          <w:b/>
          <w:sz w:val="22"/>
          <w:szCs w:val="22"/>
        </w:rPr>
        <w:t xml:space="preserve"> ΕΛΛΑΣ ΤΗΛΕΠΙΚΟΙΝΩΝΙΕΣ Α.Ε.Β.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ΠΙΚΟΙΝΩΝΙΕ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ΕΔΡΑ: </w:t>
      </w:r>
      <w:r>
        <w:rPr>
          <w:sz w:val="22"/>
          <w:szCs w:val="22"/>
          <w:lang w:val="en-US"/>
        </w:rPr>
        <w:t>KH</w:t>
      </w:r>
      <w:r>
        <w:rPr>
          <w:sz w:val="22"/>
          <w:szCs w:val="22"/>
        </w:rPr>
        <w:t>ΦΙΣΙΑΣ 66, ΤΚ 151 25 ΜΑΡΟΥΣ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.Φ.Μ.: 099936189- ΔΟΥ : Φ.Α.Ε.Ε. ΑΘΗΝΩΝ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ΤΗΛΕΦΩΝΟ</w:t>
      </w:r>
      <w:r>
        <w:rPr>
          <w:sz w:val="22"/>
          <w:szCs w:val="22"/>
          <w:lang w:val="en-US"/>
        </w:rPr>
        <w:t>: 210-6158000 FAX: 210610650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γαπητή κυρία Τανταλίδ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Θα ήθελα να σας ενημερώσω ότι η εταιρία </w:t>
      </w:r>
      <w:r>
        <w:rPr>
          <w:sz w:val="22"/>
          <w:szCs w:val="22"/>
          <w:lang w:val="en-US"/>
        </w:rPr>
        <w:t>Wind</w:t>
      </w:r>
      <w:r>
        <w:rPr>
          <w:sz w:val="22"/>
          <w:szCs w:val="22"/>
        </w:rPr>
        <w:t>, ενδιαφέρεται να καλύψει δυο θέσης Πρακτικής Εργασίας για τελειόφοιτους φοιτητές από το  τμήμα Πληροφορικής (Κέντρο Διαχείρισης Δικτύο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ι θέσεις που αφορούν την εξάσκηση Πρακτικής Άσκησης, ανήκουν στο τμήμα Ανάπτυξης Δικτύου με έδρα εργασίας το Μαρούσ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ας ευχαριστώ εκ των προτέρων για την συνεργασί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εκτίμησ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ποστολοπούλου Τζοάννα</w:t>
      </w:r>
    </w:p>
    <w:p>
      <w:pPr>
        <w:pStyle w:val="Normal"/>
        <w:jc w:val="both"/>
        <w:rPr/>
      </w:pPr>
      <w:r>
        <w:rPr>
          <w:sz w:val="22"/>
          <w:szCs w:val="22"/>
        </w:rPr>
        <w:t>Ι</w:t>
      </w:r>
      <w:r>
        <w:rPr>
          <w:sz w:val="22"/>
          <w:szCs w:val="22"/>
          <w:lang w:val="en-US"/>
        </w:rPr>
        <w:t>nternal Communication, Training &amp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velopment Director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j.apostolopoulou@wind.com.gr</w:t>
        </w:r>
      </w:hyperlink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Για οποιαδήποτε πληροφορία ή διευκρίνηση μπορείτε να επικοινωνήσετε με την κ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ιαμαντούρου Βιβ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μήμα Επιλογής και Ανάπτυξης</w:t>
      </w:r>
    </w:p>
    <w:p>
      <w:pPr>
        <w:pStyle w:val="Normal"/>
        <w:jc w:val="both"/>
        <w:rPr/>
      </w:pPr>
      <w:r>
        <w:rPr>
          <w:sz w:val="22"/>
          <w:szCs w:val="22"/>
        </w:rPr>
        <w:t>Τηλ</w:t>
      </w:r>
      <w:r>
        <w:rPr>
          <w:sz w:val="22"/>
          <w:szCs w:val="22"/>
          <w:lang w:val="it-IT"/>
        </w:rPr>
        <w:t>: 210-6158190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e-mail: p.diamantourou@wind.com.gr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39" w:top="13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217170</wp:posOffset>
              </wp:positionV>
              <wp:extent cx="69011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7.1pt" to="489.35pt,1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17170</wp:posOffset>
              </wp:positionV>
              <wp:extent cx="7200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  <w:lang w:val="en-US"/>
                            </w:rPr>
                            <w:t xml:space="preserve">WIND </w:t>
                          </w: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  <w:lang w:val="en-US"/>
                            </w:rPr>
                            <w:t>ellas Telecommunications S.A.</w:t>
                          </w:r>
                          <w:r>
                            <w:rPr>
                              <w:color w:val="000080"/>
                              <w:sz w:val="16"/>
                              <w:szCs w:val="16"/>
                              <w:lang w:val="en-US"/>
                            </w:rPr>
                            <w:t>, 66 Kifissias Ave., 151 25 Maroussi, Athens Greece, tel: +30 210 6158000, www.wind.com.g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8pt;mso-wrap-distance-left:9.05pt;mso-wrap-distance-right:9.05pt;mso-wrap-distance-top:0pt;mso-wrap-distance-bottom:0pt;margin-top:17.1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  <w:lang w:val="en-US"/>
                      </w:rPr>
                      <w:t xml:space="preserve">WIND </w:t>
                    </w: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Η</w:t>
                    </w:r>
                    <w:r>
                      <w:rPr>
                        <w:b/>
                        <w:color w:val="000080"/>
                        <w:sz w:val="16"/>
                        <w:szCs w:val="16"/>
                        <w:lang w:val="en-US"/>
                      </w:rPr>
                      <w:t>ellas Telecommunications S.A.</w:t>
                    </w:r>
                    <w:r>
                      <w:rPr>
                        <w:color w:val="000080"/>
                        <w:sz w:val="16"/>
                        <w:szCs w:val="16"/>
                        <w:lang w:val="en-US"/>
                      </w:rPr>
                      <w:t>, 66 Kifissias Ave., 151 25 Maroussi, Athens Greece, tel: +30 210 6158000, www.wind.com.gr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ind w:right="-180" w:hanging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1811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apostolopoulou@wind.com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2:00Z</dcterms:created>
  <dc:creator>c.tsellou</dc:creator>
  <dc:description/>
  <dc:language>en-US</dc:language>
  <cp:lastModifiedBy>ΚΥΡΙΑΚΗ</cp:lastModifiedBy>
  <cp:lastPrinted>2007-06-04T20:29:00Z</cp:lastPrinted>
  <dcterms:modified xsi:type="dcterms:W3CDTF">2009-03-0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799322</vt:r8>
  </property>
  <property fmtid="{D5CDD505-2E9C-101B-9397-08002B2CF9AE}" pid="3" name="_AuthorEmail">
    <vt:lpwstr>P.DIAMANTOUROU@wind.com.gr</vt:lpwstr>
  </property>
  <property fmtid="{D5CDD505-2E9C-101B-9397-08002B2CF9AE}" pid="4" name="_AuthorEmailDisplayName">
    <vt:lpwstr>DIAMANTOUROU PARASKEVI</vt:lpwstr>
  </property>
  <property fmtid="{D5CDD505-2E9C-101B-9397-08002B2CF9AE}" pid="5" name="_EmailSubject">
    <vt:lpwstr> ΠΡΑΚΤΙΚΗ ΑΣΚΗΣΗ</vt:lpwstr>
  </property>
  <property fmtid="{D5CDD505-2E9C-101B-9397-08002B2CF9AE}" pid="6" name="_ReviewingToolsShownOnce">
    <vt:lpwstr/>
  </property>
</Properties>
</file>