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object w:dxaOrig="1145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05pt;height:37.65pt" filled="f" o:ole="">
            <v:imagedata r:id="rId3" o:title=""/>
          </v:shape>
          <o:OLEObject Type="Embed" ProgID="" ShapeID="ole_rId2" DrawAspect="Content" ObjectID="_329429168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color w:val="003300"/>
          <w:lang w:val="el-GR"/>
        </w:rPr>
      </w:pPr>
      <w:r>
        <w:rPr>
          <w:rFonts w:cs="Arial" w:ascii="Arial" w:hAnsi="Arial"/>
          <w:color w:val="00330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3300"/>
          <w:u w:val="single"/>
          <w:lang w:val="el-GR"/>
        </w:rPr>
        <w:t xml:space="preserve">                     </w:t>
      </w:r>
      <w:r>
        <w:rPr>
          <w:rFonts w:cs="Arial" w:ascii="Arial" w:hAnsi="Arial"/>
          <w:color w:val="003300"/>
          <w:u w:val="single"/>
        </w:rPr>
        <w:tab/>
        <w:tab/>
        <w:tab/>
      </w:r>
      <w:r>
        <w:rPr>
          <w:rFonts w:cs="Arial" w:ascii="Arial" w:hAnsi="Arial"/>
          <w:color w:val="003300"/>
          <w:u w:val="single"/>
          <w:lang w:val="el-G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ΔΙΕΥΘΥΝΣΗ ΠΙΣΤΗ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ΓΡΑΦΕΙΟ ΠΡΟΪΣΤ. Δ/ΝΣΗΣ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Αθήνα,       29/08/2011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ΘΕΜΑ: «Πρακτική άσκηση σπουδαστών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ούμε για την ενημέρωση των σπουδαστών σας σχετικά με τη δυνατότητα  πραγματοποίησης στην υπηρεσία μας της εξάμηνης πρακτικής τους άσκησης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lang w:val="el-GR"/>
        </w:rPr>
        <w:t>Επιθυμητό αντικείμενο σπουδών:</w:t>
      </w:r>
      <w:r>
        <w:rPr>
          <w:rFonts w:cs="Arial" w:ascii="Arial" w:hAnsi="Arial"/>
          <w:lang w:val="el-GR"/>
        </w:rPr>
        <w:t xml:space="preserve"> Χρηματοοικονομικά, Διοίκηση Επιχειρήσεων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θυμητή καλή γνώση Η/Υ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lang w:val="el-GR"/>
        </w:rPr>
        <w:t>Περιοχή εργασίας:</w:t>
      </w:r>
      <w:r>
        <w:rPr>
          <w:rFonts w:cs="Arial" w:ascii="Arial" w:hAnsi="Arial"/>
          <w:lang w:val="el-GR"/>
        </w:rPr>
        <w:t xml:space="preserve"> Πανεπιστημίου 31, 3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όροφο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lang w:val="el-GR"/>
        </w:rPr>
        <w:t>Απασχόληση σε ωράριο εργασίας:</w:t>
      </w:r>
      <w:r>
        <w:rPr>
          <w:rFonts w:cs="Arial" w:ascii="Arial" w:hAnsi="Arial"/>
          <w:lang w:val="el-GR"/>
        </w:rPr>
        <w:t xml:space="preserve"> 8:00 – 15:15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lang w:val="el-GR"/>
        </w:rPr>
        <w:t>Ημερομηνία έναρξης πρακτικής άσκησης:</w:t>
      </w:r>
      <w:r>
        <w:rPr>
          <w:rFonts w:cs="Arial" w:ascii="Arial" w:hAnsi="Arial"/>
          <w:lang w:val="el-GR"/>
        </w:rPr>
        <w:t xml:space="preserve"> 01/10/2011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Επικοινωνία: </w:t>
      </w:r>
      <w:r>
        <w:rPr>
          <w:rFonts w:cs="Arial" w:ascii="Arial" w:hAnsi="Arial"/>
          <w:lang w:val="el-GR"/>
        </w:rPr>
        <w:t>Χούλια Χρυσούλα   Τηλ.: 210 3298100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:  </w:t>
      </w:r>
      <w:hyperlink r:id="rId4">
        <w:r>
          <w:rPr>
            <w:rStyle w:val="InternetLink"/>
            <w:rFonts w:cs="Arial" w:ascii="Arial" w:hAnsi="Arial"/>
          </w:rPr>
          <w:t>cchoulia@ate.gr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υχαριστούμε για τη συνεργασία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0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</w:tabs>
      <w:ind w:left="360" w:hanging="72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jc w:val="center"/>
      <w:outlineLvl w:val="4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choulia@ate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3:00Z</dcterms:created>
  <dc:creator>Administrator</dc:creator>
  <dc:description/>
  <cp:keywords/>
  <dc:language>en-US</dc:language>
  <cp:lastModifiedBy>NONA</cp:lastModifiedBy>
  <cp:lastPrinted>2011-07-08T15:55:00Z</cp:lastPrinted>
  <dcterms:modified xsi:type="dcterms:W3CDTF">2011-09-23T10:03:00Z</dcterms:modified>
  <cp:revision>2</cp:revision>
  <dc:subject/>
  <dc:title>ΥΠΟΔ/ΝΣΗ ΠΕΡΙΟΥΣΙΑΣ</dc:title>
</cp:coreProperties>
</file>