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ΖΗΤΕΙΤΑΙ ΦΟΙΤΗΤΡΙΑ ΓΙΑ ΠΡΑΚΤΙΚΗ ΑΣΚΗΣΗ ΑΠΟ ΤΗΝ</w:t>
      </w:r>
    </w:p>
    <w:p>
      <w:pPr>
        <w:pStyle w:val="Normal"/>
        <w:rPr/>
      </w:pPr>
      <w:r>
        <w:rPr>
          <w:b/>
          <w:bCs/>
          <w:lang w:val="el-GR"/>
        </w:rPr>
        <w:t xml:space="preserve">ΑΤΕΒΑΝΚ- Δ/ΝΣΗ ΚΑΘΥΣΤΕΡΗΣΕΩΝ ΕΠΙΧΕΙΡΗΣΕΩΝ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ΗΛ ΕΠΙΚΟΙΝΩΝΙΑΣ 2103396267-2103396268 Κα ΣΤΑΘΟΠΟΥΛ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5:00Z</dcterms:created>
  <dc:creator>NONA</dc:creator>
  <dc:description/>
  <cp:keywords/>
  <dc:language>en-US</dc:language>
  <cp:lastModifiedBy>NONA</cp:lastModifiedBy>
  <dcterms:modified xsi:type="dcterms:W3CDTF">2011-09-30T09:06:00Z</dcterms:modified>
  <cp:revision>1</cp:revision>
  <dc:subject/>
  <dc:title>ΖΗΤΕΙΤΑΙ ΦΟΙΤΗΤΡΙΑ ΓΙΑ ΠΡΑΚΤΙΚΗ ΑΣΚΗΣΗ ΑΠΟ ΤΗΝ</dc:title>
</cp:coreProperties>
</file>