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Πρακτική Πληροφορικής (κωδ.</w:t>
      </w:r>
      <w:r>
        <w:rPr>
          <w:rFonts w:cs="Myriad Pro Light;Arial" w:ascii="Myriad Pro Light;Arial" w:hAnsi="Myriad Pro Light;Arial"/>
          <w:b/>
          <w:color w:val="A40000"/>
          <w:sz w:val="28"/>
          <w:lang w:val="en-US"/>
        </w:rPr>
        <w:t>PDEV</w:t>
      </w: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1203)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, εταιρεία νέας τεχνολογίας ενδιαφέρεται να συμμετέχει στο πρόγραμμα πρακτικής άσκησης του ΤΕΙ Αθηνών για την απασχόληση 1-2 φοιτητών πληροφορικής με 6μηνη διάρκεια:. </w:t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Η εταιρεία μας ξεχωρίζει διότι το ανθρώπινο δυναμικό της είναι η δύναμή της. Διαθέτουμε άριστη τεχνική κατάρτιση και το καλύτερο δυνατό περιβάλλον για την ανάπτυξη των επαγγελματικών προσόντων και δυνατοτήτων των ασκούμενω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θήκοντα: απασχόληση στο Τμήμα Ανάπτυξης Λογισμικού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Απευθυνόμαστε σε τελειόφοιτους του Τμήματος Πληροφορικής.</w:t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highlight w:val="yellow"/>
          <w:lang w:val="el-GR"/>
        </w:rPr>
      </w:pPr>
      <w:r>
        <w:rPr>
          <w:rFonts w:cs="Tahoma" w:ascii="Myriad Pro Light;Arial" w:hAnsi="Myriad Pro Light;Arial"/>
          <w:color w:val="333333"/>
          <w:sz w:val="22"/>
          <w:szCs w:val="22"/>
          <w:highlight w:val="yellow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Προσόντα που θα εκτιμηθούν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Κ</w:t>
      </w:r>
      <w:r>
        <w:rPr>
          <w:rFonts w:cs="Tahoma" w:ascii="Myriad Pro Light;Arial" w:hAnsi="Myriad Pro Light;Arial"/>
          <w:color w:val="333333"/>
          <w:sz w:val="22"/>
          <w:szCs w:val="22"/>
        </w:rPr>
        <w:t>αλή γνώση Αγγλικών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Καλή Γνώση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Η/Υ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Οργάνωση και αναλυτική σκέψη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άθεση για μάθηση και εργασία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ιλικός και ευδιάθετος χαρακτήρας</w:t>
      </w:r>
      <w:r>
        <w:rPr>
          <w:rFonts w:cs="Tahoma" w:ascii="Myriad Pro Light;Arial" w:hAnsi="Myriad Pro Light;Arial"/>
          <w:color w:val="333333"/>
          <w:sz w:val="22"/>
          <w:szCs w:val="22"/>
        </w:rPr>
        <w:t>.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bCs/>
          <w:color w:val="333333"/>
          <w:sz w:val="22"/>
          <w:szCs w:val="22"/>
          <w:lang w:val="en-GB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>Staff Cost Declaration Form</w:t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0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1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EM</dc:creator>
  <dc:description/>
  <cp:keywords/>
  <dc:language>en-US</dc:language>
  <cp:lastModifiedBy>NONA</cp:lastModifiedBy>
  <cp:lastPrinted>2010-12-17T12:59:00Z</cp:lastPrinted>
  <dcterms:modified xsi:type="dcterms:W3CDTF">2012-03-19T08:05:00Z</dcterms:modified>
  <cp:revision>2</cp:revision>
  <dc:subject/>
  <dc:title>DECLARATION OF DAILY RATE STAFF COSTS</dc:title>
</cp:coreProperties>
</file>