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ολοκληρωμένος όμιλος έρευνας, ανάπτυξης, παραγωγής, εισαγωγής και διανομής φαρμάκων, καλλυντικών και προϊόντων υγείας στην Ελλάδα, επιθυμεί να προσλάβει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ΑΛΛΗΛΟ ΠΟΙΟΤΙΚΟΥ ΕΛΕΓΧ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ΙΑ ΠΡΑΚΤΙΚΗ ΑΣΚΗΣΗ ΜΕΣΩ ΟΑΕ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έδρα την </w:t>
      </w:r>
      <w:r>
        <w:rPr>
          <w:rFonts w:cs="Arial" w:ascii="Arial" w:hAnsi="Arial"/>
          <w:b/>
          <w:bCs/>
          <w:sz w:val="24"/>
          <w:szCs w:val="24"/>
        </w:rPr>
        <w:t>Παιαν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ιο συγκεκριμένα, ο υποψήφιος θα πραγματοποιήσει την πρακτική του άσκηση στην εταιρεία </w:t>
      </w:r>
      <w:r>
        <w:rPr>
          <w:rFonts w:cs="Arial" w:ascii="Arial" w:hAnsi="Arial"/>
          <w:b/>
          <w:i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του Ομίλου </w:t>
      </w:r>
      <w:r>
        <w:rPr>
          <w:rFonts w:cs="Arial" w:ascii="Arial" w:hAnsi="Arial"/>
          <w:sz w:val="24"/>
          <w:szCs w:val="24"/>
          <w:lang w:val="en-US"/>
        </w:rPr>
        <w:t>Laviphar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ίτητα προσόντα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ελειόφοιτος ΤΕΙ τμημάτων Τεχνολογίας Τροφίμων, Πετρελαίου &amp; Φυσικού Αερίου, Αισθητικής &amp; Κοσμητολογίας, Οινολογίας &amp; Τεχνολογίας Ποτών, Φυσικής – Χημείας &amp; Τεχνολογίας Υλικών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υνατότητα πρακτικής άσκησης 6 μηνών μέσω ΟΑΕΔ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γλώσσας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νώση χρήσης Η/Υ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οινωνιακές ικανότητες, προθυμία για μάθηση, συνέπει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Ο Όμιλος </w:t>
      </w:r>
      <w:r>
        <w:rPr>
          <w:rFonts w:cs="Arial" w:ascii="Arial" w:hAnsi="Arial"/>
          <w:b/>
          <w:bCs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bCs/>
          <w:sz w:val="24"/>
          <w:szCs w:val="24"/>
        </w:rPr>
        <w:t xml:space="preserve"> προσφέρει: </w:t>
      </w:r>
      <w:r>
        <w:rPr>
          <w:rFonts w:cs="Arial" w:ascii="Arial" w:hAnsi="Arial"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όσθετη ιατροφαρμακευτική ασφάλιση, άριστες συνθήκες εργασίας, και δυνατότητες εξέλιξης και καριέρα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 αποστολή βιογραφικού σημειώματος, με την ένδειξη </w:t>
      </w:r>
      <w:r>
        <w:rPr>
          <w:rFonts w:cs="Arial" w:ascii="Arial" w:hAnsi="Arial"/>
          <w:b/>
          <w:sz w:val="24"/>
          <w:szCs w:val="24"/>
          <w:lang w:val="en-US"/>
        </w:rPr>
        <w:t>QC</w:t>
      </w:r>
      <w:r>
        <w:rPr>
          <w:rFonts w:cs="Arial" w:ascii="Arial" w:hAnsi="Arial"/>
        </w:rPr>
        <w:t xml:space="preserve"> μπορεί να γίνεται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viphar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10-66 91 159</w:t>
      </w:r>
      <w:r>
        <w:rPr>
          <w:rFonts w:cs="Arial" w:ascii="Arial" w:hAnsi="Arial"/>
        </w:rPr>
        <w:t xml:space="preserve"> ή στη διεύθυνση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. Μαρίνας τ.θ. 59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.κ. 190 02, Παιανί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νθρώπινου Δυναμικού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27" t="40732" r="9002" b="1823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lang w:val="el-GR"/>
    </w:rPr>
  </w:style>
  <w:style w:type="character" w:styleId="CharChar">
    <w:name w:val=" Char Char"/>
    <w:basedOn w:val="DefaultParagraphFont"/>
    <w:qFormat/>
    <w:rPr>
      <w:rFonts w:cs="Times New Roman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lavipharm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0:00Z</dcterms:created>
  <dc:creator>Kyziridou, Kitty</dc:creator>
  <dc:description/>
  <cp:keywords/>
  <dc:language>en-US</dc:language>
  <cp:lastModifiedBy>NONA</cp:lastModifiedBy>
  <dcterms:modified xsi:type="dcterms:W3CDTF">2011-05-17T06:10:00Z</dcterms:modified>
  <cp:revision>2</cp:revision>
  <dc:subject/>
  <dc:title>H LAVIPHARM</dc:title>
</cp:coreProperties>
</file>