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0383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>Η</w:t>
      </w:r>
      <w:r>
        <w:rPr>
          <w:rFonts w:cs="Tahoma" w:ascii="Tahoma" w:hAnsi="Tahoma"/>
          <w:sz w:val="20"/>
          <w:szCs w:val="20"/>
          <w:lang w:val="en-GB"/>
        </w:rPr>
        <w:t xml:space="preserve"> Optimal Business Action, </w:t>
      </w:r>
      <w:r>
        <w:rPr>
          <w:rFonts w:cs="Tahoma" w:ascii="Tahoma" w:hAnsi="Tahoma"/>
          <w:sz w:val="20"/>
          <w:szCs w:val="20"/>
        </w:rPr>
        <w:t>αναζητά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en-GB"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 w:eastAsia="el-GR"/>
        </w:rPr>
        <w:t>HR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 w:eastAsia="el-G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 w:eastAsia="el-GR"/>
        </w:rPr>
        <w:t>trainee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 w:eastAsia="el-GR"/>
        </w:rPr>
        <w:t xml:space="preserve"> (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el-GR"/>
        </w:rPr>
        <w:t>φοιτητές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 w:eastAsia="el-G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el-GR"/>
        </w:rPr>
        <w:t>ΤΕΙ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 w:eastAsia="el-GR"/>
        </w:rPr>
        <w:t xml:space="preserve">) –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el-GR"/>
        </w:rPr>
        <w:t>(Κωδ PS2-000516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en-GB"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>Περιγραφή θέση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Αναζητούμε φοιτητή/τρια ΤΕΙ, προκειμένου να πραγματοποιήσει στην εταιρεία μας την υποχρεωτική πρακτική του άσκηση. Στα καθήκοντα της θέσης περιλαμβάνονται μεταξύ άλλων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Παροχή υποστήριξης στο τμήμα μισθοδοσίας/</w:t>
      </w:r>
      <w:r>
        <w:rPr>
          <w:rFonts w:cs="Tahoma" w:ascii="Tahoma" w:hAnsi="Tahoma"/>
          <w:color w:val="000000"/>
          <w:sz w:val="20"/>
          <w:szCs w:val="20"/>
          <w:lang w:val="en-US" w:eastAsia="el-GR"/>
        </w:rPr>
        <w:t>administr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Επικοινωνία με εργαζόμενους για ζητήματα μισθοδοσί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Παροχή υποστήριξης στο τμήμα προσέλκυσης και επιλογ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Καταχώρηση βιογραφικών στη βάση δεδομέν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Αξιολόγηση βιογραφικώ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Επικοινωνία με υποψηφίους για τον ορισμό συναντήσεω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>Απαιτήσει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val="en-GB" w:eastAsia="el-G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Τελειόφοιτος/η ΤΕΙ (ιδανικά σε τομέα Διοίκησης Επιχειρήσεω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Καλή γνώση της Αγγλικής Γλώσσας (γραπτά και προφορικά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 xml:space="preserve">Γνώση χρήσης Η/Υ – εφαρμογών MS Office (κυριώς </w:t>
      </w:r>
      <w:r>
        <w:rPr>
          <w:rFonts w:cs="Tahoma" w:ascii="Tahoma" w:hAnsi="Tahoma"/>
          <w:color w:val="000000"/>
          <w:sz w:val="20"/>
          <w:szCs w:val="20"/>
          <w:lang w:val="en-US" w:eastAsia="el-GR"/>
        </w:rPr>
        <w:t>excel</w:t>
      </w:r>
      <w:r>
        <w:rPr>
          <w:rFonts w:cs="Tahoma" w:ascii="Tahoma" w:hAnsi="Tahoma"/>
          <w:color w:val="000000"/>
          <w:sz w:val="20"/>
          <w:szCs w:val="20"/>
          <w:lang w:eastAsia="el-GR"/>
        </w:rPr>
        <w:t xml:space="preserve"> και </w:t>
      </w:r>
      <w:r>
        <w:rPr>
          <w:rFonts w:cs="Tahoma" w:ascii="Tahoma" w:hAnsi="Tahoma"/>
          <w:color w:val="000000"/>
          <w:sz w:val="20"/>
          <w:szCs w:val="20"/>
          <w:lang w:val="en-US" w:eastAsia="el-GR"/>
        </w:rPr>
        <w:t>word</w:t>
      </w:r>
      <w:r>
        <w:rPr>
          <w:rFonts w:cs="Tahoma" w:ascii="Tahoma" w:hAnsi="Tahoma"/>
          <w:color w:val="000000"/>
          <w:sz w:val="20"/>
          <w:szCs w:val="20"/>
          <w:lang w:eastAsia="el-G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Άριστη ικανότητα επικοινωνίας και πολύ καλή χρήση του προφορικού λόγ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Ικανότητα εργασίας σε ένα δυναμικό και ανταγωνιστικό περιβάλλο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Ομαδικό πνεύμα εργασίας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eastAsia="el-GR"/>
        </w:rPr>
        <w:t>Για περισσότερες πληροφορίες σχετικά με θέσεις εργασίας, επισκεφθείτε την ιστοσελίδα μας:</w:t>
      </w:r>
    </w:p>
    <w:p>
      <w:pPr>
        <w:pStyle w:val="Normal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lang w:val="en-GB"/>
          </w:rPr>
          <w:t>http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GB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GB"/>
          </w:rPr>
          <w:t>optimalb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GB"/>
          </w:rPr>
          <w:t>gr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GB"/>
          </w:rPr>
          <w:t>gr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GB"/>
          </w:rPr>
          <w:t>active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GB"/>
          </w:rPr>
          <w:t>job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GB"/>
          </w:rPr>
          <w:t>openings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eastAsia="el-GR"/>
        </w:rPr>
        <w:t>Πληροφορίες Επικοινωνίας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eastAsia="el-GR"/>
        </w:rPr>
        <w:t>Όσοι ενδιαφερόμενοι μπορούν να καταχωρίσουν το βιογραφικό τους μέσω της ιστοσελίδας μας: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bCs/>
            <w:lang w:val="en-US"/>
          </w:rPr>
          <w:t>http</w:t>
        </w:r>
        <w:r>
          <w:rPr>
            <w:rStyle w:val="InternetLink"/>
            <w:rFonts w:cs="Tahoma" w:ascii="Tahoma" w:hAnsi="Tahoma"/>
            <w:bCs/>
          </w:rPr>
          <w:t>://</w:t>
        </w:r>
        <w:r>
          <w:rPr>
            <w:rStyle w:val="InternetLink"/>
            <w:rFonts w:cs="Tahoma" w:ascii="Tahoma" w:hAnsi="Tahoma"/>
            <w:bCs/>
            <w:lang w:val="en-US"/>
          </w:rPr>
          <w:t>www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optimalba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gr</w:t>
        </w:r>
        <w:r>
          <w:rPr>
            <w:rStyle w:val="InternetLink"/>
            <w:rFonts w:cs="Tahoma" w:ascii="Tahoma" w:hAnsi="Tahoma"/>
            <w:bCs/>
          </w:rPr>
          <w:t>/</w:t>
        </w:r>
        <w:r>
          <w:rPr>
            <w:rStyle w:val="InternetLink"/>
            <w:rFonts w:cs="Tahoma" w:ascii="Tahoma" w:hAnsi="Tahoma"/>
            <w:bCs/>
            <w:lang w:val="en-US"/>
          </w:rPr>
          <w:t>gr</w:t>
        </w:r>
        <w:r>
          <w:rPr>
            <w:rStyle w:val="InternetLink"/>
            <w:rFonts w:cs="Tahoma" w:ascii="Tahoma" w:hAnsi="Tahoma"/>
            <w:bCs/>
          </w:rPr>
          <w:t>/</w:t>
        </w:r>
        <w:r>
          <w:rPr>
            <w:rStyle w:val="InternetLink"/>
            <w:rFonts w:cs="Tahoma" w:ascii="Tahoma" w:hAnsi="Tahoma"/>
            <w:bCs/>
            <w:lang w:val="en-US"/>
          </w:rPr>
          <w:t>active</w:t>
        </w:r>
        <w:r>
          <w:rPr>
            <w:rStyle w:val="InternetLink"/>
            <w:rFonts w:cs="Tahoma" w:ascii="Tahoma" w:hAnsi="Tahoma"/>
            <w:bCs/>
          </w:rPr>
          <w:t>-</w:t>
        </w:r>
        <w:r>
          <w:rPr>
            <w:rStyle w:val="InternetLink"/>
            <w:rFonts w:cs="Tahoma" w:ascii="Tahoma" w:hAnsi="Tahoma"/>
            <w:bCs/>
            <w:lang w:val="en-US"/>
          </w:rPr>
          <w:t>job</w:t>
        </w:r>
        <w:r>
          <w:rPr>
            <w:rStyle w:val="InternetLink"/>
            <w:rFonts w:cs="Tahoma" w:ascii="Tahoma" w:hAnsi="Tahoma"/>
            <w:bCs/>
          </w:rPr>
          <w:t>-</w:t>
        </w:r>
        <w:r>
          <w:rPr>
            <w:rStyle w:val="InternetLink"/>
            <w:rFonts w:cs="Tahoma" w:ascii="Tahoma" w:hAnsi="Tahoma"/>
            <w:bCs/>
            <w:lang w:val="en-US"/>
          </w:rPr>
          <w:t>openings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 xml:space="preserve">ή μέσω fax αναφέροντας τον κωδικό της αγγελίας: 2103259380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260350</wp:posOffset>
            </wp:positionV>
            <wp:extent cx="5276850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timalba.gr/gr/active-job-openings" TargetMode="External"/><Relationship Id="rId4" Type="http://schemas.openxmlformats.org/officeDocument/2006/relationships/hyperlink" Target="http://www.optimalba.gr/gr/active-job-openings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3:00Z</dcterms:created>
  <dc:creator>Ernst &amp; Young</dc:creator>
  <dc:description/>
  <cp:keywords/>
  <dc:language>en-US</dc:language>
  <cp:lastModifiedBy>NONA</cp:lastModifiedBy>
  <cp:lastPrinted>2012-06-28T09:47:00Z</cp:lastPrinted>
  <dcterms:modified xsi:type="dcterms:W3CDTF">2013-01-28T09:23:00Z</dcterms:modified>
  <cp:revision>2</cp:revision>
  <dc:subject/>
  <dc:title>Optimal Business Action, on behalf of its client, is seeking to recruit an:</dc:title>
</cp:coreProperties>
</file>