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νδιαφερόμαστε να απασχολήσουμε σπουδαστή / στρια από το τμήμα Εμπορίας και Διαφήμισης για το τμήμα </w:t>
      </w:r>
      <w:r>
        <w:rPr>
          <w:rFonts w:cs="Calibri" w:ascii="Calibri" w:hAnsi="Calibri"/>
          <w:sz w:val="22"/>
          <w:szCs w:val="22"/>
          <w:lang w:val="en-US"/>
        </w:rPr>
        <w:t>marketing</w:t>
      </w:r>
      <w:r>
        <w:rPr>
          <w:rFonts w:cs="Calibri" w:ascii="Calibri" w:hAnsi="Calibri"/>
          <w:sz w:val="22"/>
          <w:szCs w:val="22"/>
          <w:lang w:val="el-GR"/>
        </w:rPr>
        <w:t xml:space="preserve"> της εταιρείας μας (τμήμα τροφών και αξεσουάρ ζώων συντροφιάς)  για πρακτική άσκηση.  Ο/Η σπουδαστής / τρια θα έχει τη δυνατότητα διεύρυνσης των γνώσεων του / της,  καθώς θα απασχοληθεί σε περιβάλλον πολυεθνικής που δραστηριοποιείται στο χώρο των </w:t>
      </w:r>
      <w:r>
        <w:rPr>
          <w:rFonts w:cs="Calibri" w:ascii="Calibri" w:hAnsi="Calibri"/>
          <w:sz w:val="22"/>
          <w:szCs w:val="22"/>
          <w:lang w:val="en-US"/>
        </w:rPr>
        <w:t>FMCG</w:t>
      </w:r>
      <w:r>
        <w:rPr>
          <w:rFonts w:cs="Calibri" w:ascii="Calibri" w:hAnsi="Calibri"/>
          <w:sz w:val="22"/>
          <w:szCs w:val="22"/>
          <w:lang w:val="el-GR"/>
        </w:rPr>
        <w:t xml:space="preserve"> και ειδικότερα των τροφών  ζώων συντροφιάς.  Αντικείμενο ιδιαίτερα ευχάριστο και ενδιαφέρον για σπουδαστές  / τριες  που είναι  ιδιοκτήτες / τριες κατοικίδιων – φιλόζωοι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αραίτητα προσόντα 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ελειόφοιτος του τμήματος Εμπορίας και Διαφήμισης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ολύ καλή γνώση χειρισμού ΗΥ, με εστίαση στο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Office</w:t>
      </w:r>
      <w:r>
        <w:rPr>
          <w:rFonts w:cs="Calibri" w:ascii="Calibri" w:hAnsi="Calibri"/>
          <w:sz w:val="22"/>
          <w:szCs w:val="22"/>
          <w:lang w:val="el-GR"/>
        </w:rPr>
        <w:t xml:space="preserve"> 2010 και τα μέσα κοινωνικής δικτύωσης (</w:t>
      </w:r>
      <w:r>
        <w:rPr>
          <w:rFonts w:cs="Calibri" w:ascii="Calibri" w:hAnsi="Calibri"/>
          <w:sz w:val="22"/>
          <w:szCs w:val="22"/>
          <w:lang w:val="en-US"/>
        </w:rPr>
        <w:t>Facebook</w:t>
      </w:r>
      <w:r>
        <w:rPr>
          <w:rFonts w:cs="Calibri" w:ascii="Calibri" w:hAnsi="Calibri"/>
          <w:sz w:val="22"/>
          <w:szCs w:val="22"/>
          <w:lang w:val="el-GR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Twitter</w:t>
      </w:r>
      <w:r>
        <w:rPr>
          <w:rFonts w:cs="Calibri" w:ascii="Calibri" w:hAnsi="Calibri"/>
          <w:sz w:val="22"/>
          <w:szCs w:val="22"/>
          <w:lang w:val="el-GR"/>
        </w:rPr>
        <w:t xml:space="preserve"> κλπ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ολύ καλή γνώση Αγγλικών και μεταφραστική ικανότητα από Αγγλικά σε Ελληνικά.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στοιχεία επικοινωνίας μας παρακάτω.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Best Regard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Christos Vardal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Marketing Manager Pet B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Astron Chemicals S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Thessis Kyrilo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GR-193 00 Aspropyrgo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Athens-Gree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 xml:space="preserve">Tel:  + 30 211 1069 320  +30 211 555 3300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Mob: +30 6944 45967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Fax:  +30 210 557938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c.vardalas@astronchemicals.gr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ardalas@astronchemical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NONA</dc:creator>
  <dc:description/>
  <cp:keywords/>
  <dc:language>en-US</dc:language>
  <cp:lastModifiedBy>NONA</cp:lastModifiedBy>
  <dcterms:modified xsi:type="dcterms:W3CDTF">2013-03-14T08:13:00Z</dcterms:modified>
  <cp:revision>1</cp:revision>
  <dc:subject/>
  <dc:title>Ενδιαφερόμαστε να απασχολήσουμε σπουδαστή / στρια από το τμήμα Εμπορίας και Διαφήμισης για το τμήμα marketing της εταιρείας μας (τμήμα τροφών και αξεσουάρ ζώων συντροφιάς)  για πρακτική άσκηση</dc:title>
</cp:coreProperties>
</file>