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1717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Η </w:t>
      </w: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 xml:space="preserve">Bright Solar </w:t>
      </w:r>
      <w:r>
        <w:rPr>
          <w:rFonts w:cs="Arial" w:ascii="Arial" w:hAnsi="Arial"/>
          <w:b/>
          <w:color w:val="000000"/>
          <w:sz w:val="28"/>
          <w:szCs w:val="28"/>
        </w:rPr>
        <w:t>δραστηριοποιείται στην παροχή ολοκληρωμένων υπηρεσιών αδειοδότησης, σχεδίασης, προμήθειας, κατασκευή και συντήρησης φωτοβολταϊκών συστημάτων και συστημάτων εξοικονόμησης ενέργεια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Αποτελεί μέλος ομίλου με μεγάλη εμπειρία στην κατασκευή και εκμεταλλεύεται την μακρόχρονη παρουσία της σε ηλεκτρομηχανολογικές κατασκευές, βελτιστοποιώντας το συνδυασμό κόστος – ποιότητα - διαχείριση προς όφελος του επενδυτή.Είναι πιστοποιημένος συνεργάτης της Γερμανικής εταιρείας 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JUWI</w:t>
      </w:r>
      <w:r>
        <w:rPr>
          <w:rFonts w:cs="Arial" w:ascii="Arial" w:hAnsi="Arial"/>
          <w:b/>
          <w:color w:val="000000"/>
          <w:sz w:val="28"/>
          <w:szCs w:val="28"/>
        </w:rPr>
        <w:t>, ενός από τους μεγαλύτερους κατασκευαστές Φ/Β σταθμών παγκοσμίω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Η εταιτεία μας ζητάει να απασχολήσει στα πλαίσια πρακτικής άσκησης σπουδαστές του τμήματος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Ηλεκτρολογία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Ενεργειακής τεχνολογίας κα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Ηλεκτρονικης</w:t>
      </w:r>
    </w:p>
    <w:p>
      <w:pPr>
        <w:pStyle w:val="Normal"/>
        <w:autoSpaceDE w:val="false"/>
        <w:ind w:left="43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Επιθυμητά προσόντα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AutoCA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Αγγλική γλώσσα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ιάθεση για έντονη και απαιτητική δουλειά</w:t>
      </w:r>
    </w:p>
    <w:p>
      <w:pPr>
        <w:pStyle w:val="Normal"/>
        <w:autoSpaceDE w:val="false"/>
        <w:ind w:left="43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Με εκτίμηση Κων/νος Καλλιβρούσης</w:t>
      </w:r>
    </w:p>
    <w:p>
      <w:pPr>
        <w:pStyle w:val="Normal"/>
        <w:autoSpaceDE w:val="false"/>
        <w:ind w:left="75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7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BRIGH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SOLAR</w:t>
      </w:r>
    </w:p>
    <w:p>
      <w:pPr>
        <w:pStyle w:val="Normal"/>
        <w:autoSpaceDE w:val="false"/>
        <w:ind w:left="7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Αγιου Κωνσταντίνου 52,Μαρούσι</w:t>
      </w:r>
    </w:p>
    <w:p>
      <w:pPr>
        <w:pStyle w:val="Normal"/>
        <w:autoSpaceDE w:val="false"/>
        <w:ind w:left="7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Τηλ:2106180091</w:t>
      </w:r>
    </w:p>
    <w:p>
      <w:pPr>
        <w:pStyle w:val="Normal"/>
        <w:autoSpaceDE w:val="false"/>
        <w:ind w:left="7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Email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nfo</w:t>
      </w:r>
      <w:r>
        <w:rPr>
          <w:rFonts w:cs="Arial" w:ascii="Arial" w:hAnsi="Arial"/>
          <w:b/>
          <w:color w:val="000000"/>
          <w:sz w:val="28"/>
          <w:szCs w:val="28"/>
        </w:rPr>
        <w:t>@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brightsolar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gr</w:t>
      </w:r>
    </w:p>
    <w:p>
      <w:pPr>
        <w:pStyle w:val="Normal"/>
        <w:autoSpaceDE w:val="false"/>
        <w:ind w:left="75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Web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www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brightsolar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3:00Z</dcterms:created>
  <dc:creator>Bright Solar Main</dc:creator>
  <dc:description/>
  <cp:keywords/>
  <dc:language>en-US</dc:language>
  <cp:lastModifiedBy>NONA</cp:lastModifiedBy>
  <dcterms:modified xsi:type="dcterms:W3CDTF">2011-02-10T07:53:00Z</dcterms:modified>
  <cp:revision>2</cp:revision>
  <dc:subject/>
  <dc:title/>
</cp:coreProperties>
</file>