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Αγαπητοί Κύριοι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  <w:lang w:val="el-GR"/>
        </w:rPr>
        <w:t>,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Σε συνέχεια της επικοινωνίας μας θα θέλαμε να προσλάβουμε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l-GR"/>
        </w:rPr>
        <w:t>ΑΜΕΣΑ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  <w:lang w:val="el-GR"/>
        </w:rPr>
        <w:t>μία κοπέλα να κάνει την πρακτική της και να έχει τις ακόλουθες αρμοδιότητες :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lang w:val="el-GR"/>
        </w:rPr>
        <w:t>ΤΜ.ΠΩΛΗΣΕΩΝ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Γραμματειακή Υποστήριξη Τμήματο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Αρχειοθέτηση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Τηλεφωνικό Κέντρο Τμήματος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Είμαστε στη διάθεση σας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  <w:t>Φιλικά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CARRIER</w:t>
      </w:r>
      <w:r>
        <w:rPr>
          <w:rStyle w:val="Emphasis"/>
          <w:rFonts w:cs="Arial" w:ascii="Arial" w:hAnsi="Arial"/>
          <w:b/>
          <w:bCs/>
          <w:sz w:val="20"/>
          <w:szCs w:val="20"/>
          <w:lang w:val="el-GR"/>
        </w:rPr>
        <w:t xml:space="preserve"> Ν.Α. ΕΥΡΩΠΗΣ ΚΛΙΜΑΤΙΣΜΟΥ Α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Πάολα Δεληγιάνν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HR Assistant / Assistant to Chai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Τηλ. 210 6796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Fax  210 6796390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i/>
            <w:i/>
            <w:iCs/>
            <w:color w:val="0000FF"/>
            <w:sz w:val="20"/>
            <w:szCs w:val="20"/>
            <w:u w:val="single"/>
          </w:rPr>
          <w:t>paola.deligianni@carrier.utc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deligianni@carrier.ut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0:00Z</dcterms:created>
  <dc:creator>NONA</dc:creator>
  <dc:description/>
  <cp:keywords/>
  <dc:language>en-US</dc:language>
  <cp:lastModifiedBy>NONA</cp:lastModifiedBy>
  <dcterms:modified xsi:type="dcterms:W3CDTF">2011-01-25T11:41:00Z</dcterms:modified>
  <cp:revision>1</cp:revision>
  <dc:subject/>
  <dc:title>Αγαπητοί Κύριοι ,</dc:title>
</cp:coreProperties>
</file>