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Η εταιρεία </w:t>
      </w:r>
      <w:r>
        <w:rPr>
          <w:rFonts w:cs="Arial" w:ascii="Arial" w:hAnsi="Arial"/>
          <w:lang w:val="en-GB"/>
        </w:rPr>
        <w:t>Cycl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Hellas</w:t>
      </w:r>
      <w:r>
        <w:rPr>
          <w:rFonts w:cs="Arial" w:ascii="Arial" w:hAnsi="Arial"/>
        </w:rPr>
        <w:t xml:space="preserve"> -www.cyclon.gr- </w:t>
      </w:r>
      <w:r>
        <w:rPr>
          <w:rFonts w:cs="Arial" w:ascii="Arial" w:hAnsi="Arial"/>
          <w:color w:val="000000"/>
        </w:rPr>
        <w:t xml:space="preserve">Επεξεργασία &amp; Εμπορία Λιπαντικών &amp; Πετρελαιοειδών, </w:t>
      </w:r>
      <w:r>
        <w:rPr>
          <w:rFonts w:cs="Arial" w:ascii="Arial" w:hAnsi="Arial"/>
        </w:rPr>
        <w:t>ενδιαφέρεται να απασχολήσει 2 τελειόφοιτους υποψήφιους/ες πρακτικής άσκησης από το τμήμα</w:t>
      </w:r>
      <w:r>
        <w:rPr>
          <w:rFonts w:cs="Arial" w:ascii="Arial" w:hAnsi="Arial"/>
          <w:color w:val="000000"/>
        </w:rPr>
        <w:t xml:space="preserve"> Διοίκησης επιχειρήσεων &amp; το τμήμα Εμπορίας και Διαφήμισης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Όσοι τελειόφοιτοι ενδιαφέρονται ας αποστείλουν το βιογραφικό τους σημείωμα στο email </w:t>
      </w:r>
      <w:hyperlink r:id="rId2">
        <w:r>
          <w:rPr>
            <w:rStyle w:val="InternetLink"/>
            <w:rFonts w:cs="Arial" w:ascii="Arial" w:hAnsi="Arial"/>
          </w:rPr>
          <w:t>sgkargkasoula@konkat.g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εύθυνση απασχόλησης Λ. Μεγαρίδος 124, Ασπρόπυργος, ΤΚ 1930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Σημείωση : Η εταιρεία διαθέτει εταιρικό λεωφορείο για μεταφορά από/προς τον χώρο εργασί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kargkasoula@konkat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43:00Z</dcterms:created>
  <dc:creator>gkargkasoula</dc:creator>
  <dc:description/>
  <cp:keywords/>
  <dc:language>en-US</dc:language>
  <cp:lastModifiedBy>NONA</cp:lastModifiedBy>
  <dcterms:modified xsi:type="dcterms:W3CDTF">2013-04-18T05:43:00Z</dcterms:modified>
  <cp:revision>2</cp:revision>
  <dc:subject/>
  <dc:title>Η εταιρεία Cyclon Hellas, Επεξεργασία &amp; Εμπορία Λιπαντικών &amp; Πετρελαιοειδών ( Διεύθυνση απασχόλησης Λ</dc:title>
</cp:coreProperties>
</file>