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0020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Από</w:t>
      </w:r>
      <w:r>
        <w:rPr>
          <w:rFonts w:cs="Garamond" w:ascii="Garamond" w:hAnsi="Garamond"/>
          <w:lang w:val="en-US"/>
        </w:rPr>
        <w:t>:</w:t>
        <w:tab/>
      </w:r>
      <w:r>
        <w:rPr>
          <w:rFonts w:cs="Garamond" w:ascii="Garamond" w:hAnsi="Garamond"/>
        </w:rPr>
        <w:t>Εργαστήρι</w:t>
      </w:r>
      <w:r>
        <w:rPr>
          <w:rFonts w:cs="Garamond" w:ascii="Garamond" w:hAnsi="Garamond"/>
          <w:lang w:val="en-US"/>
        </w:rPr>
        <w:t xml:space="preserve"> decoupage-</w:t>
      </w:r>
      <w:r>
        <w:rPr>
          <w:rFonts w:cs="Garamond" w:ascii="Garamond" w:hAnsi="Garamond"/>
        </w:rPr>
        <w:t>ζωγραφικής</w:t>
      </w:r>
      <w:r>
        <w:rPr>
          <w:rFonts w:cs="Garamond" w:ascii="Garamond" w:hAnsi="Garamond"/>
          <w:lang w:val="en-US"/>
        </w:rPr>
        <w:t>-hobby-</w:t>
      </w:r>
      <w:r>
        <w:rPr>
          <w:rFonts w:cs="Garamond" w:ascii="Garamond" w:hAnsi="Garamond"/>
        </w:rPr>
        <w:t>χειροτεχνίας</w:t>
      </w:r>
      <w:r>
        <w:rPr>
          <w:rFonts w:cs="Garamond" w:ascii="Garamond" w:hAnsi="Garamond"/>
          <w:lang w:val="en-US"/>
        </w:rPr>
        <w:t xml:space="preserve"> Decomag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</w:rPr>
        <w:t>Οδός Τζεβά 34 Νέος Κόσμο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Νομός Αττική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Τηλ:</w:t>
        <w:tab/>
        <w:t>211 7104326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:</w:t>
        <w:tab/>
      </w:r>
      <w:r>
        <w:rPr>
          <w:rFonts w:cs="Garamond" w:ascii="Garamond" w:hAnsi="Garamond"/>
        </w:rPr>
        <w:t>211 7104326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-mail:</w:t>
        <w:tab/>
      </w:r>
      <w:hyperlink r:id="rId3">
        <w:r>
          <w:rPr>
            <w:rStyle w:val="InternetLink"/>
            <w:rFonts w:cs="Garamond" w:ascii="Garamond" w:hAnsi="Garamond"/>
            <w:lang w:val="fr-FR"/>
          </w:rPr>
          <w:t>magia@decomagia.gr</w:t>
        </w:r>
      </w:hyperlink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web:     </w:t>
      </w:r>
      <w:hyperlink r:id="rId4">
        <w:r>
          <w:rPr>
            <w:rStyle w:val="InternetLink"/>
            <w:rFonts w:cs="Garamond" w:ascii="Garamond" w:hAnsi="Garamond"/>
            <w:lang w:val="fr-FR"/>
          </w:rPr>
          <w:t>www.decomagia.gr</w:t>
        </w:r>
      </w:hyperlink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Θέμα: Προσφορά επιχείρησης για απασχόληση σπουδαστή για πρακτική άσκηση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Κυρίες Κύριοι 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Σας ενημερώσουμε ότι η επιχείρησή μας, με έδρα την Αττική, ασχολείται με το εμπόριο ειδών </w:t>
      </w:r>
      <w:r>
        <w:rPr>
          <w:rFonts w:cs="Garamond" w:ascii="Garamond" w:hAnsi="Garamond"/>
          <w:lang w:val="en-US"/>
        </w:rPr>
        <w:t>Decoupage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lang w:val="en-US"/>
        </w:rPr>
        <w:t>Hobby</w:t>
      </w:r>
      <w:r>
        <w:rPr>
          <w:rFonts w:cs="Garamond" w:ascii="Garamond" w:hAnsi="Garamond"/>
        </w:rPr>
        <w:t xml:space="preserve"> καθώς και διοργανώνει καθημερινά σεμινάρια σε κόσμο όλων των ηλικιών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Πρόκειται για μια παρέα που ταξιδεύουμε καθημερινά στο μαγικό κόσμο της χειροτεχνίας! Ένα κόσμο γεμάτο συναισθήματα όπου κάθε ιδέα και σκέψη μπορεί να γίνει πραγματικότητα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Το εργαστήρι μας έχει ένα και μόνο σύνθημα:</w:t>
        <w:br/>
        <w:t>Η δημιουργία είναι πάθος, είναι έκφραση, είναι τρόπος ζωής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Η δημιουργία  δεν είναι προνόμιο λίγων και εκλεκτών αλλά όλων όσων θελήσουν να την βάλουν στη καθημερινότητάς τους. Ο κόσμος ανακαλύπτει κοντά μας τα μυστικά της αλλά και την ομορφιά της. Με την decoupage και μπορ</w:t>
      </w:r>
      <w:r>
        <w:rPr>
          <w:rFonts w:cs="Garamond" w:ascii="Garamond" w:hAnsi="Garamond"/>
          <w:lang w:val="en-US"/>
        </w:rPr>
        <w:t>o</w:t>
      </w:r>
      <w:r>
        <w:rPr>
          <w:rFonts w:cs="Garamond" w:ascii="Garamond" w:hAnsi="Garamond"/>
        </w:rPr>
        <w:t>ύν να κάνουν όμορφα έργα εύκολα χωρίς να υπάρχει ταλέντο στη ζωγραφική ούτε κάποια άλλη ειδική δεξιότητα, μόνο διάθεση για δημιουργία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Επιθυμούμε να μας συμπεριλάβετε στην κατάσταση των διαθέσιμων επιχειρήσεων που μπορούν να απορροφήσουν σπουδαστές για εκπόνηση πρακτικής άσκησης. Επιθυμούμε σπουδαστή για την ηλεκτρονική προώθηση, σχεδιασμό δικών μας σχεδίων , καθώς και την βοήθειά του για την έκδοση του βιβλίου που ετοιμάζουμε ,σε γνωστό εκδοτικό οίκο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παραίτητα προσόντα για να διευκολυνθεί η εργασία του σπουδαστή στην επιχείρησή μας είναι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Για τις θέσεις: </w:t>
      </w:r>
      <w:r>
        <w:rPr>
          <w:rFonts w:cs="Garamond" w:ascii="Garamond" w:hAnsi="Garamond"/>
          <w:lang w:val="en-US"/>
        </w:rPr>
        <w:t>marketing</w:t>
      </w:r>
      <w:r>
        <w:rPr>
          <w:rFonts w:cs="Garamond" w:ascii="Garamond" w:hAnsi="Garamond"/>
        </w:rPr>
        <w:t>, γραμματειακής υποστήριξης, , γραφιστικής &amp; σχεδιασμού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Η αγγλική γλώσσα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>Η</w:t>
      </w:r>
      <w:r>
        <w:rPr>
          <w:rFonts w:cs="Garamond" w:ascii="Garamond" w:hAnsi="Garamond"/>
          <w:lang w:val="en-GB"/>
        </w:rPr>
        <w:t xml:space="preserve"> </w:t>
      </w:r>
      <w:r>
        <w:rPr>
          <w:rFonts w:cs="Garamond" w:ascii="Garamond" w:hAnsi="Garamond"/>
        </w:rPr>
        <w:t>χρήση</w:t>
      </w:r>
      <w:r>
        <w:rPr>
          <w:rFonts w:cs="Garamond" w:ascii="Garamond" w:hAnsi="Garamond"/>
          <w:lang w:val="en-GB"/>
        </w:rPr>
        <w:t xml:space="preserve"> </w:t>
      </w:r>
      <w:r>
        <w:rPr>
          <w:rFonts w:cs="Garamond" w:ascii="Garamond" w:hAnsi="Garamond"/>
        </w:rPr>
        <w:t>ηλεκτρονικών</w:t>
      </w:r>
      <w:r>
        <w:rPr>
          <w:rFonts w:cs="Garamond" w:ascii="Garamond" w:hAnsi="Garamond"/>
          <w:lang w:val="en-GB"/>
        </w:rPr>
        <w:t xml:space="preserve"> </w:t>
      </w:r>
      <w:r>
        <w:rPr>
          <w:rFonts w:cs="Garamond" w:ascii="Garamond" w:hAnsi="Garamond"/>
        </w:rPr>
        <w:t>προγραμμάτων</w:t>
      </w:r>
      <w:r>
        <w:rPr>
          <w:rFonts w:cs="Garamond" w:ascii="Garamond" w:hAnsi="Garamond"/>
          <w:lang w:val="en-GB"/>
        </w:rPr>
        <w:t xml:space="preserve">: </w:t>
      </w:r>
      <w:r>
        <w:rPr>
          <w:rFonts w:cs="Garamond" w:ascii="Garamond" w:hAnsi="Garamond"/>
          <w:lang w:val="en-US"/>
        </w:rPr>
        <w:t>internet explorer, outlook express, word, excel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Παρακαλούμε όπως μας ενημερώσετε για τις υποχρεώσεις μας και την απαιτούμενη διαδικασία από εμάς.  Οι ενδιαφερόμενοι μπορούν να αποστείλουν το βιογραφικό τους σημείωμα στο παραπάνω 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 με τη διευκρίνιση: Πρακτική Άσκηση.  Είμαστε στη διάθεσή σας για οποιαδήποτε πληροφόρηση.  Αναμένοντας νεώτερα σας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Φιλικά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Μιχάλης Κουτσαντωνάκη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a@decomagia.gr" TargetMode="External"/><Relationship Id="rId4" Type="http://schemas.openxmlformats.org/officeDocument/2006/relationships/hyperlink" Target="http://www.decomag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1:00Z</dcterms:created>
  <dc:creator>user</dc:creator>
  <dc:description/>
  <cp:keywords/>
  <dc:language>en-US</dc:language>
  <cp:lastModifiedBy>NONA</cp:lastModifiedBy>
  <dcterms:modified xsi:type="dcterms:W3CDTF">2011-11-25T09:11:00Z</dcterms:modified>
  <cp:revision>2</cp:revision>
  <dc:subject/>
  <dc:title> </dc:title>
</cp:coreProperties>
</file>