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/>
      </w:pPr>
      <w:r>
        <w:rPr>
          <w:rFonts w:cs="Calibri"/>
        </w:rPr>
        <w:t xml:space="preserve">  </w:t>
      </w:r>
      <w:r>
        <w:rPr>
          <w:lang w:val="en-US"/>
        </w:rPr>
        <w:t>H</w:t>
      </w:r>
      <w:r>
        <w:rPr/>
        <w:t xml:space="preserve"> Εταιρία μας «ΕΝΕΡΓΕΙΝ ΕΠΕ», Αμερικής 10 Αθήνα, δραστηριοποιείτε στον χώρο της ενέργειας, με εξειδίκευση σε όλους τους τομείς των Ανανεώσιμων Πηγών Ενέργειας και της Αγοράς Πετρελαιοειδών.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ΖΗΤΑΜΕ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Έναν φοιτητή/τρια από το τμήμα Ενεργειακής Τεχνολογίας, για να κάνει την πρακτική του άσκηση.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Οι ενδιαφερόμενοι για συνάντηση μπορούν να επικοινωνήσουν με την Γραμματεία στα   τηλ.:   210-3614995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  <w:lang w:val="en-US"/>
        </w:rPr>
        <w:t>Fax:    210-3616454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2">
        <w:r>
          <w:rPr>
            <w:rStyle w:val="InternetLink"/>
            <w:sz w:val="24"/>
            <w:szCs w:val="24"/>
            <w:lang w:val="en-US"/>
          </w:rPr>
          <w:t>info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energei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r</w:t>
        </w:r>
      </w:hyperlink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>ε εκτίμηση,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Δ.Μακρυβέλιος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nergein.g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8:47:00Z</dcterms:created>
  <dc:creator>User-1</dc:creator>
  <dc:description/>
  <cp:keywords/>
  <dc:language>en-US</dc:language>
  <cp:lastModifiedBy>NONA</cp:lastModifiedBy>
  <dcterms:modified xsi:type="dcterms:W3CDTF">2011-09-30T08:47:00Z</dcterms:modified>
  <cp:revision>2</cp:revision>
  <dc:subject/>
  <dc:title>  H Εταιρία μας «ΕΝΕΡΓΕΙΝ ΕΠΕ», Αμερικής 10 Αθήνα, δραστηριοποιείτε στον χώρο της ενέργειας, με εξειδίκευση σε όλους τους τομείς των Ανανεώσιμων Πηγών Ενέργειας και της Αγοράς Πετρελαιοειδών</dc:title>
</cp:coreProperties>
</file>