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08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58293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ς 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 Αθηνώ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ραφείο Πρακτικής Άσκηση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  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ΑΦΗΝΑ ,      09/05/201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ύριοι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Με την παρούσα επιστολή μας θα θέλαμε να σας ενημερώνουμε ότι η Εταιρία μας, ΕΚΔΟΣΕΙΣ ΟΡΑΜΑ, η οποία δραστηριοποιείται στο χώρο των εκδόσεων – χαρτογραφήσεων, εμπορία χονδρική και λιανική,  ζητά σπουδαστή για πρακτική άσκηση στο λογιστήριό της από την Σχολή Διοίκησης και Οικονομίας,  για τα κεντρικά γραφεία της εταιρίας στη Ραφήνα Αττικής.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0" w:after="20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Σας ευχαριστούμε εκ των προτέρων και παραμένουμε στη διάθεσή σας για οποιαδήποτε διευκρίνιση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Arial Unicode MS;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Για τη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Νάκας Θωμάς κ Υιοί Ο.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Χρυσανθοπούλου Πηγ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6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ς 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 Αθηνών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Γραφείο Πρακτικής Άσκησης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   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ΡΑΦΗΝΑ ,      09/05/2013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Κύριοι,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400" w:before="0" w:after="20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Με την παρούσα επιστολή μας θα θέλαμε να σας ενημερώνουμε ότι η Εταιρία μας, ΕΚΔΟΣΕΙΣ ΟΡΑΜΑ, η οποία δραστηριοποιείται στο χώρο των εκδόσεων – χαρτογραφήσεων, εμπορία χονδρική και λιανική,  ζητά σπουδαστή για πρακτική άσκηση στο λογιστήριό της από την Σχολή Διοίκησης και Οικονομίας,  για τα κεντρικά γραφεία της εταιρίας στη Ραφήνα Αττικής.</w:t>
                      </w:r>
                    </w:p>
                    <w:p>
                      <w:pPr>
                        <w:pStyle w:val="Normal"/>
                        <w:spacing w:lineRule="atLeast" w:line="400" w:before="0" w:after="20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Σας ευχαριστούμε εκ των προτέρων και παραμένουμε στη διάθεσή σας για οποιαδήποτε διευκρίνιση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Arial Unicode MS;Arial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Για την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Νάκας Θωμάς κ Υιοί Ο.Ε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Χρυσανθοπούλου Πηγ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8:00Z</dcterms:created>
  <dc:creator>X</dc:creator>
  <dc:description/>
  <cp:keywords/>
  <dc:language>en-US</dc:language>
  <cp:lastModifiedBy>NONA</cp:lastModifiedBy>
  <cp:lastPrinted>2009-12-21T11:54:00Z</cp:lastPrinted>
  <dcterms:modified xsi:type="dcterms:W3CDTF">2013-05-14T08:58:00Z</dcterms:modified>
  <cp:revision>2</cp:revision>
  <dc:subject/>
  <dc:title> </dc:title>
</cp:coreProperties>
</file>