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Ενδιαφερόμαστε για σπουδαστές, οι οποίοι επιθυμούν να πραγματοποιήσουν την πρακτική τους στα τμήματα Διοίκηση Επιχειρήσεων και Εμπορίας και διαφήμισης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Οι ενδιαφερόμενοι παρακαλώ όπως αποστείλουν Βιογραφικό στο info@pantelisco.com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ΡΑΜΕΝΟΥΜΕ ΣΤΗ ΔΙΑΘΕΣΗ ΣΑΣ ΓΙΑ ΟΠΟΙΑΔΗΠΟΤΕ ΠΛΗΡΟΦΟΡΙΑ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ΣΑΣ ΕΥΧΑΡΙΣΤΟΥΜΕ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ΜΕ ΕΚΤΙΜΗΣΗ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ΝΑΓΙΩΤΗΣ ΠΑΝΤΕΛΗΣ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ΦΟΡΟΤΕΧΝΙΚΕΣ ΥΠΗΡΕΣΙΕΣ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Λ. ΑΘΗΝΩΝ 46 &amp; ΣΕΡΒΙΩΝ 10 Τ.Κ 10441-ΑΘΗΝΑ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210.5120402 _ 210.5154733 _ 210.5238054 _ FAX.210.5157830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Ε-ΜΑΙL: info@pantelisco.c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 w:eastAsia="el-GR"/>
        </w:rPr>
        <w:t>www.pantelisco.com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0:00Z</dcterms:created>
  <dc:creator>NONA</dc:creator>
  <dc:description/>
  <cp:keywords/>
  <dc:language>en-US</dc:language>
  <cp:lastModifiedBy>NONA</cp:lastModifiedBy>
  <dcterms:modified xsi:type="dcterms:W3CDTF">2012-04-06T09:51:00Z</dcterms:modified>
  <cp:revision>1</cp:revision>
  <dc:subject/>
  <dc:title>Ενδιαφερόμαστε για σπουδαστές, οι οποίοι επιθυμούν να πραγματοποιήσουν την πρακτική τους στα τμήματα Διοίκηση Επιχειρήσεων και Εμπορίας και διαφήμισης</dc:title>
</cp:coreProperties>
</file>