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Θέμα:  ΠΡΑΚΤΙΚΗ ΑΣΚΗΣΗ </w:t>
      </w:r>
    </w:p>
    <w:p>
      <w:pPr>
        <w:pStyle w:val="Normal"/>
        <w:rPr>
          <w:lang w:val="en-US"/>
        </w:rPr>
      </w:pPr>
      <w:r>
        <w:rPr/>
        <w:t>Ειδικότητα: ΓΡΑΦΙΣΤΙΚ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Η εκδοτική εμπορικού εντύπου  ΦΡΑΓΚΟΣ ζητά τελειόφοιτη της Σχολής Γραφικών Τεχνών για Πρακτική άσκηση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Εναρξη: 15 </w:t>
      </w:r>
      <w:r>
        <w:rPr>
          <w:rFonts w:cs="Arial" w:ascii="Arial" w:hAnsi="Arial"/>
          <w:sz w:val="20"/>
        </w:rPr>
        <w:t>Ιουνίου</w:t>
      </w:r>
      <w:r>
        <w:rPr>
          <w:rFonts w:cs="Arial" w:ascii="Arial" w:hAnsi="Arial"/>
          <w:sz w:val="20"/>
          <w:lang w:val="en-US"/>
        </w:rPr>
        <w:t xml:space="preserve"> 20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Θέμα:  ΠΡΑΚΤΙΚΗ ΑΣΚΗΣΗ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ΒΙΟΓΡΑΦΙΚΟ ΣΤΟ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" w:ascii="Arial" w:hAnsi="Arial"/>
          <w:sz w:val="20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</w:rPr>
          <w:t>@</w:t>
        </w:r>
        <w:r>
          <w:rPr>
            <w:rStyle w:val="InternetLink"/>
            <w:rFonts w:cs="Arial" w:ascii="Arial" w:hAnsi="Arial"/>
            <w:sz w:val="20"/>
            <w:lang w:val="en-US"/>
          </w:rPr>
          <w:t>toprin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ή Ταχ. Θυρίδα 3512 Τ.Κ 1021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Δ. ΦΡΑΓΚΟΣ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ΑΡΙΣΤΕΙΔΟΥ 8, ΑΘΗΝΑ, 10559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1-7106934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prin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8:00Z</dcterms:created>
  <dc:creator>user</dc:creator>
  <dc:description/>
  <cp:keywords/>
  <dc:language>en-US</dc:language>
  <cp:lastModifiedBy>NONA</cp:lastModifiedBy>
  <dcterms:modified xsi:type="dcterms:W3CDTF">2011-05-18T09:58:00Z</dcterms:modified>
  <cp:revision>2</cp:revision>
  <dc:subject/>
  <dc:title>Θέμα:  ΠΡΑΚΤΙΚΗ ΑΣΚΗΣΗ </dc:title>
</cp:coreProperties>
</file>