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H </w:t>
      </w: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e-FSW (electronic Focus StockWatch)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είναι εταιρεία Συμβούλων Διαχείρισης Περιουσίας, και εξειδικεύεται στον ευρύτερο χρηματοοικονομικό τομέ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Ζητά άτομο για Πρακτική Άσκηση, από το </w:t>
      </w:r>
      <w:r>
        <w:rPr>
          <w:rFonts w:cs="Calibri" w:ascii="Calibri" w:hAnsi="Calibri"/>
          <w:sz w:val="22"/>
          <w:szCs w:val="22"/>
          <w:u w:val="single"/>
          <w:lang w:val="el-GR" w:eastAsia="el-GR"/>
        </w:rPr>
        <w:t>Τμήμα Διοίκησης &amp; Οικονομίας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ή από το </w:t>
      </w:r>
      <w:r>
        <w:rPr>
          <w:rFonts w:cs="Calibri" w:ascii="Calibri" w:hAnsi="Calibri"/>
          <w:sz w:val="22"/>
          <w:szCs w:val="22"/>
          <w:u w:val="single"/>
          <w:lang w:val="el-GR" w:eastAsia="el-GR"/>
        </w:rPr>
        <w:t>Τμήμα Εμπορίας και Διαφήμισης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για το Τμήμα Εξυπηρέτησης Πελατών της εταιρείας,  που να γνωρίζει πολύ καλά αγγλικά και </w:t>
      </w:r>
      <w:r>
        <w:rPr>
          <w:rFonts w:cs="Calibri" w:ascii="Calibri" w:hAnsi="Calibri"/>
          <w:sz w:val="22"/>
          <w:szCs w:val="22"/>
          <w:lang w:val="en-US" w:eastAsia="el-GR"/>
        </w:rPr>
        <w:t>office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ια περισσότερες πληροφορίες:   τηλ. 2103390905 κα Έλενα Αναγνωστάκη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Καταχωρήστε το βιογραφικό σας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http://www.e-fsw.gr/e-fsw/hr.html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fsw.gr/e-fsw/h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7:00Z</dcterms:created>
  <dc:creator>NONA</dc:creator>
  <dc:description/>
  <cp:keywords/>
  <dc:language>en-US</dc:language>
  <cp:lastModifiedBy>NONA</cp:lastModifiedBy>
  <dcterms:modified xsi:type="dcterms:W3CDTF">2012-03-27T11:08:00Z</dcterms:modified>
  <cp:revision>1</cp:revision>
  <dc:subject/>
  <dc:title>H e-FSW (electronic Focus StockWatch) είναι εταιρεία Συμβούλων Διαχείρισης Περιουσίας, και εξειδικεύεται στον ευρύτερο χρηματοοικονομικό τομέα</dc:title>
</cp:coreProperties>
</file>