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ταιρεία μας, ΕΜ. ΚΑΛΟΕΙΔΑΣ ΚΑΙ ΣΙΑ Ο.Ε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είναι εξειδικευμένη και κατάλληλα εξοπλισμένη για να εκτελεί πάσης φύσεως εργασίες που αφορούν την αεροφωτογραφία και ειδικότερα με την εμφάνιση ασπρόμαυρων ή έγχρωμων αεροφίλμς, εκτυπώσεις ασπρόμαυρων και έγχρωμων φωτογραφιών, διαθετικών και μεγενθύσεων, τόσο σε ψηφιακή μορφή όσο και σε αναλογική. Διαθέτουμε φωτογραφικό εργαστήριο με αυτόματα εμφανιστήρια, </w:t>
      </w:r>
      <w:r>
        <w:rPr>
          <w:rFonts w:cs="Arial" w:ascii="Arial" w:hAnsi="Arial"/>
          <w:sz w:val="20"/>
          <w:szCs w:val="20"/>
        </w:rPr>
        <w:t>scanners</w:t>
      </w:r>
      <w:r>
        <w:rPr>
          <w:rFonts w:cs="Arial" w:ascii="Arial" w:hAnsi="Arial"/>
          <w:sz w:val="20"/>
          <w:szCs w:val="20"/>
          <w:lang w:val="el-GR"/>
        </w:rPr>
        <w:t xml:space="preserve"> και εκτυπωτές. 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έδρα της εταιρείας, καθώς και ο χώρος του εργαστηρίου βρίσκεται στον Άγιο Δημήτριο Αττικής.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Θα ήθελα να σας υποβάλλω αίτημα για την απασχόληση ενός σπουδαστή ή σπουδάστριας, από το τμήμα ΦΩΤΟΓΡΑΦΙΑΣ, για πρακτική άσκηση. 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λέφωνα επικοινωνίας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109944523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ιν.6944242620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εκτίμηση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λοειδάς Μανώ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6:00Z</dcterms:created>
  <dc:creator>NONA</dc:creator>
  <dc:description/>
  <cp:keywords/>
  <dc:language>en-US</dc:language>
  <cp:lastModifiedBy>NONA</cp:lastModifiedBy>
  <dcterms:modified xsi:type="dcterms:W3CDTF">2011-09-23T10:07:00Z</dcterms:modified>
  <cp:revision>1</cp:revision>
  <dc:subject/>
  <dc:title>Η εταιρεία μας, ΕΜ</dc:title>
</cp:coreProperties>
</file>