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ολοκληρωμένος όμιλος έρευνας, ανάπτυξης, παραγωγής, εισαγωγής και διανομής φαρμάκων, καλλυντικών και προϊόντων υγείας στην Ελλάδα, επιθυμεί να προσλάβει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ΥΠΑΛΛΗΛΟ ΓΡΑΦΕΙ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 ΠΡΑΚΤΙΚΗ ΑΣΚΗΣΗ ΜΕΣΩ ΟΑΕ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 έδρα την </w:t>
      </w:r>
      <w:r>
        <w:rPr>
          <w:rFonts w:cs="Arial" w:ascii="Arial" w:hAnsi="Arial"/>
          <w:b/>
          <w:bCs/>
          <w:sz w:val="24"/>
          <w:szCs w:val="24"/>
        </w:rPr>
        <w:t>Παιανία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bCs/>
          <w:sz w:val="24"/>
          <w:szCs w:val="24"/>
        </w:rPr>
        <w:t>Κύρια καθήκοντα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θέση ανήκει στη Διεύθυνση Ανθρώπινου Δυναμικού του Ομίλου </w:t>
      </w:r>
      <w:r>
        <w:rPr>
          <w:rFonts w:cs="Arial" w:ascii="Arial" w:hAnsi="Arial"/>
          <w:sz w:val="24"/>
          <w:szCs w:val="24"/>
          <w:lang w:val="en-US"/>
        </w:rPr>
        <w:t>Lavipharm</w:t>
      </w:r>
      <w:r>
        <w:rPr>
          <w:rFonts w:cs="Arial" w:ascii="Arial" w:hAnsi="Arial"/>
          <w:sz w:val="24"/>
          <w:szCs w:val="24"/>
        </w:rPr>
        <w:t>. Χειρίζεται διοικητικής φύσης ζητήματα και ασχολείται με το χειρισμό συνηθισμένων ερωτημάτων των εργαζομένων αναφορικά με τις διαδικασίες του Ομίλου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ίτητα προσόντα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λειόφοιτος ΤΕΙ σχολών Διοίκησης &amp; Οικονομίας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υνατότητα πρακτικής άσκησης 6 μηνών μέσω ΟΑΕΔ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λή γνώση Αγγλικής γλώσσας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νώση χρήσης Η/Υ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θυμία, συνέπεια, οργάνωση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Ο Όμιλος </w:t>
      </w:r>
      <w:r>
        <w:rPr>
          <w:rFonts w:cs="Arial" w:ascii="Arial" w:hAnsi="Arial"/>
          <w:b/>
          <w:bCs/>
          <w:sz w:val="24"/>
          <w:szCs w:val="24"/>
          <w:lang w:val="en-US"/>
        </w:rPr>
        <w:t>Lavipharm</w:t>
      </w:r>
      <w:r>
        <w:rPr>
          <w:rFonts w:cs="Arial" w:ascii="Arial" w:hAnsi="Arial"/>
          <w:b/>
          <w:bCs/>
          <w:sz w:val="24"/>
          <w:szCs w:val="24"/>
        </w:rPr>
        <w:t xml:space="preserve"> προσφέρει: </w:t>
      </w:r>
      <w:r>
        <w:rPr>
          <w:rFonts w:cs="Arial" w:ascii="Arial" w:hAnsi="Arial"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ρόσθετη ιατροφαρμακευτική ασφάλιση, άριστες συνθήκες εργασίας, και δυνατότητες εξέλιξης και καριέρας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Η αποστολή βιογραφικού σημειώματος, με την ένδειξη </w:t>
      </w:r>
      <w:r>
        <w:rPr>
          <w:rFonts w:cs="Arial" w:ascii="Arial" w:hAnsi="Arial"/>
          <w:b/>
          <w:lang w:val="en-US"/>
        </w:rPr>
        <w:t>H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JR</w:t>
      </w:r>
      <w:r>
        <w:rPr>
          <w:rFonts w:cs="Arial" w:ascii="Arial" w:hAnsi="Arial"/>
        </w:rPr>
        <w:t xml:space="preserve">, μπορεί να γίνεται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hr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avipharm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10-66 91 159</w:t>
      </w:r>
      <w:r>
        <w:rPr>
          <w:rFonts w:cs="Arial" w:ascii="Arial" w:hAnsi="Arial"/>
        </w:rPr>
        <w:t xml:space="preserve"> ή στη διεύθυνση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Laviphar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γ. Μαρίνας τ.θ. 59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.κ. 190 02, Παιανία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Ανθρώπινου Δυναμικού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213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427" t="40732" r="9002" b="18235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  <w:lang w:val="el-GR"/>
    </w:rPr>
  </w:style>
  <w:style w:type="character" w:styleId="CharChar">
    <w:name w:val=" Char Char"/>
    <w:basedOn w:val="DefaultParagraphFont"/>
    <w:qFormat/>
    <w:rPr>
      <w:rFonts w:cs="Times New Roman"/>
      <w:lang w:val="el-G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lavipharm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37:00Z</dcterms:created>
  <dc:creator>Kyziridou, Kitty</dc:creator>
  <dc:description/>
  <cp:keywords/>
  <dc:language>en-US</dc:language>
  <cp:lastModifiedBy>itsireka</cp:lastModifiedBy>
  <dcterms:modified xsi:type="dcterms:W3CDTF">2011-02-09T12:01:00Z</dcterms:modified>
  <cp:revision>10</cp:revision>
  <dc:subject/>
  <dc:title>H LAVIPHARM</dc:title>
</cp:coreProperties>
</file>