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sz w:val="20"/>
          <w:szCs w:val="20"/>
          <w:lang w:val="en-US"/>
        </w:rPr>
        <w:t>Lead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tate</w:t>
      </w:r>
      <w:r>
        <w:rPr>
          <w:rFonts w:cs="Arial" w:ascii="Arial" w:hAnsi="Arial"/>
          <w:sz w:val="20"/>
          <w:szCs w:val="20"/>
          <w:lang w:val="el-GR"/>
        </w:rPr>
        <w:t xml:space="preserve"> είναι μια σύγχρονη και καλά οργανωμένη κτηματομεσιτική εταιρεία, με έδρα την Ελευσίνα και παρουσία σ’ όλη τη Δυτική Αττική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πνεύμα συνεχούς βελτίωσης, δια βίου εκπαίδευσης και δέσμευση στην υιοθέτηση νέων τεχνολογιών και καινοτομιών του τομέα μας,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φασίσαμε να έχουμε διαρκώς ανοικτές θέσεις πρακτικής άσκησης για φοιτητές διαφόρων τμημάτων συναφών με το αντικείμενο των εργασιών μας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εριμένουμε να συναντήσουμε ενθουσιώδεις νέους, με εντιμότητα και όρεξη για δουλειά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ροσφέρουμε θέσεις εργασίας σε οργανωμένο περιβάλλον, με συνάφεια στο αντικείμενο σπουδών τους και εκπαίδευση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ίμαστε ανοικτοί στην αλληλεπίδραση μεταξύ της εμπειρίας μας και των φρέσκων ιδεών από την εκπαίδευση της τριτοβάθμιας εκπαίδευση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Στους πιο ταλαντούχους θα προσφέρουμε τη προοπτική μόνιμης έμμισθης θέσης εργασίας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ας ευχαριστούμε εκ των προτέρων για το χρόνο σας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Με εκτίμηση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Thanasis Lingos</w:t>
      </w:r>
    </w:p>
    <w:p>
      <w:pPr>
        <w:pStyle w:val="Normal"/>
        <w:rPr>
          <w:lang w:val="en-US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LEAD &amp; CO</w:t>
      </w:r>
    </w:p>
    <w:p>
      <w:pPr>
        <w:pStyle w:val="Normal"/>
        <w:rPr>
          <w:lang w:val="en-US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Real estate Sales, Management &amp; Development</w:t>
      </w:r>
    </w:p>
    <w:p>
      <w:pPr>
        <w:pStyle w:val="Normal"/>
        <w:rPr>
          <w:lang w:val="en-US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11 Dimitros &amp; 23 Iroon Politehniou Str.</w:t>
      </w:r>
    </w:p>
    <w:p>
      <w:pPr>
        <w:pStyle w:val="Normal"/>
        <w:rPr>
          <w:lang w:val="en-US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Elefsina 19200 GREECE</w:t>
      </w:r>
    </w:p>
    <w:p>
      <w:pPr>
        <w:pStyle w:val="Normal"/>
        <w:rPr>
          <w:lang w:val="en-US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Off: +30 210 5562883</w:t>
      </w:r>
    </w:p>
    <w:p>
      <w:pPr>
        <w:pStyle w:val="Normal"/>
        <w:rPr>
          <w:lang w:val="en-US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Cell: +30 6944737359</w:t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Fax: +30 2105562883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  <w:lang w:val="en-US"/>
        </w:rPr>
        <w:t>www.leadestate.g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0:00Z</dcterms:created>
  <dc:creator>NONA</dc:creator>
  <dc:description/>
  <cp:keywords/>
  <dc:language>en-US</dc:language>
  <cp:lastModifiedBy>NONA</cp:lastModifiedBy>
  <dcterms:modified xsi:type="dcterms:W3CDTF">2012-04-06T10:01:00Z</dcterms:modified>
  <cp:revision>1</cp:revision>
  <dc:subject/>
  <dc:title>Η Lead Estate είναι μια σύγχρονη και καλά οργανωμένη κτηματομεσιτική εταιρεία, με έδρα την Ελευσίνα και παρουσία σ’ όλη τη Δυτική Αττική</dc:title>
</cp:coreProperties>
</file>