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Η Διεύθυνση Πληροφοριακών Συστημάτων του Γενικού Λογιστηρίου του Κράτους, της οποίας και προΐσταμαι,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έχει τη δυνατότητα να δεχθεί, στα πλαίσια της εξάμηνης πρακτικής άσκησης,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Σπουδαστές των ΤΕΙ ειδικοτήτων Πληροφορικής.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Το εύρος του αντικειμένου της Διεύθυνσής συνδυαζόμενο με την τεχνογνωσία που διαθέτουν τα Στελέχη μας,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 </w:t>
      </w:r>
      <w:r>
        <w:rPr>
          <w:lang w:val="el-GR" w:eastAsia="el-GR"/>
        </w:rPr>
        <w:t xml:space="preserve">βοηθά  τους Σπουδαστές που θα συνεργασθούν μαζί μας να αποκτήσουν μεγάλη  πρακτική εμπειρία στο τομέα </w:t>
      </w:r>
    </w:p>
    <w:p>
      <w:pPr>
        <w:pStyle w:val="Normal"/>
        <w:rPr/>
      </w:pPr>
      <w:r>
        <w:rPr>
          <w:lang w:val="el-GR" w:eastAsia="el-GR"/>
        </w:rPr>
        <w:t>της Πληροφορικής, γεγονός το οποίο αποτελεί εφόδιο για τη μετέπειτα  καριέρα τους.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Είμαστε στη διάθεσή σας για οποιαδήποτε πληροφορία και διευκρίνιση.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Σας ευχαριστώ εκ των προτέρων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 xml:space="preserve">Αρτέμης  Βαλελής 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Διευθυντής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Πληροφοριακών Συστημάτων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Γενικού Λογιστηρίου  του Κράτους</w:t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  <w:t>' 210-3338900</w:t>
      </w:r>
    </w:p>
    <w:p>
      <w:pPr>
        <w:pStyle w:val="Normal"/>
        <w:rPr/>
      </w:pPr>
      <w:r>
        <w:rPr>
          <w:lang w:val="el-GR" w:eastAsia="el-GR"/>
        </w:rPr>
        <w:t xml:space="preserve">,   </w:t>
      </w:r>
      <w:r>
        <w:rPr>
          <w:lang w:val="en-US" w:eastAsia="el-GR"/>
        </w:rPr>
        <w:t>a.vavelis@glk.gr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6:00Z</dcterms:created>
  <dc:creator>NONA</dc:creator>
  <dc:description/>
  <cp:keywords/>
  <dc:language>en-US</dc:language>
  <cp:lastModifiedBy>NONA</cp:lastModifiedBy>
  <dcterms:modified xsi:type="dcterms:W3CDTF">2011-02-08T11:57:00Z</dcterms:modified>
  <cp:revision>1</cp:revision>
  <dc:subject/>
  <dc:title>Η Διεύθυνση Πληροφοριακών Συστημάτων του Γενικού Λογιστηρίου του Κράτους, της οποίας και προΐσταμαι, </dc:title>
</cp:coreProperties>
</file>