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ΤΑΣΕΙΣ ΓΙΑ ΠΡΑΚΤΙΚΗ ΑΣΚΗΣΗ ΣΠΟΥΔΑΣΤΩΝ ΤΕ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Ow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rands</w:t>
      </w:r>
      <w:r>
        <w:rPr>
          <w:rFonts w:cs="Arial" w:ascii="Arial" w:hAnsi="Arial"/>
          <w:b/>
        </w:rPr>
        <w:t xml:space="preserve"> – Ανάπτυξη Προϊόντων Ιδιωτικής Ετικέτας (3 θέσεις </w:t>
      </w:r>
      <w:r>
        <w:rPr>
          <w:rFonts w:cs="Arial" w:ascii="Arial" w:hAnsi="Arial"/>
          <w:b/>
          <w:lang w:val="en-US"/>
        </w:rPr>
        <w:t>Br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ssistant</w:t>
      </w:r>
      <w:r>
        <w:rPr>
          <w:rFonts w:cs="Arial" w:ascii="Arial" w:hAnsi="Arial"/>
          <w:b/>
        </w:rPr>
        <w:t xml:space="preserve"> για πρακτική άσκηση)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) σχεδιασμός και ανάπτυξη προϊόντων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) σχεδιασμός συσκευασίας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) </w:t>
      </w:r>
      <w:r>
        <w:rPr>
          <w:rFonts w:cs="Arial" w:ascii="Arial" w:hAnsi="Arial"/>
          <w:lang w:val="en-US"/>
        </w:rPr>
        <w:t>merchandising</w:t>
      </w:r>
      <w:r>
        <w:rPr>
          <w:rFonts w:cs="Arial" w:ascii="Arial" w:hAnsi="Arial"/>
        </w:rPr>
        <w:t xml:space="preserve"> προϊόντων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) ενέργειες </w:t>
      </w:r>
      <w:r>
        <w:rPr>
          <w:rFonts w:cs="Arial" w:ascii="Arial" w:hAnsi="Arial"/>
          <w:lang w:val="en-US"/>
        </w:rPr>
        <w:t>marketing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ε) συντονισμός με τμήματα αγορών, προμηθευτές, τμήμα ποιοτικού ελέγχου, καταστήματα, μητρική εταιρεία στο εξωτερικ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p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ment</w:t>
      </w:r>
      <w:r>
        <w:rPr>
          <w:rFonts w:cs="Arial" w:ascii="Arial" w:hAnsi="Arial"/>
          <w:b/>
        </w:rPr>
        <w:t xml:space="preserve"> (2 θέσεις </w:t>
      </w:r>
      <w:r>
        <w:rPr>
          <w:rFonts w:cs="Arial" w:ascii="Arial" w:hAnsi="Arial"/>
          <w:b/>
          <w:lang w:val="en-US"/>
        </w:rPr>
        <w:t>Sp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lloc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ssistant</w:t>
      </w:r>
      <w:r>
        <w:rPr>
          <w:rFonts w:cs="Arial" w:ascii="Arial" w:hAnsi="Arial"/>
          <w:b/>
        </w:rPr>
        <w:t xml:space="preserve"> για πρακτική άσκηση)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α) ανάλυση κωδικολογίου κατηγορίας προϊόντων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lang w:val="en-US"/>
        </w:rPr>
        <w:t>merchandising</w:t>
      </w:r>
      <w:r>
        <w:rPr>
          <w:rFonts w:cs="Arial" w:ascii="Arial" w:hAnsi="Arial"/>
        </w:rPr>
        <w:t xml:space="preserve"> προϊόντω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γ) σχεδιασμός για την τοποθέτηση προϊόντω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) συντονισμός – συνεργασία με τα τμήματα αγορών και τα καταστήματα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Λογιστήριο (2 θέσεις πρακτικής άσκησης)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) εργασίες λογιστηρίο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uy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partment</w:t>
      </w:r>
      <w:r>
        <w:rPr>
          <w:rFonts w:cs="Arial" w:ascii="Arial" w:hAnsi="Arial"/>
          <w:b/>
        </w:rPr>
        <w:t xml:space="preserve"> (2 θέση πρακτικής άσκησης)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) νέοι κωδικοί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) παρακολούθηση αποθεμάτων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) παραγγελίες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) παρακολούθηση γκάμα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) επαφή με προμηθευτές,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στ) παρακολούθηση διαδικασίας δημιουργίας εντύπων προωθητικών ενεργειών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όπος απασχόλησης των φοιτητών:            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Αγ. Ι. Ρέντης, Οδός: Λ. Κηφισού 98 &amp; Π. Ράλλη,  Αριθ: 98,  ΤΚ: 182 33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</w:rPr>
        <w:t>Υπεύθυνος επικοινωνίας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Γιώργος Ασάρβελης</w:t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Δ/ντής Εκπαίδευσης και Ανάπτυξης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: 210 3496519,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Κινητό: 6937 094059 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211 1897519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giorgos.asarvelis@makro.g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8:00Z</dcterms:created>
  <dc:creator>giorgos.asarvelis</dc:creator>
  <dc:description/>
  <cp:keywords/>
  <dc:language>en-US</dc:language>
  <cp:lastModifiedBy>NONA</cp:lastModifiedBy>
  <dcterms:modified xsi:type="dcterms:W3CDTF">2011-01-27T10:28:00Z</dcterms:modified>
  <cp:revision>2</cp:revision>
  <dc:subject/>
  <dc:title>ΠΡΟΤΑΣΕΙΣ ΓΙΑ ΠΡΑΚΤΙΚΗ ΑΣΚΗΣΗ ΣΠΟΥΔΑΣΤΩΝ ΤΕΙ</dc:title>
</cp:coreProperties>
</file>