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lang w:val="el-GR"/>
        </w:rPr>
        <w:drawing>
          <wp:inline distT="0" distB="0" distL="0" distR="0">
            <wp:extent cx="17811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2"/>
          <w:lang w:val="el-GR"/>
        </w:rPr>
        <w:drawing>
          <wp:inline distT="0" distB="0" distL="0" distR="0">
            <wp:extent cx="828040" cy="29527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214" t="-72939" r="-22115" b="-7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Marsfont;Times New Roman" w:hAnsi="Marsfont;Times New Roman" w:cs="Marsfont;Times New Roman"/>
          <w:color w:val="000000"/>
          <w:sz w:val="22"/>
        </w:rPr>
      </w:pPr>
      <w:r>
        <w:rPr>
          <w:rFonts w:cs="Marsfont;Times New Roman" w:ascii="Marsfont;Times New Roman" w:hAnsi="Marsfont;Times New Roman"/>
          <w:color w:val="000000"/>
          <w:sz w:val="22"/>
        </w:rPr>
        <w:t xml:space="preserve">Η MARS </w:t>
      </w:r>
      <w:r>
        <w:rPr>
          <w:rFonts w:cs="Marsfont;Times New Roman" w:ascii="Marsfont;Times New Roman" w:hAnsi="Marsfont;Times New Roman"/>
          <w:color w:val="000000"/>
          <w:sz w:val="22"/>
          <w:lang w:val="en-US"/>
        </w:rPr>
        <w:t xml:space="preserve">HELLAS A.E. </w:t>
      </w:r>
      <w:r>
        <w:rPr>
          <w:rFonts w:cs="Marsfont;Times New Roman" w:ascii="Marsfont;Times New Roman" w:hAnsi="Marsfont;Times New Roman"/>
          <w:color w:val="000000"/>
          <w:sz w:val="22"/>
          <w:lang w:val="el-GR"/>
        </w:rPr>
        <w:t>θυγατρική</w:t>
      </w:r>
      <w:r>
        <w:rPr>
          <w:rFonts w:cs="Marsfont;Times New Roman" w:ascii="Marsfont;Times New Roman" w:hAnsi="Marsfont;Times New Roman"/>
          <w:color w:val="000000"/>
          <w:sz w:val="22"/>
        </w:rPr>
        <w:t xml:space="preserve"> </w:t>
      </w:r>
      <w:r>
        <w:rPr>
          <w:rFonts w:cs="Marsfont;Times New Roman" w:ascii="Marsfont;Times New Roman" w:hAnsi="Marsfont;Times New Roman"/>
          <w:color w:val="000000"/>
          <w:sz w:val="22"/>
          <w:lang w:val="el-GR"/>
        </w:rPr>
        <w:t>της</w:t>
      </w:r>
      <w:r>
        <w:rPr>
          <w:rFonts w:cs="Marsfont;Times New Roman" w:ascii="Marsfont;Times New Roman" w:hAnsi="Marsfont;Times New Roman"/>
          <w:color w:val="000000"/>
          <w:sz w:val="22"/>
        </w:rPr>
        <w:t xml:space="preserve"> </w:t>
      </w:r>
      <w:r>
        <w:rPr>
          <w:rFonts w:cs="Marsfont;Times New Roman" w:ascii="Marsfont;Times New Roman" w:hAnsi="Marsfont;Times New Roman"/>
          <w:color w:val="000000"/>
          <w:sz w:val="22"/>
          <w:lang w:val="en-US"/>
        </w:rPr>
        <w:t>MARS</w:t>
      </w:r>
      <w:r>
        <w:rPr>
          <w:rFonts w:cs="Marsfont;Times New Roman" w:ascii="Marsfont;Times New Roman" w:hAnsi="Marsfont;Times New Roman"/>
          <w:color w:val="000000"/>
          <w:sz w:val="22"/>
        </w:rPr>
        <w:t xml:space="preserve"> INC., παγ</w:t>
      </w:r>
      <w:r>
        <w:rPr>
          <w:rFonts w:cs="Marsfont;Times New Roman" w:ascii="Marsfont;Times New Roman" w:hAnsi="Marsfont;Times New Roman"/>
          <w:color w:val="000000"/>
          <w:sz w:val="22"/>
          <w:lang w:val="el-GR"/>
        </w:rPr>
        <w:t>κο</w:t>
      </w:r>
      <w:r>
        <w:rPr>
          <w:rFonts w:cs="Marsfont;Times New Roman" w:ascii="Marsfont;Times New Roman" w:hAnsi="Marsfont;Times New Roman"/>
          <w:color w:val="000000"/>
          <w:sz w:val="22"/>
        </w:rPr>
        <w:t>σμ</w:t>
      </w:r>
      <w:r>
        <w:rPr>
          <w:rFonts w:cs="Marsfont;Times New Roman" w:ascii="Marsfont;Times New Roman" w:hAnsi="Marsfont;Times New Roman"/>
          <w:color w:val="000000"/>
          <w:sz w:val="22"/>
          <w:lang w:val="el-GR"/>
        </w:rPr>
        <w:t>ίως</w:t>
      </w:r>
      <w:r>
        <w:rPr>
          <w:rFonts w:cs="Marsfont;Times New Roman" w:ascii="Marsfont;Times New Roman" w:hAnsi="Marsfont;Times New Roman"/>
          <w:color w:val="000000"/>
          <w:sz w:val="22"/>
        </w:rPr>
        <w:t xml:space="preserve"> πρωτοπόρου σε επώνυμα καταναλωτικά προϊόντα όπως</w:t>
      </w:r>
      <w:r>
        <w:rPr>
          <w:rFonts w:cs="Marsfont;Times New Roman" w:ascii="Marsfont;Times New Roman" w:hAnsi="Marsfont;Times New Roman"/>
          <w:b w:val="false"/>
          <w:color w:val="000000"/>
          <w:sz w:val="22"/>
        </w:rPr>
        <w:t xml:space="preserve"> MARS®, TWIX®,</w:t>
      </w:r>
      <w:r>
        <w:rPr>
          <w:rFonts w:cs="Marsfont;Times New Roman" w:ascii="Marsfont;Times New Roman" w:hAnsi="Marsfont;Times New Roman"/>
          <w:color w:val="000000"/>
          <w:sz w:val="22"/>
        </w:rPr>
        <w:t xml:space="preserve"> </w:t>
      </w:r>
      <w:r>
        <w:rPr>
          <w:rFonts w:cs="Marsfont;Times New Roman" w:ascii="Marsfont;Times New Roman" w:hAnsi="Marsfont;Times New Roman"/>
          <w:b w:val="false"/>
          <w:color w:val="000000"/>
          <w:sz w:val="22"/>
        </w:rPr>
        <w:t xml:space="preserve">Μ&amp;Μ's®, SNICKERS®, BOUNTY®, MALTESERS®, PEDIGREE®, WHISKAS®, CHAPPI®, KITEKAT®, UNCLE BEN's®, </w:t>
      </w:r>
      <w:r>
        <w:rPr>
          <w:rFonts w:cs="Marsfont;Times New Roman" w:ascii="Marsfont;Times New Roman" w:hAnsi="Marsfont;Times New Roman"/>
          <w:color w:val="000000"/>
          <w:sz w:val="22"/>
        </w:rPr>
        <w:t>κ.α. ζητά:</w:t>
      </w:r>
    </w:p>
    <w:p>
      <w:pPr>
        <w:pStyle w:val="Normal"/>
        <w:widowControl w:val="false"/>
        <w:jc w:val="both"/>
        <w:rPr>
          <w:rFonts w:ascii="Marsfont;Times New Roman" w:hAnsi="Marsfont;Times New Roman" w:cs="Marsfont;Times New Roman"/>
          <w:b w:val="false"/>
          <w:b w:val="false"/>
          <w:color w:val="000000"/>
          <w:sz w:val="22"/>
          <w:szCs w:val="20"/>
        </w:rPr>
      </w:pPr>
      <w:r>
        <w:rPr>
          <w:rFonts w:cs="Marsfont;Times New Roman" w:ascii="Marsfont;Times New Roman" w:hAnsi="Marsfont;Times New Roman"/>
          <w:b w:val="false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Marsfont;Times New Roman" w:ascii="Marsfont;Times New Roman" w:hAnsi="Marsfont;Times New Roman"/>
          <w:lang w:val="el-GR"/>
        </w:rPr>
        <w:t>Ο/Η κάτοχος της θέσης να υποστηρίζει το τμήμα Λογιστικής στα πλαίσια των προγραμμάτων σπουδών πρακτικής άσκησης προπτυχιακού επιπέδου.</w:t>
      </w:r>
    </w:p>
    <w:p>
      <w:pPr>
        <w:pStyle w:val="Normal"/>
        <w:rPr>
          <w:rFonts w:ascii="Marsfont;Times New Roman" w:hAnsi="Marsfont;Times New Roman" w:cs="Marsfont;Times New Roman"/>
          <w:lang w:val="el-GR"/>
        </w:rPr>
      </w:pPr>
      <w:r>
        <w:rPr>
          <w:rFonts w:cs="Marsfont;Times New Roman" w:ascii="Marsfont;Times New Roman" w:hAnsi="Marsfont;Times New Roman"/>
          <w:lang w:val="el-GR"/>
        </w:rPr>
      </w:r>
    </w:p>
    <w:p>
      <w:pPr>
        <w:pStyle w:val="Normal"/>
        <w:rPr>
          <w:rFonts w:ascii="Marsfont;Times New Roman" w:hAnsi="Marsfont;Times New Roman" w:cs="Marsfont;Times New Roman"/>
          <w:lang w:val="el-GR"/>
        </w:rPr>
      </w:pPr>
      <w:r>
        <w:rPr>
          <w:rFonts w:cs="Marsfont;Times New Roman" w:ascii="Marsfont;Times New Roman" w:hAnsi="Marsfont;Times New Roman"/>
          <w:lang w:val="el-GR"/>
        </w:rPr>
      </w:r>
    </w:p>
    <w:p>
      <w:pPr>
        <w:pStyle w:val="Normal"/>
        <w:rPr/>
      </w:pPr>
      <w:r>
        <w:rPr>
          <w:rFonts w:cs="Marsfont;Times New Roman" w:ascii="Marsfont;Times New Roman" w:hAnsi="Marsfont;Times New Roman"/>
          <w:lang w:val="en-US"/>
        </w:rPr>
        <w:t>Job Description for Accounting Trainee:</w:t>
      </w:r>
    </w:p>
    <w:p>
      <w:pPr>
        <w:pStyle w:val="Normal"/>
        <w:rPr>
          <w:rFonts w:ascii="Marsfont;Times New Roman" w:hAnsi="Marsfont;Times New Roman" w:cs="Marsfont;Times New Roman"/>
          <w:lang w:val="en-US"/>
        </w:rPr>
      </w:pPr>
      <w:r>
        <w:rPr>
          <w:rFonts w:cs="Marsfont;Times New Roman" w:ascii="Marsfont;Times New Roman" w:hAnsi="Marsfont;Times New Roman"/>
          <w:lang w:val="en-US"/>
        </w:rPr>
      </w:r>
    </w:p>
    <w:p>
      <w:pPr>
        <w:pStyle w:val="Normal"/>
        <w:rPr>
          <w:rFonts w:ascii="Marsfont;Times New Roman" w:hAnsi="Marsfont;Times New Roman" w:cs="Marsfont;Times New Roman"/>
        </w:rPr>
      </w:pPr>
      <w:r>
        <w:rPr>
          <w:rFonts w:cs="Marsfont;Times New Roman" w:ascii="Marsfont;Times New Roman" w:hAnsi="Marsfont;Times New Roman"/>
        </w:rPr>
      </w:r>
    </w:p>
    <w:p>
      <w:pPr>
        <w:pStyle w:val="Normal"/>
        <w:rPr>
          <w:rFonts w:ascii="Marsfont;Times New Roman" w:hAnsi="Marsfont;Times New Roman" w:cs="Marsfont;Times New Roman"/>
        </w:rPr>
      </w:pPr>
      <w:r>
        <w:rPr>
          <w:rFonts w:cs="Marsfont;Times New Roman" w:ascii="Marsfont;Times New Roman" w:hAnsi="Marsfont;Times New Roman"/>
        </w:rPr>
      </w:r>
    </w:p>
    <w:p>
      <w:pPr>
        <w:pStyle w:val="Normal"/>
        <w:rPr>
          <w:rFonts w:ascii="Marsfont;Times New Roman" w:hAnsi="Marsfont;Times New Roman" w:cs="Marsfont;Times New Roman"/>
        </w:rPr>
      </w:pPr>
      <w:r>
        <w:rPr>
          <w:rFonts w:cs="Marsfont;Times New Roman" w:ascii="Marsfont;Times New Roman" w:hAnsi="Marsfont;Times New Roman"/>
        </w:rPr>
        <w:t>Key Competencies: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Marsfont;Times New Roman" w:hAnsi="Marsfont;Times New Roman" w:cs="Marsfont;Times New Roman"/>
          <w:b w:val="false"/>
          <w:b w:val="false"/>
          <w:lang w:val="en-US"/>
        </w:rPr>
      </w:pPr>
      <w:r>
        <w:rPr>
          <w:rFonts w:cs="Marsfont;Times New Roman" w:ascii="Marsfont;Times New Roman" w:hAnsi="Marsfont;Times New Roman"/>
          <w:b w:val="false"/>
          <w:lang w:val="en-US"/>
        </w:rPr>
        <w:t>Solid communication skills are required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rFonts w:cs="Marsfont;Times New Roman" w:ascii="Marsfont;Times New Roman" w:hAnsi="Marsfont;Times New Roman"/>
          <w:b w:val="false"/>
          <w:lang w:val="en-US"/>
        </w:rPr>
        <w:t>Analytical Skills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rFonts w:cs="Marsfont;Times New Roman" w:ascii="Marsfont;Times New Roman" w:hAnsi="Marsfont;Times New Roman"/>
          <w:b w:val="false"/>
          <w:lang w:val="en-US"/>
        </w:rPr>
        <w:t>Ability to manage time and prioritize effectively is critical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Marsfont;Times New Roman" w:hAnsi="Marsfont;Times New Roman" w:cs="Marsfont;Times New Roman"/>
          <w:b w:val="false"/>
          <w:b w:val="false"/>
          <w:lang w:val="en-US"/>
        </w:rPr>
      </w:pPr>
      <w:r>
        <w:rPr>
          <w:rFonts w:cs="Marsfont;Times New Roman" w:ascii="Marsfont;Times New Roman" w:hAnsi="Marsfont;Times New Roman"/>
          <w:b w:val="false"/>
          <w:lang w:val="en-US"/>
        </w:rPr>
        <w:t>Ability to work as a member of a team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Marsfont;Times New Roman" w:hAnsi="Marsfont;Times New Roman" w:cs="Marsfont;Times New Roman"/>
          <w:b w:val="false"/>
          <w:b w:val="false"/>
          <w:lang w:val="en-US"/>
        </w:rPr>
      </w:pPr>
      <w:r>
        <w:rPr>
          <w:rFonts w:cs="Marsfont;Times New Roman" w:ascii="Marsfont;Times New Roman" w:hAnsi="Marsfont;Times New Roman"/>
          <w:b w:val="false"/>
          <w:lang w:val="en-US"/>
        </w:rPr>
        <w:t>Excellent knowledge of English language is required</w:t>
      </w:r>
    </w:p>
    <w:p>
      <w:pPr>
        <w:pStyle w:val="Normal"/>
        <w:ind w:left="720" w:hanging="0"/>
        <w:rPr>
          <w:rFonts w:ascii="Marsfont;Times New Roman" w:hAnsi="Marsfont;Times New Roman" w:cs="Marsfont;Times New Roman"/>
          <w:b w:val="false"/>
          <w:b w:val="false"/>
          <w:lang w:val="en-US"/>
        </w:rPr>
      </w:pPr>
      <w:r>
        <w:rPr>
          <w:rFonts w:cs="Marsfont;Times New Roman" w:ascii="Marsfont;Times New Roman" w:hAnsi="Marsfont;Times New Roman"/>
          <w:b w:val="false"/>
          <w:lang w:val="en-US"/>
        </w:rPr>
      </w:r>
    </w:p>
    <w:p>
      <w:pPr>
        <w:pStyle w:val="Normal"/>
        <w:ind w:left="720" w:hanging="0"/>
        <w:rPr>
          <w:rFonts w:ascii="Marsfont;Times New Roman" w:hAnsi="Marsfont;Times New Roman" w:cs="Marsfont;Times New Roman"/>
          <w:b w:val="false"/>
          <w:b w:val="false"/>
          <w:lang w:val="en-US"/>
        </w:rPr>
      </w:pPr>
      <w:r>
        <w:rPr>
          <w:rFonts w:cs="Marsfont;Times New Roman" w:ascii="Marsfont;Times New Roman" w:hAnsi="Marsfont;Times New Roman"/>
          <w:b w:val="false"/>
          <w:lang w:val="en-US"/>
        </w:rPr>
      </w:r>
    </w:p>
    <w:p>
      <w:pPr>
        <w:pStyle w:val="Normal"/>
        <w:ind w:left="720" w:hanging="0"/>
        <w:rPr>
          <w:rFonts w:ascii="Marsfont;Times New Roman" w:hAnsi="Marsfont;Times New Roman" w:cs="Marsfont;Times New Roman"/>
          <w:b w:val="false"/>
          <w:b w:val="false"/>
          <w:lang w:val="en-US"/>
        </w:rPr>
      </w:pPr>
      <w:r>
        <w:rPr>
          <w:rFonts w:cs="Marsfont;Times New Roman" w:ascii="Marsfont;Times New Roman" w:hAnsi="Marsfont;Times New Roman"/>
          <w:b w:val="fals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Marsfont;Times New Roman" w:hAnsi="Marsfont;Times New Roman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Marsfont;Times New Roman" w:hAnsi="Marsfont;Times New Roman"/>
          <w:b w:val="false"/>
          <w:color w:val="4F4F4F"/>
          <w:sz w:val="20"/>
          <w:szCs w:val="20"/>
          <w:lang w:val="en-US"/>
        </w:rPr>
        <w:t>Contact Information:</w:t>
      </w:r>
    </w:p>
    <w:p>
      <w:pPr>
        <w:pStyle w:val="Normal"/>
        <w:jc w:val="center"/>
        <w:rPr>
          <w:rFonts w:ascii="Marsfont;Times New Roman" w:hAnsi="Marsfont;Times New Roman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Marsfont;Times New Roman" w:hAnsi="Marsfont;Times New Roman"/>
          <w:b w:val="false"/>
          <w:color w:val="4F4F4F"/>
          <w:sz w:val="20"/>
          <w:szCs w:val="20"/>
          <w:lang w:val="en-US"/>
        </w:rPr>
        <w:t>Anna Economou</w:t>
      </w:r>
    </w:p>
    <w:p>
      <w:pPr>
        <w:pStyle w:val="Normal"/>
        <w:jc w:val="center"/>
        <w:rPr>
          <w:rFonts w:ascii="Marsfont;Times New Roman" w:hAnsi="Marsfont;Times New Roman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Marsfont;Times New Roman" w:hAnsi="Marsfont;Times New Roman"/>
          <w:b w:val="false"/>
          <w:color w:val="4F4F4F"/>
          <w:sz w:val="20"/>
          <w:szCs w:val="20"/>
          <w:lang w:val="en-US"/>
        </w:rPr>
        <w:t>T: +30 210 8196200</w:t>
      </w:r>
    </w:p>
    <w:p>
      <w:pPr>
        <w:pStyle w:val="Normal"/>
        <w:jc w:val="center"/>
        <w:rPr>
          <w:rFonts w:ascii="Marsfont;Times New Roman" w:hAnsi="Marsfont;Times New Roman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Marsfont;Times New Roman" w:hAnsi="Marsfont;Times New Roman"/>
          <w:b w:val="false"/>
          <w:color w:val="4F4F4F"/>
          <w:sz w:val="20"/>
          <w:szCs w:val="20"/>
          <w:lang w:val="en-US"/>
        </w:rPr>
        <w:t>F: +30 210 8000959</w:t>
      </w:r>
    </w:p>
    <w:p>
      <w:pPr>
        <w:pStyle w:val="Normal"/>
        <w:jc w:val="center"/>
        <w:rPr>
          <w:rFonts w:ascii="Marsfont;Times New Roman" w:hAnsi="Marsfont;Times New Roman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Marsfont;Times New Roman" w:hAnsi="Marsfont;Times New Roman"/>
          <w:b w:val="false"/>
          <w:color w:val="4F4F4F"/>
          <w:sz w:val="20"/>
          <w:szCs w:val="20"/>
          <w:lang w:val="en-US"/>
        </w:rPr>
        <w:t xml:space="preserve">E: </w:t>
      </w:r>
      <w:hyperlink r:id="rId4">
        <w:r>
          <w:rPr>
            <w:rStyle w:val="InternetLink"/>
            <w:rFonts w:cs="Arial" w:ascii="Marsfont;Times New Roman" w:hAnsi="Marsfont;Times New Roman"/>
            <w:b/>
            <w:sz w:val="20"/>
            <w:szCs w:val="20"/>
            <w:lang w:val="en-US"/>
          </w:rPr>
          <w:t>ann</w:t>
        </w:r>
        <w:r>
          <w:rPr>
            <w:rStyle w:val="InternetLink"/>
            <w:rFonts w:cs="Arial" w:ascii="Marsfont;Times New Roman" w:hAnsi="Marsfont;Times New Roman"/>
            <w:b/>
            <w:sz w:val="20"/>
            <w:szCs w:val="20"/>
          </w:rPr>
          <w:t>a.economou@effem.com</w:t>
        </w:r>
      </w:hyperlink>
    </w:p>
    <w:p>
      <w:pPr>
        <w:pStyle w:val="Normal"/>
        <w:jc w:val="center"/>
        <w:rPr>
          <w:rFonts w:ascii="Marsfont;Times New Roman" w:hAnsi="Marsfont;Times New Roman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Marsfont;Times New Roman" w:hAnsi="Marsfont;Times New Roman"/>
          <w:b w:val="false"/>
          <w:color w:val="4F4F4F"/>
          <w:sz w:val="20"/>
          <w:szCs w:val="20"/>
          <w:lang w:val="en-US"/>
        </w:rPr>
        <w:t xml:space="preserve">visit us at </w:t>
      </w:r>
      <w:hyperlink r:id="rId5">
        <w:r>
          <w:rPr>
            <w:rStyle w:val="InternetLink"/>
            <w:rFonts w:cs="Arial" w:ascii="Marsfont;Times New Roman" w:hAnsi="Marsfont;Times New Roman"/>
            <w:color w:val="4F4F4F"/>
            <w:sz w:val="20"/>
            <w:szCs w:val="20"/>
            <w:lang w:val="en-US"/>
          </w:rPr>
          <w:t>www.mars.com</w:t>
        </w:r>
      </w:hyperlink>
    </w:p>
    <w:p>
      <w:pPr>
        <w:pStyle w:val="Normal"/>
        <w:ind w:left="720" w:hanging="0"/>
        <w:rPr>
          <w:rFonts w:ascii="Marsfont;Times New Roman" w:hAnsi="Marsfont;Times New Roman" w:cs="Marsfont;Times New Roman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Marsfont;Times New Roman" w:ascii="Marsfont;Times New Roman" w:hAnsi="Marsfont;Times New Roman"/>
          <w:b w:val="false"/>
          <w:color w:val="4F4F4F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rsfont">
    <w:altName w:val="Times New Roman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444444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na.economou@effem.com" TargetMode="External"/><Relationship Id="rId5" Type="http://schemas.openxmlformats.org/officeDocument/2006/relationships/hyperlink" Target="http://www.ma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4:00Z</dcterms:created>
  <dc:creator>KOUMPSTE</dc:creator>
  <dc:description/>
  <cp:keywords/>
  <dc:language>en-US</dc:language>
  <cp:lastModifiedBy>NONA</cp:lastModifiedBy>
  <cp:lastPrinted>2012-05-17T09:29:00Z</cp:lastPrinted>
  <dcterms:modified xsi:type="dcterms:W3CDTF">2012-05-17T08:24:00Z</dcterms:modified>
  <cp:revision>2</cp:revision>
  <dc:subject/>
  <dc:title>Ο/Η κάτοχος της θέσης θα συμμετέχει στις διαδικασίες εύρεσης, επιλογής, αξιoλόγησης προσωπικού και προσλήψεων προσωπικού και θ</dc:title>
</cp:coreProperties>
</file>