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17811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828040" cy="29527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214" t="-72939" r="-22115" b="-7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Mars </w:t>
      </w:r>
      <w:r>
        <w:rPr>
          <w:rFonts w:cs="Arial" w:ascii="Arial" w:hAnsi="Arial"/>
          <w:color w:val="000000"/>
          <w:lang w:val="en-US"/>
        </w:rPr>
        <w:t xml:space="preserve">Hellas, a subsidiary of MARS Inc., one of the largest food manufacturers in the world with operations in 6 different segments </w:t>
      </w:r>
      <w:r>
        <w:rPr>
          <w:rFonts w:cs="Arial" w:ascii="Arial" w:hAnsi="Arial"/>
          <w:b w:val="false"/>
          <w:color w:val="000000"/>
          <w:lang w:val="en-US"/>
        </w:rPr>
        <w:t>(Chocolate, Petcare, Wrigley, Food, Drinks and Symbioscience)</w:t>
      </w:r>
      <w:r>
        <w:rPr>
          <w:rFonts w:cs="Arial" w:ascii="Arial" w:hAnsi="Arial"/>
          <w:color w:val="000000"/>
          <w:lang w:val="en-US"/>
        </w:rPr>
        <w:t xml:space="preserve"> and global brands like </w:t>
      </w:r>
      <w:r>
        <w:rPr>
          <w:rFonts w:cs="Arial" w:ascii="Arial" w:hAnsi="Arial"/>
          <w:b w:val="false"/>
          <w:color w:val="000000"/>
        </w:rPr>
        <w:t>MARS®, TWIX®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SNICKERS®, BOUNTY®, MILKY WAY®, Μ&amp;Μ's®, MALTESERS®, PEDIGREE®, WHISKAS®, CHAPPI®, KITEKAT®, UNCLE BEN's® </w:t>
      </w:r>
      <w:r>
        <w:rPr>
          <w:rFonts w:cs="Arial" w:ascii="Arial" w:hAnsi="Arial"/>
          <w:color w:val="000000"/>
        </w:rPr>
        <w:t>is looking fo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rketing Traine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00"/>
          <w:sz w:val="22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job holder will support the Marketing Department of the Chocolate Segment, as part of the practical training program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 specifically, the job responsibilities will be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Work closely with the brand managers in applying brand strategy to reach brand objec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ssist in the management and implementation of agreed marketing projects from business approval through in-market la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Compose advertising briefs on above and below the line campaigns and communicate to agenc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ssist in the development of POP material  (posters, stands, wobblers, shelf-talkers, trade &amp; adv. leaflets, coup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Design &amp; monitor samplings and other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Work closely with the sales team in ensuring timely execution of promotional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Maintain marketing tools &amp; reports (pricelists, sales presenters, product codes databas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Manage coupon handling and repor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deal Candidate should possess the following  Key Competenc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ttention to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bility to manage time and prioritize effecti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Solid communication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Creativity &amp; enthusia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Drive for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Problem sol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bility to work as a member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Desire to work in a fast-paced enviro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ood knowledge of MS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ood oral and writing skills in both Greek &amp; English</w:t>
      </w:r>
    </w:p>
    <w:p>
      <w:pPr>
        <w:pStyle w:val="Normal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Contact Information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eorgia Karountzou, Giota Sonak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T: +30 210 81962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F: +30 210 800095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anagiota.sonaki@effem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visit us at </w:t>
      </w:r>
      <w:hyperlink r:id="rId5">
        <w:r>
          <w:rPr>
            <w:rStyle w:val="InternetLink"/>
            <w:rFonts w:cs="Arial" w:ascii="Arial" w:hAnsi="Arial"/>
            <w:color w:val="4F4F4F"/>
            <w:sz w:val="20"/>
            <w:szCs w:val="20"/>
            <w:lang w:val="en-US"/>
          </w:rPr>
          <w:t>www.mar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444444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nagiota.sonaki@effem.com" TargetMode="External"/><Relationship Id="rId5" Type="http://schemas.openxmlformats.org/officeDocument/2006/relationships/hyperlink" Target="http://www.ma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6:00Z</dcterms:created>
  <dc:creator>KOUMPSTE</dc:creator>
  <dc:description/>
  <cp:keywords/>
  <dc:language>en-US</dc:language>
  <cp:lastModifiedBy>NONA</cp:lastModifiedBy>
  <cp:lastPrinted>2012-03-01T14:52:00Z</cp:lastPrinted>
  <dcterms:modified xsi:type="dcterms:W3CDTF">2013-01-16T08:46:00Z</dcterms:modified>
  <cp:revision>2</cp:revision>
  <dc:subject/>
  <dc:title>Ο/Η κάτοχος της θέσης θα συμμετέχει στις διαδικασίες εύρεσης, επιλογής, αξιoλόγησης προσωπικού και προσλήψεων προσωπικού και θ</dc:title>
</cp:coreProperties>
</file>