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l-GR" w:eastAsia="en-US"/>
        </w:rPr>
      </w:pPr>
      <w:r>
        <w:rPr>
          <w:b/>
          <w:sz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0110</wp:posOffset>
                </wp:positionH>
                <wp:positionV relativeFrom="paragraph">
                  <wp:posOffset>-471805</wp:posOffset>
                </wp:positionV>
                <wp:extent cx="7120890" cy="986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890" cy="9864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drawing>
                                <wp:inline distT="0" distB="0" distL="0" distR="0">
                                  <wp:extent cx="1288415" cy="106489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8415" cy="106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l-GR"/>
                              </w:rPr>
                              <w:t xml:space="preserve">Η εταιρεία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lang w:val="el-GR"/>
                              </w:rPr>
                              <w:t>ΜΥΘΟΣ ΖΥΘΟΠΟΙΙΑ Α.Ε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l-GR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lang w:val="el-GR"/>
                              </w:rPr>
                              <w:t xml:space="preserve">μέλος του πολυεθνικού Ομίλου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Carlsberg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l-GR"/>
                              </w:rPr>
                              <w:t xml:space="preserve">, με ηγετικό ρόλο στη παγκόσμια αγορά μπύρας, ενδιαφέρεται να απασχολήσει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l-GR"/>
                              </w:rPr>
                              <w:t>Τελειόφοιτους ΤΕΙ για πρακτική άσκηση στα τμήματα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Ανθρώπινου Δυναμικού (κωδ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HR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l-G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Market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 (κωδ. 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l-G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l-GR"/>
                              </w:rPr>
                              <w:t>Πληροφορικής (κωδ. ΙΤ)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 xml:space="preserve">Οι φοιτητές που θα επιλεγούν θα αναλάβουν την υποστήριξη των αντίστοιχων τμημάτων συμμετέχοντας ενεργά σε σημαντικές δραστηριότητες και αποκτώντας πολύπλευρη εμπειρία σε ένα δυναμικό, πολυεθνικό περιβάλλον εργασία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l-GR"/>
                              </w:rPr>
                              <w:t>Προσόντα / Ικανότητε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Τελειόφοιτοι ΤΕΙ κατεύθυνσης Διοίκησης Επιχειρήσεων, Εμπορίας &amp; Διαφήμισης,  Πληροφορικής με υψηλές ακαδημαϊκές επιδόσει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Ευχέρεια στη χρήση Η/Υ 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Offic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 xml:space="preserve">) και  πολύ καλή γνώση Αγγλικών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Ανεπτυγμένες επικοινωνιακές και οργανωτικές ικανότητες, ομαδικό πνεύμ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l-GR"/>
                              </w:rPr>
                              <w:t>Η εταιρία προσφέρει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Πρακτική εκπαίδευση και απόκτηση σημαντικής επαγγελματικής εμπειρίας σε ένα δυναμικό πολυεθνικό περιβάλλον εργασίας με επώνυμα προιόντα και συνεχείς προκλήσει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Προοπτικές περαιτέρω συνεργασία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 xml:space="preserve">Παρακαλούνται οι ενδιαφερόμενοι να αποστείλουν το βιογραφικό τους σημείωμα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l-GR"/>
                              </w:rPr>
                              <w:t>αναφέροντας τον κωδικό της θέσης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 xml:space="preserve">, στο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  <w:lang w:val="en-US"/>
                                </w:rPr>
                                <w:t>h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  <w:lang w:val="el-GR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  <w:lang w:val="en-US"/>
                                </w:rPr>
                                <w:t>mythosbrewery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 xml:space="preserve">, ή στο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: 210 667529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el-GR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24"/>
                                  <w:szCs w:val="2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24"/>
                                  <w:szCs w:val="24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24"/>
                                  <w:szCs w:val="24"/>
                                  <w:lang w:val="en-US"/>
                                </w:rPr>
                                <w:t>mythosbrewery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24"/>
                                  <w:szCs w:val="24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24"/>
                                  <w:szCs w:val="24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l-G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4"/>
                                <w:szCs w:val="24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mythosbeer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4"/>
                                <w:szCs w:val="24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7pt;height:776.7pt;mso-wrap-distance-left:9.05pt;mso-wrap-distance-right:9.05pt;mso-wrap-distance-top:0pt;mso-wrap-distance-bottom:0pt;margin-top:-37.15pt;mso-position-vertical-relative:text;margin-left:-69.3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drawing>
                          <wp:inline distT="0" distB="0" distL="0" distR="0">
                            <wp:extent cx="1288415" cy="106489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8415" cy="106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el-GR"/>
                        </w:rPr>
                        <w:t xml:space="preserve">Η εταιρεία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  <w:lang w:val="el-GR"/>
                        </w:rPr>
                        <w:t>ΜΥΘΟΣ ΖΥΘΟΠΟΙΙΑ Α.Ε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el-GR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  <w:lang w:val="el-GR"/>
                        </w:rPr>
                        <w:t xml:space="preserve">μέλος του πολυεθνικού Ομίλου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  <w:lang w:val="en-US"/>
                        </w:rPr>
                        <w:t>Carlsberg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el-GR"/>
                        </w:rPr>
                        <w:t xml:space="preserve">, με ηγετικό ρόλο στη παγκόσμια αγορά μπύρας, ενδιαφέρεται να απασχολήσει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l-GR"/>
                        </w:rPr>
                        <w:t>Τελειόφοιτους ΤΕΙ για πρακτική άσκηση στα τμήματα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l-GR"/>
                        </w:rPr>
                        <w:t xml:space="preserve">Ανθρώπινου Δυναμικού (κωδ.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HRT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l-GR"/>
                        </w:rPr>
                        <w:t>)</w:t>
                      </w:r>
                    </w:p>
                    <w:p>
                      <w:pPr>
                        <w:pStyle w:val="Normal"/>
                        <w:ind w:left="288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Marketing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l-GR"/>
                        </w:rPr>
                        <w:t xml:space="preserve"> (κωδ. Μ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RT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l-GR"/>
                        </w:rPr>
                        <w:t>)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l-GR"/>
                        </w:rPr>
                        <w:t>Πληροφορικής (κωδ. ΙΤ)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 xml:space="preserve">Οι φοιτητές που θα επιλεγούν θα αναλάβουν την υποστήριξη των αντίστοιχων τμημάτων συμμετέχοντας ενεργά σε σημαντικές δραστηριότητες και αποκτώντας πολύπλευρη εμπειρία σε ένα δυναμικό, πολυεθνικό περιβάλλον εργασίας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l-GR"/>
                        </w:rPr>
                        <w:t>Προσόντα / Ικανότητε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Τελειόφοιτοι ΤΕΙ κατεύθυνσης Διοίκησης Επιχειρήσεων, Εμπορίας &amp; Διαφήμισης,  Πληροφορικής με υψηλές ακαδημαϊκές επιδόσει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Ευχέρεια στη χρήση Η/Υ 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M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Offic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 xml:space="preserve">) και  πολύ καλή γνώση Αγγλικών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Ανεπτυγμένες επικοινωνιακές και οργανωτικές ικανότητες, ομαδικό πνεύμα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l-GR"/>
                        </w:rPr>
                        <w:t>Η εταιρία προσφέρει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Πρακτική εκπαίδευση και απόκτηση σημαντικής επαγγελματικής εμπειρίας σε ένα δυναμικό πολυεθνικό περιβάλλον εργασίας με επώνυμα προιόντα και συνεχείς προκλήσει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Προοπτικές περαιτέρω συνεργασία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 xml:space="preserve">Παρακαλούνται οι ενδιαφερόμενοι να αποστείλουν το βιογραφικό τους σημείωμα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l-GR"/>
                        </w:rPr>
                        <w:t>αναφέροντας τον κωδικό της θέσης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 xml:space="preserve">, στο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  <w:lang w:val="en-US"/>
                          </w:rPr>
                          <w:t>h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  <w:lang w:val="el-GR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  <w:lang w:val="en-US"/>
                          </w:rPr>
                          <w:t>mythosbrewery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 xml:space="preserve">, ή στο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: 210 667529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el-GR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24"/>
                            <w:szCs w:val="2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24"/>
                            <w:szCs w:val="24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24"/>
                            <w:szCs w:val="24"/>
                            <w:lang w:val="en-US"/>
                          </w:rPr>
                          <w:t>mythosbrewery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24"/>
                            <w:szCs w:val="24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24"/>
                            <w:szCs w:val="24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el-GR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z w:val="24"/>
                          <w:szCs w:val="24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z w:val="24"/>
                          <w:szCs w:val="24"/>
                          <w:lang w:val="el-GR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z w:val="24"/>
                          <w:szCs w:val="24"/>
                          <w:lang w:val="en-US"/>
                        </w:rPr>
                        <w:t>mythosbeer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z w:val="24"/>
                          <w:szCs w:val="24"/>
                          <w:lang w:val="el-GR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z w:val="24"/>
                          <w:szCs w:val="24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rPr>
          <w:b/>
          <w:b/>
          <w:sz w:val="22"/>
          <w:lang w:val="el-GR" w:eastAsia="en-US"/>
        </w:rPr>
      </w:pPr>
      <w:r>
        <w:rPr>
          <w:b/>
          <w:sz w:val="22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735</wp:posOffset>
            </wp:positionH>
            <wp:positionV relativeFrom="paragraph">
              <wp:posOffset>143510</wp:posOffset>
            </wp:positionV>
            <wp:extent cx="2795270" cy="35052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4" r="-22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rPr>
          <w:b/>
          <w:b/>
          <w:sz w:val="22"/>
          <w:lang w:val="el-GR" w:eastAsia="en-US"/>
        </w:rPr>
      </w:pPr>
      <w:r>
        <w:rPr>
          <w:b/>
          <w:sz w:val="22"/>
          <w:lang w:val="el-G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7320</wp:posOffset>
            </wp:positionH>
            <wp:positionV relativeFrom="paragraph">
              <wp:posOffset>261620</wp:posOffset>
            </wp:positionV>
            <wp:extent cx="2795270" cy="35052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4" r="-22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</wp:posOffset>
                </wp:positionH>
                <wp:positionV relativeFrom="paragraph">
                  <wp:posOffset>170180</wp:posOffset>
                </wp:positionV>
                <wp:extent cx="0" cy="237744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3.4pt" to="32.4pt,20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 xml:space="preserve">     </w:t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rPr/>
      </w:pPr>
      <w:r>
        <w:rPr>
          <w:sz w:val="22"/>
          <w:lang w:val="el-GR"/>
        </w:rPr>
        <w:t xml:space="preserve">                                </w:t>
      </w:r>
      <w:r>
        <w:rPr>
          <w:sz w:val="22"/>
        </w:rPr>
        <w:t>H</w:t>
      </w:r>
      <w:r>
        <w:rPr>
          <w:sz w:val="22"/>
          <w:lang w:val="el-GR"/>
        </w:rPr>
        <w:t xml:space="preserve"> εταιρία παραγωγής και εμπορίας γνωστών μπυρών, αναπτύσσει το 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 xml:space="preserve">                                 </w:t>
      </w:r>
      <w:r>
        <w:rPr>
          <w:sz w:val="22"/>
          <w:lang w:val="el-GR"/>
        </w:rPr>
        <w:t>Τμήμα πωλήσεων και ζητά να προσλάβει :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 xml:space="preserve">       </w:t>
      </w:r>
    </w:p>
    <w:p>
      <w:pPr>
        <w:pStyle w:val="Normal"/>
        <w:rPr/>
      </w:pPr>
      <w:r>
        <w:rPr>
          <w:sz w:val="22"/>
          <w:lang w:val="el-GR"/>
        </w:rPr>
        <w:t xml:space="preserve">                                                </w:t>
      </w:r>
      <w:r>
        <w:rPr>
          <w:b/>
          <w:sz w:val="22"/>
          <w:lang w:val="el-GR"/>
        </w:rPr>
        <w:t>ΥΠΕΥΘΥΝΟ ΤΟΜΕΑ ΠΩΛΗΣΕΩΝ</w:t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 xml:space="preserve">                                                          </w:t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 xml:space="preserve">                                                 </w:t>
      </w:r>
      <w:r>
        <w:rPr>
          <w:b/>
          <w:sz w:val="22"/>
          <w:lang w:val="el-GR"/>
        </w:rPr>
        <w:t>Με έδρα την Κοζάνη</w:t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 xml:space="preserve">                   </w:t>
      </w:r>
    </w:p>
    <w:p>
      <w:pPr>
        <w:pStyle w:val="Normal"/>
        <w:rPr/>
      </w:pPr>
      <w:r>
        <w:rPr>
          <w:b/>
          <w:sz w:val="22"/>
          <w:lang w:val="el-GR"/>
        </w:rPr>
        <w:t xml:space="preserve">                          </w:t>
      </w:r>
      <w:r>
        <w:rPr>
          <w:sz w:val="22"/>
          <w:lang w:val="el-GR"/>
        </w:rPr>
        <w:t xml:space="preserve">Οι ενδιαφερόμενοι παρακαλούνται να στείλουν πλήρες βιογραφικό 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 xml:space="preserve">                          </w:t>
      </w:r>
      <w:r>
        <w:rPr>
          <w:sz w:val="22"/>
          <w:lang w:val="el-GR"/>
        </w:rPr>
        <w:t>σημείωμα υπόψιν κας Μαργαρίτας Μερτύρη</w:t>
      </w:r>
    </w:p>
    <w:p>
      <w:pPr>
        <w:pStyle w:val="Normal"/>
        <w:rPr/>
      </w:pPr>
      <w:r>
        <w:rPr>
          <w:sz w:val="22"/>
          <w:lang w:val="el-GR"/>
        </w:rPr>
        <w:t xml:space="preserve">                          </w:t>
      </w:r>
      <w:r>
        <w:rPr>
          <w:sz w:val="22"/>
          <w:lang w:val="el-GR"/>
        </w:rPr>
        <w:t xml:space="preserve">20ο χλμ Λ.Μαραθώνος, 19009 Πικέρμι Αττικής </w:t>
      </w:r>
      <w:r>
        <w:rPr>
          <w:sz w:val="22"/>
          <w:lang w:val="en-US"/>
        </w:rPr>
        <w:t>fax</w:t>
      </w:r>
      <w:r>
        <w:rPr>
          <w:sz w:val="22"/>
          <w:lang w:val="el-GR"/>
        </w:rPr>
        <w:t>: 016037964</w:t>
      </w:r>
    </w:p>
    <w:p>
      <w:pPr>
        <w:pStyle w:val="Normal"/>
        <w:rPr>
          <w:b/>
          <w:b/>
          <w:sz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118745</wp:posOffset>
                </wp:positionV>
                <wp:extent cx="4669155" cy="78105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9200" cy="7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9.35pt" to="400pt,15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lang w:val="el-GR"/>
        </w:rPr>
        <w:t xml:space="preserve">            </w:t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tbl>
      <w:tblPr>
        <w:tblW w:w="77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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@mythosbrewery.gr" TargetMode="External"/><Relationship Id="rId4" Type="http://schemas.openxmlformats.org/officeDocument/2006/relationships/hyperlink" Target="http://www.mythosbrewery.g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hr@mythosbrewery.gr" TargetMode="External"/><Relationship Id="rId7" Type="http://schemas.openxmlformats.org/officeDocument/2006/relationships/hyperlink" Target="http://www.mythosbrewery.gr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11:00Z</dcterms:created>
  <dc:creator>.</dc:creator>
  <dc:description/>
  <cp:keywords/>
  <dc:language>en-US</dc:language>
  <cp:lastModifiedBy>NONA</cp:lastModifiedBy>
  <cp:lastPrinted>2010-09-06T14:42:00Z</cp:lastPrinted>
  <dcterms:modified xsi:type="dcterms:W3CDTF">2011-02-24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5481735</vt:r8>
  </property>
  <property fmtid="{D5CDD505-2E9C-101B-9397-08002B2CF9AE}" pid="3" name="_AuthorEmail">
    <vt:lpwstr>rania.karabali@mythosbrewery.gr</vt:lpwstr>
  </property>
  <property fmtid="{D5CDD505-2E9C-101B-9397-08002B2CF9AE}" pid="4" name="_AuthorEmailDisplayName">
    <vt:lpwstr>Karabali Rani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