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/>
        <w:drawing>
          <wp:inline distT="0" distB="0" distL="0" distR="0">
            <wp:extent cx="21043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ΜΥΤΙΛΗΝΑΙΟΣ Α.Ε. - Όμιλος Επιχειρήσεων, ένας από τους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μεγαλύτερους Βιομηχανικούς Ομίλους της Ελλάδας, με δραστηριοποίηση στους τομείς της Μεταλλουργίας &amp; Μεταλλείων, Ενέργειας και Τεχνικών Έργων EPC, επιθυμεί να καλύψει δύο (2) θέσεις στη Διεύθυνση Πληροφορικής Ομίλου, στα πλαίσια πρακτικής άσκησης διάρκειας έξι (6) μηνών με την ειδικότητα: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Τελειόφοιτους ΤΕΙ κατεύθυνσης Πληροφορικής (ΚΩΔ. ΙΤ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Η μία θέση θα καλυφθεί στο 1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ο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εξάμηνο του 2012 και η δεύτερη στο 2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ο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εξάμηνο του 2012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παιτούμενα Προσόντα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ελειόφοιτοι κατεύθυνσης Πληροφορική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Άριστη γνώση στη χρήση Η/Υ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ριτική Ικανότητα, Ομαδικό Πνεύμα Συνεργασίας, Επικοινωνιακές Δεξιότητε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Οι ενδιαφερόμενοι παρακαλούνται όπως αποστείλουν, το βιογραφικό τους σημείωμα, αναγράφοντας τον κωδικό της θέσης και το εξάμηνο της προτίμησής τους, το αργότερο μέχρι και την Παρασκευή 23/12/2012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ΜΥΤΙΛΗΝΑΙΟΣ Α.Ε. - Όμιλος Επιχειρήσεω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ατρόκλου 5-7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125 Παράδεισος Αμαρουσίο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10 68774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r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ytilineo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Υπόψη: Διεύθυνση Ανθρώπινου Δυναμικού Ομί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mytiline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1:00Z</dcterms:created>
  <dc:creator>karamani Eleni</dc:creator>
  <dc:description/>
  <cp:keywords/>
  <dc:language>en-US</dc:language>
  <cp:lastModifiedBy>NONA</cp:lastModifiedBy>
  <cp:lastPrinted>2011-12-12T09:11:00Z</cp:lastPrinted>
  <dcterms:modified xsi:type="dcterms:W3CDTF">2011-12-12T10:21:00Z</dcterms:modified>
  <cp:revision>2</cp:revision>
  <dc:subject/>
  <dc:title>Ο όμιλος Μυτιληναίος ζητά στελέχη για την ομάδα υποστήριξης SAP </dc:title>
</cp:coreProperties>
</file>